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Программа по формированию законопослушного поведения несовершеннолетних </w:t>
      </w:r>
    </w:p>
    <w:p>
      <w:pPr>
        <w:pStyle w:val="Style15"/>
        <w:numPr>
          <w:ilvl w:val="0"/>
          <w:numId w:val="0"/>
        </w:numPr>
        <w:pBdr>
          <w:bottom w:val="single" w:sz="18" w:space="3" w:color="98B5C2"/>
        </w:pBdr>
        <w:shd w:fill="FFFFFF" w:val="clear"/>
        <w:spacing w:before="30" w:after="3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через здоровый образ жизни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Правовое воспитание является одним из важных условий формирования правовой культуры и законопослушного поведения человека в обществе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</w:t>
      </w:r>
    </w:p>
    <w:p>
      <w:pPr>
        <w:pStyle w:val="Nospacing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spacing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я правовой культуры, формирования законопослушного поведения школьников.</w:t>
      </w:r>
    </w:p>
    <w:p>
      <w:pPr>
        <w:pStyle w:val="Nospacing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spacing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разработана на основе следующих документов:</w:t>
      </w:r>
    </w:p>
    <w:p>
      <w:pPr>
        <w:pStyle w:val="Nospacing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 РФ «Об основах системы профилактики безнадзорности и правонарушений несовершеннолетних» (от 24.06.1999г.) с дополнениями и изменениями (120 закон).</w:t>
      </w:r>
    </w:p>
    <w:p>
      <w:pPr>
        <w:pStyle w:val="Nospacing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едеральный Закон РФ «Об основных гарантиях прав ребенка в РФ»;</w:t>
      </w:r>
    </w:p>
    <w:p>
      <w:pPr>
        <w:pStyle w:val="Nospacing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ородская программа </w:t>
      </w:r>
      <w:r>
        <w:rPr>
          <w:sz w:val="28"/>
          <w:szCs w:val="28"/>
        </w:rPr>
        <w:t>«Долгосрочная целевая программа противодействия злоупотреблению наркотическими и психотропными веществами, их незаконному обороту на 2016 – 2020 годы»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филактики безнадзорности и правонарушений в МБОУ             « НШДС № 2»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Формирование у детей ценного отношения к своему здоровью и здоровому образу жизни, профилактика алкоголизма и наркомании.</w:t>
      </w:r>
    </w:p>
    <w:p>
      <w:pPr>
        <w:pStyle w:val="Style15"/>
        <w:shd w:fill="FFFFFF" w:val="clear"/>
        <w:spacing w:before="30" w:after="24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о-нравственное оздоровление молодежной среды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защиты прав и законных интересов несовершеннолетних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циально - педагогическая реабилитация несовершеннолетних, находящихся в социально опасном положении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, методы и приемы профилактической работы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влечение учащихся в спортивно- оздоровительные объединения, кружки, секции, привитие навыков здорового образа жизни.</w:t>
      </w:r>
    </w:p>
    <w:p>
      <w:pPr>
        <w:pStyle w:val="Style15"/>
        <w:shd w:fill="FFFFFF" w:val="clear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Сроки и этапы реализации программы.</w:t>
      </w:r>
    </w:p>
    <w:p>
      <w:pPr>
        <w:pStyle w:val="Style15"/>
        <w:shd w:fill="FFFFFF" w:val="clear"/>
        <w:spacing w:before="30" w:after="0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Данная программа рассчитана на три года реализации и будет проведена в период с 2018 -2021 год.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I. Подготовительны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январь - февраль )</w:t>
      </w:r>
    </w:p>
    <w:p>
      <w:pPr>
        <w:pStyle w:val="Listparagraph"/>
        <w:shd w:fill="FFFFFF" w:val="clear"/>
        <w:spacing w:before="30" w:after="0"/>
        <w:rPr/>
      </w:pPr>
      <w:r>
        <w:rPr>
          <w:color w:val="000000"/>
          <w:sz w:val="28"/>
          <w:szCs w:val="28"/>
        </w:rPr>
        <w:t>Анализ состояния профилактической работы за 2018/2019 учебный год.</w:t>
        <w:br/>
        <w:t>Работа с документацией.</w:t>
      </w:r>
    </w:p>
    <w:p>
      <w:pPr>
        <w:pStyle w:val="Style15"/>
        <w:shd w:fill="FFFFFF" w:val="clear"/>
        <w:spacing w:before="30" w:after="0"/>
        <w:ind w:firstLine="705"/>
        <w:rPr/>
      </w:pPr>
      <w:r>
        <w:rPr>
          <w:b/>
          <w:bCs/>
          <w:color w:val="000000"/>
          <w:sz w:val="28"/>
          <w:szCs w:val="28"/>
        </w:rPr>
        <w:t>II. Практ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ентябрь –май 2018/2019; сентябрь-май 2019/2020; сентябрь-май 2020/2021 г; )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Style15"/>
        <w:shd w:fill="FFFFFF" w:val="clear"/>
        <w:spacing w:before="30" w:after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III. Обобщаю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август 2021 г )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й результат внедрения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ние законопослушного гражданина, через изучение основных законов государства.</w:t>
      </w:r>
    </w:p>
    <w:p>
      <w:pPr>
        <w:pStyle w:val="Style15"/>
        <w:shd w:fill="FFFFFF" w:val="clear"/>
        <w:spacing w:before="30" w:after="0"/>
        <w:ind w:firstLine="708"/>
        <w:jc w:val="both"/>
        <w:rPr/>
      </w:pPr>
      <w:r>
        <w:rPr>
          <w:color w:val="000000"/>
          <w:sz w:val="28"/>
          <w:szCs w:val="28"/>
        </w:rPr>
        <w:t>2. Использование в воспитательном процессе «Программы»  должно привести к овладению основными знаниями и понятиями о значение здорового образа жизни</w: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следствиях приёма наркотиков, алкоголя и никотина, их влиянии на организм, о роли досуга в формировании образа жизни, об основных правилах личной безопасности и сохранения здоровья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проявлять творческие способности в коллективно-творческих делах.</w:t>
      </w:r>
    </w:p>
    <w:p>
      <w:pPr>
        <w:pStyle w:val="Style15"/>
        <w:shd w:fill="FFFFFF" w:val="clea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ние спорта в качестве вывода человека из повышенного эмоционального состояния.</w:t>
      </w:r>
    </w:p>
    <w:p>
      <w:pPr>
        <w:pStyle w:val="Style15"/>
        <w:shd w:fill="FFFFFF" w:val="clear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5"/>
        <w:shd w:fill="FFFFFF" w:val="clear"/>
        <w:spacing w:before="3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селе. </w:t>
      </w:r>
    </w:p>
    <w:p>
      <w:pPr>
        <w:pStyle w:val="Style15"/>
        <w:shd w:fill="FFFFFF" w:val="clear"/>
        <w:spacing w:before="3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билизация, снижение темпов роста заболеваемости наркоманией и другими видами зависимости от психотропных веществ.</w:t>
      </w:r>
    </w:p>
    <w:p>
      <w:pPr>
        <w:pStyle w:val="Style15"/>
        <w:shd w:fill="FFFFFF" w:val="clear"/>
        <w:spacing w:before="3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ьшение факторов риска употребления наркотиков и других психотропных веществ среди детей, подростков и молодежи.• Формирование навыков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Style15"/>
        <w:shd w:fill="FFFFFF" w:val="clear"/>
        <w:spacing w:before="3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системного подхода к профилактике злоупотребления психоактивными веществами. </w:t>
      </w:r>
    </w:p>
    <w:p>
      <w:pPr>
        <w:pStyle w:val="Style15"/>
        <w:shd w:fill="FFFFFF" w:val="clear"/>
        <w:spacing w:before="3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 компетенцию МБОУ « НШДС № 2» входит: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Оказание социально-психологической и педагогической помощи несовершеннолетним, имеющим отклонения в развитии или поведении либо проблемы в обучени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которой осуществляется: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постановка на внутришкольный профилактический учет детей, имеющих отклонения в развитии и поведении либо отклонения в обучении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проведение систематической медико-психолого-педагогической диагностики этих детей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разработка индивидуальных маршрутов (планов, программ) коррекции несовершеннолетних, их дальнейшего развития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привлечение необходимых специалистов (медицинских работников, социальных работников, юристов и др.)  для проведения консультаций с детьми и родителями, оказания им адресной помощи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разработка педагогами (методическими объединениями) индивидуальных образовательных программ для обучения детей, имеющих отклонения в развитии или поведении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осуществление постоянного педагогического наблюдения (контроля) за поведением учащихся этой категории, посещением учебных занятий, освоением образовательных программ и регулирование ситуации в пользу ученик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основного общего образования. </w:t>
      </w:r>
      <w:r>
        <w:rPr>
          <w:color w:val="000000"/>
          <w:sz w:val="28"/>
          <w:szCs w:val="28"/>
        </w:rPr>
        <w:t>Работа в этом направлении предусматривает: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азработку системы ежедневного учета детей, не пришедших на учебные занятия с выяснением причин отсутствия ребенка в школе и принятием оперативных мер по его возвращению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информации о количестве несовершеннолетних, не посещающих или систематически пропускающих учебные занятия в муниципальный  орган управления образованием на 1 число каждого месяца учебного года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воспитания в образовательном учреждении на основе развития воспитательной системы, детского самоуправления, повышения воспитательного потенциала урока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максимального охвата детей образовательными программами дополнительного образования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мер поддержки и контроля по каждому обучающемуся и его семье, находящимся в группе риска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деятельности классных руководителей по профилактике безнадзорности и правонарушений среди обучающихся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для родителей по профилактике семейного неблагополучия и предупреждению асоциального поведения учащихся (в том числе «родительский всеобуч»)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 Выявление семей, находящихся в социально опасном положении и оказание им помощи в обучении и воспитании дете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работы классных руководителей, посещение им семей группы риска и семей, находящихся в социально опасном положении (составление актов обследования жилищных условий, подготовка документов для оформления ребенка в государственное учреждение или под опеку)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социального педагога по работе с семьями, находящимися в социально опасном положении, выявление таких семей методами наблюдения, сообщений от соседей, учащихся, участкового инспектора, медицинского работника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ейдов в микрорайоне образовательного учреждения совместно с органами внутренних дел, инспекцией по делам несовершеннолетних, органами социальной защиты и др.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анка данных на неблагополучные семьи и семьи группы риска;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ивлечение органов родительского самоуправления, и управляющих советов к работе с семьями, не выполняющими обязанности по воспитанию детей;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инятие необходимых мер по лишению родительских прав и устройству ребенка в учреждение для детей-сирот и детей, оставшихся без попечения родителей;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рганизация индивидуальных учебных занятий для ребенка, долгое время не посещавшего образовательное учреждение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оздание банка данных в виде социальных паспортов на каждую семью, находящуюся в социально опасном положении;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беспечение индивидуального подхода к обучению детей из семей, находящихся в социально опасном положении (использование  интегрированных форм обучения, индивидуальных образовательных программ, специальных педагогических технологий, занятий во внеурочное время), организация бесплатного питания.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4. Обеспечение организации в образовательных учреждениях общедоступных спортивных секций, технических и иных кружков, клубов и привлечение к участию в них несовершеннолетн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атривает:</w:t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звитие системы дополнительного образования детей в общеобразовательном учреждении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      </w:t>
      </w:r>
      <w:r>
        <w:rPr>
          <w:color w:val="000000"/>
          <w:sz w:val="28"/>
          <w:szCs w:val="28"/>
        </w:rPr>
        <w:t>- разработка и реализация программ дополнительного образования детей, привлечение к занятиям по этим программам детей, требующих особо педагогического внимания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рганизация постоянного мониторинга посещаемости детьми группы риска спортивных секций, творческих коллективов, факультативов, занятий в студиях, клубах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еспечение занятости несовершеннолетних, находящихся в трудной жизненной ситуации в каникулярное врем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. Осуществление мер по реализации программ и методик, направленных на формирование законопослушного поведения несовершеннолетн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рез: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рганизацию в рамках воспитательно-профилактической работы мероприятий по формированию  правовой культуры, гражданской и уголовной ответственности у учащихся (проведение акций, коллективных творческих дел, нестандартных учебных занятий и т.д.)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в учебный план образовательного учреждения предметов, образовательных модулей, направленных на формирование законопослушного поведения учащихся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педагогами школы современных технологий правового обучения и воспитания – тренингов, деловых и ролевых игр, социального проектирования, компьютерного программирования, совместной продуктивной деятельности и т. д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участия школьников в реализации социально значимых проектов, конкурсов, акций областного и федерального уровня, направленных на формирование гражданско-правового сознания  учащихся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едомств, общественных организаций, учреждений культуры, науки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;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и др. по профилактике безнадзорности и правонарушений несовершеннолетних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оведение опросов, анкетирования учащихся и родителей по основам правовых знаний, законопослушного поведения,  уровню правовой культуры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оздание страницы на школьном сайте, выпуск школьной газеты, размещение специальных информационных стендов, посвященных интересным аспектам гражданско-правовой культуры и поведения учащихся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ПЛАН РЕАЛИЗАЦИИ ПРОГРАММЫ</w:t>
      </w:r>
    </w:p>
    <w:p>
      <w:pPr>
        <w:pStyle w:val="Style15"/>
        <w:shd w:fill="FFFFFF" w:val="clear"/>
        <w:spacing w:before="30" w:after="3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73"/>
        <w:gridCol w:w="2103"/>
        <w:gridCol w:w="2878"/>
      </w:tblGrid>
      <w:tr>
        <w:trPr>
          <w:trHeight w:val="590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8/2019 учебный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де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.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, классные руководители, инспектор ОПДН, родительская общественност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и проведение </w:t>
            </w:r>
            <w:r>
              <w:rPr>
                <w:rStyle w:val="Appleconvertedspace"/>
              </w:rPr>
              <w:t> </w:t>
            </w:r>
            <w:r>
              <w:rPr/>
              <w:t>“Дня здоровья”</w:t>
            </w:r>
          </w:p>
          <w:p>
            <w:pPr>
              <w:pStyle w:val="Style15"/>
              <w:spacing w:before="30" w:after="0"/>
              <w:rPr/>
            </w:pPr>
            <w:r>
              <w:rPr/>
              <w:t>Проведение Дней здоровья в класса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еседы врача нарколога и фельдшера с учащимися 3-4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выборочного анкетирования среди учащихся с целью выявления уровня знаний о факторах рис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анкетирования учащихся 4 –ых классов с целью выявления отношения детей разного возраста к ПА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анкетирования среди учащихся 2-4 классов с целью выявления знаний и отношения детей разных возрастных групп, к здоровому образу жизн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онкурс рисунков (3-4 кл), посвященный Дню борьбы со СПИДо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Линейка «Наркотики: зависимость и последствия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ыпуск стенда «Береги здоровье смолоду!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формление</w:t>
            </w:r>
            <w:r>
              <w:rPr>
                <w:rStyle w:val="Appleconvertedspace"/>
              </w:rPr>
              <w:t> </w:t>
            </w:r>
            <w:r>
              <w:rPr/>
              <w:t> выставки книг: , “Берегите здоровье смолоду”, “Экология и проблемы ХХI”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формление картотеки по теме: “Здоровый образ жизни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ы с просмотром видеофильмов по темам:</w:t>
            </w:r>
          </w:p>
          <w:p>
            <w:pPr>
              <w:pStyle w:val="Style15"/>
              <w:spacing w:before="30" w:after="0"/>
              <w:rPr/>
            </w:pPr>
            <w:r>
              <w:rPr/>
              <w:t>“</w:t>
            </w:r>
            <w:r>
              <w:rPr/>
              <w:t>Наркомания”, “В ХХI век без наркотиков”, “Виртуальная агрессия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одбор материалов к родительским собраниям и классным часам по темам: “Режим дня школьника”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Проведение классных часов, родительских собраний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астие в  соревнованиях,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ревнованиях по футбол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Учет посещаемости школы детьми, состоящими на разных категориях учёта,  контролировать их занятость во время канику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заседаний Совета профилактики правонаруше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раз в два месяца (за исключением экстренных случаев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рейдов в семьи детей, оказавшихся в социально-опасном положении и семьи, чьи дети состоят на различных категориях учё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уководители кружков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Обсуждение вопросов о роли семьи в воспитании детей, о пропаганде здорового образа жизни в школьной газете «Калейдоскоп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Руководители кружков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летней оздоровительной компании, посвящённой здоровому образу жизн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руководитель лагеря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ПЛАН РЕАЛИЗАЦИИ ПРОГРАММЫ</w:t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34"/>
        <w:gridCol w:w="2273"/>
        <w:gridCol w:w="2548"/>
      </w:tblGrid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19/2020 учебный год</w:t>
            </w:r>
          </w:p>
          <w:p>
            <w:pPr>
              <w:pStyle w:val="Style15"/>
              <w:spacing w:before="3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,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мероприятий, в рамках Месячника профилактики правонарушений и наркозависим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и проведение Дней здоровь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еседы врача нарколога и фельдшера с учащимися 4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Анкетирование среди учащихся 1-ых</w:t>
            </w:r>
            <w:r>
              <w:rPr>
                <w:rStyle w:val="Appleconvertedspace"/>
              </w:rPr>
              <w:t> </w:t>
            </w:r>
            <w:r>
              <w:rPr/>
              <w:t> классов с целью контроля за их адаптацией к новым условиям обуч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,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ыборочное анкетирование среди учащихся с целью выявления уровня знаний о факторах рис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анкетирования учащихся 6, 8, 7 классов с целью выявления отношения детей разного возраста к ПА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анкетирования с</w:t>
            </w:r>
            <w:r>
              <w:rPr>
                <w:rStyle w:val="Appleconvertedspace"/>
              </w:rPr>
              <w:t> </w:t>
            </w:r>
            <w:r>
              <w:rPr/>
              <w:t> учащимися 3-4 –ых классов с целью выявления знаний и отношения детей разных возрастных групп к здоровому образу жизн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онкурс рисунков (3-4 кл), посвященный Дню борьбы со СПИДо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линейки “СПИД </w:t>
            </w:r>
            <w:r>
              <w:rPr>
                <w:rStyle w:val="Appleconvertedspace"/>
              </w:rPr>
              <w:t> </w:t>
            </w:r>
            <w:r>
              <w:rPr/>
              <w:t>- чума века!”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.директора по ВР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ыставка книг по здоровому образу жиз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ы с просмотром видеофильмов по теме «Вредным привычкам – нет! Здоровому образу жизни – да!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казание помощи классным руководителям в подборе материалов по здоровому образу жизн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 школы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егулярное проведение классных часов, родительских собраний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  <w:p>
            <w:pPr>
              <w:pStyle w:val="Style15"/>
              <w:spacing w:before="30" w:after="0"/>
              <w:rPr/>
            </w:pPr>
            <w:r>
              <w:rPr/>
              <w:t>работники здравоохра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астие в спортивных соревнованиях, соревнованиям по футбол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 </w:t>
            </w:r>
            <w:r>
              <w:rPr/>
              <w:t>Контролирование посещаемости школы детьми, состоящими на различных категориях учёта, контролировать их занятость во время канику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заседаний Совета профилактики правонаруш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1 раз в два месяца   ( за исключением экстренных случаев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.директора по ВР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рейда «Подросток» в семьи, состоящие на учёт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уководители кружков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должать 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летней оздоровительной компан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.  директора по ВР</w:t>
            </w:r>
          </w:p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ПЛАН РЕАЛИЗАЦИИ ПРОГРАММЫ</w:t>
      </w:r>
    </w:p>
    <w:p>
      <w:pPr>
        <w:pStyle w:val="Style15"/>
        <w:shd w:fill="FFFFFF" w:val="clear"/>
        <w:spacing w:before="3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202"/>
        <w:gridCol w:w="2274"/>
        <w:gridCol w:w="2678"/>
      </w:tblGrid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20/2021 учебный год</w:t>
            </w:r>
          </w:p>
          <w:p>
            <w:pPr>
              <w:pStyle w:val="Style15"/>
              <w:spacing w:before="3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де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овлечение обучающихся в неаудиторную занятост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, руководители кружков, секций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и проведение  Дней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еседы врача нарколога и терапевта с учащимися 3-4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астие в конкурсе рисунков (3 – 4 кл), посвященных Дню борьбы со СПИДо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Декабрь  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сти беседы с просмотром видеофильма «Век глупцов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 полугод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омощь в подборке материалов по ЗОЖ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 полугод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библиотекарь</w:t>
            </w:r>
          </w:p>
          <w:p>
            <w:pPr>
              <w:pStyle w:val="Style15"/>
              <w:spacing w:before="30" w:after="0"/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егулярно проводить классные часы, родительские собрания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>инспектор ОПДН</w:t>
            </w:r>
          </w:p>
          <w:p>
            <w:pPr>
              <w:pStyle w:val="Style15"/>
              <w:spacing w:before="30" w:after="0"/>
              <w:rPr/>
            </w:pPr>
            <w:r>
              <w:rPr/>
              <w:t>медицинский работник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Участие в спортивных соревнования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о особому план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Распространение специальных материалов антинаркотической направленности: буклеты, брошюры, социальная реклам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целях контроля вести учет посещаемости школы детьми, состоящими на различных категориях учёта, контролировать их занятость во время канику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заседания Совета профилактики и правонарушен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 раз в два месяца (за исключением экстренных случае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рейда  «Подросток» в семь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0"/>
              <w:rPr/>
            </w:pPr>
            <w:r>
              <w:rPr/>
              <w:t xml:space="preserve">инспектор ППДН,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30" w:after="0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Проведение бесед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3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ыпуск уголка «Береги здоровье смолоду!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В течении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Организация летней оздоровительной компан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Style15"/>
              <w:spacing w:before="30" w:after="0"/>
              <w:rPr/>
            </w:pPr>
            <w:r>
              <w:rPr/>
              <w:t>руководитель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pacing w:lineRule="atLeast" w:line="270" w:before="0" w:after="0"/>
        <w:ind w:firstLine="708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ind w:firstLine="708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ind w:left="12744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тверждаю</w:t>
      </w:r>
    </w:p>
    <w:p>
      <w:pPr>
        <w:pStyle w:val="C1"/>
        <w:spacing w:lineRule="atLeast" w:line="270" w:before="0" w:after="0"/>
        <w:ind w:left="12744" w:hanging="0"/>
        <w:rPr/>
      </w:pPr>
      <w:r>
        <w:rPr>
          <w:rStyle w:val="C3"/>
          <w:color w:val="000000"/>
          <w:sz w:val="28"/>
          <w:szCs w:val="28"/>
        </w:rPr>
        <w:t>Директор школы</w:t>
      </w:r>
    </w:p>
    <w:p>
      <w:pPr>
        <w:pStyle w:val="C1"/>
        <w:spacing w:lineRule="atLeast" w:line="270" w:before="0" w:after="0"/>
        <w:ind w:left="12744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______Л.В.Бур</w:t>
      </w:r>
    </w:p>
    <w:p>
      <w:pPr>
        <w:pStyle w:val="Style16"/>
        <w:jc w:val="center"/>
        <w:rPr>
          <w:rFonts w:ascii="Cambria" w:hAnsi="Cambria" w:cs="Cambria"/>
          <w:b/>
          <w:b/>
          <w:sz w:val="32"/>
          <w:szCs w:val="32"/>
          <w:shd w:fill="FFFFFF" w:val="clear"/>
        </w:rPr>
      </w:pPr>
      <w:r>
        <w:rPr>
          <w:rFonts w:cs="Cambria" w:ascii="Cambria" w:hAnsi="Cambria"/>
          <w:b/>
          <w:sz w:val="32"/>
          <w:szCs w:val="32"/>
          <w:shd w:fill="FFFFFF" w:val="clear"/>
        </w:rPr>
        <w:t>П Л А Н</w:t>
      </w:r>
      <w:r>
        <w:rPr>
          <w:rFonts w:cs="Cambria" w:ascii="Cambria" w:hAnsi="Cambria"/>
          <w:b/>
          <w:sz w:val="32"/>
          <w:szCs w:val="32"/>
        </w:rPr>
        <w:br/>
      </w:r>
      <w:r>
        <w:rPr>
          <w:rFonts w:cs="Cambria" w:ascii="Cambria" w:hAnsi="Cambria"/>
          <w:b/>
          <w:sz w:val="32"/>
          <w:szCs w:val="32"/>
          <w:shd w:fill="FFFFFF" w:val="clear"/>
        </w:rPr>
        <w:t>основных мероприятий по формированию толерантного сознания и профилактике</w:t>
      </w:r>
      <w:r>
        <w:rPr>
          <w:rStyle w:val="Appleconvertedspace"/>
          <w:rFonts w:cs="Cambria" w:ascii="Cambria" w:hAnsi="Cambri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Cambria" w:ascii="Cambria" w:hAnsi="Cambria"/>
          <w:b/>
          <w:sz w:val="32"/>
          <w:szCs w:val="32"/>
          <w:shd w:fill="FFFFFF" w:val="clear"/>
        </w:rPr>
        <w:t xml:space="preserve">экстремизма 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муниципальном бюджетном общеобразовательном учреждении </w:t>
      </w:r>
    </w:p>
    <w:p>
      <w:pPr>
        <w:pStyle w:val="Style1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 Начальная школа – детский сад № 2»</w:t>
      </w:r>
    </w:p>
    <w:p>
      <w:pPr>
        <w:pStyle w:val="Style16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</w:rPr>
        <w:br/>
      </w:r>
      <w:r>
        <w:rPr>
          <w:b/>
          <w:sz w:val="32"/>
          <w:szCs w:val="32"/>
          <w:shd w:fill="FFFFFF" w:val="clear"/>
        </w:rPr>
        <w:t>на 2020/2021 учебный год</w:t>
      </w:r>
      <w:r>
        <w:rPr/>
        <w:br/>
      </w:r>
    </w:p>
    <w:tbl>
      <w:tblPr>
        <w:tblW w:w="1524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889"/>
        <w:gridCol w:w="2254"/>
        <w:gridCol w:w="244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одительских собраний по темам: «Роль родителей в формировании толерантной личности», «Профилактика правонарушений и проявлений экстремистского характера среди несовершеннолетних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международному Дню толерант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мероприятий по выявлению и пресечению деятельности религиозных сект, вовлекающих несовершеннолетних в преступную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мер по профилактике вовлечения несовершеннолетних и молодежи в экстремистские акции и групповые нарушения общественного порядка, а также имеющие непосредственное отношение к пропаганде идей экстремизма, возбуждение социальной, расовой, национальной и религиозной розни сред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фондами библиотек по исключению экстремистских материало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социальный педагог 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</w:rPr>
              <w:t>Осуществление контроля за контентной фильтрацией для исключения доступа обучающихся к Интернет - ресурсам, несоответствующим задачам воспитания и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йдов в места массового скопления подростков и молодежи с целью профилактики асоциальных, противоэкстремистских явлений в молодежной сред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ый педагог 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кружков и спортивных секц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сопровождения мероприятий (выпуск информационных буклетов, методических рекомендаци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 xml:space="preserve">III - </w:t>
            </w:r>
            <w:r>
              <w:rPr>
                <w:color w:val="000000"/>
              </w:rPr>
              <w:t>IV четвер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оведение дней, недель, месячников правовых знаний, бесед, лекций, дискуссий с подростками и молодежь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 xml:space="preserve">III - </w:t>
            </w:r>
            <w:r>
              <w:rPr>
                <w:color w:val="000000"/>
              </w:rPr>
              <w:t>IV четвер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атериалов по тематике толерантности и экстремизм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</w:rPr>
              <w:t>Организация и проведение в оздоровительных лагерях с дневным пребыванием работы по формированию у несовершеннолетних толерантного сознания и поведения и профилактике экстремиз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1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. директора  по ВР                                  Коваленко Н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Style15"/>
              <w:spacing w:lineRule="atLeast" w:line="315"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Style15"/>
              <w:spacing w:lineRule="atLeast" w:line="315"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 в рамках месячника гражданско-правового воспитания 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/>
              <w:t>школьников и профилактики экстремизма в подростковой среде.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110"/>
              <w:gridCol w:w="2836"/>
              <w:gridCol w:w="1950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Категория участников</w:t>
                  </w:r>
                </w:p>
              </w:tc>
              <w:tc>
                <w:tcPr>
                  <w:tcW w:w="19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Срок проведен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Размещение информационных листов-вкладышей в школьный уголок профилактики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Для всех целевых групп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Неделя национальной игры «Мы разные, но вместе нам интересно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Учащиеся 1-4 классов, волонтерские отряды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Фестиваль многонациональных культур «Радуга наций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Учащиеся 1-4 классов, родители, педагоги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Фотовыставка «моя малая Родина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Учащиеся, родители, педагоги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Классный час «Создание позитивных дружеских отношений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Учащиеся 4-х классов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Классный час «Учимся вести переговоры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Учащиеся 2-4-х классов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Деловая игра «Отцы и дети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Учащиеся 4-х классов совместно с родителями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Родительское собрание «Родителям о роли общения в жизни подростка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Родители учащихся 4-ых классов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Родительское собрание «Формирование у подростка правосознания, культуры поведения, ответственности за свой поступки в школе, семье общественных местах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Родители учащихся 3-4 -ых классов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Родительское собрание «Идеализм и цинизм подростков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Родители учащихся 4-ых классов.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 xml:space="preserve">Конкурс рисунков  «Опасности большого города» 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Учащиеся 2-4 –ых классов</w:t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0"/>
                    <w:rPr/>
                  </w:pPr>
                  <w:r>
                    <w:rPr/>
                    <w:t>Подведение итогов месячника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315" w:before="30" w:after="3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экстремизма, терроризма и суицида среди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ачальная школа – детский сад № 2»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Работа с педагогическим коллективом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новных нормативных правовых актов, понятий, необходимых для осуществления работы по профилактике экстремизм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ссмотрение вопроса на совещании методического объединения о «Мера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илактики экстремизма в молодёжной среде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комплекса мер, направленных на профилактику суицидального поведения среди учащих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 (разделов, модулей комплексной программы) по профилактике девиантного поведения и социальной дезадаптации обучающих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программы воспитательной работы школы и классных коллективов мероприятий по профилактике девиантного поведения и социальной дезадаптации обучающих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 индивидуального психолого-педагогического сопровождения детей из группы риск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седание методического совета школы (внутришкольные курс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я квалификации педагогических кадров)по вопросам оказания психолого-педагогической помощи обучающимся в трудной жизненной ситуации, психолого-педагогического сопровождения участников образовательного процесса в соответствии с федеральными государственными образовательными стандартами, а также профилактики суицидального поведения обучающих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учреждениями здравоохран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ого всеобуча: «Роль семьи в формировании здорового образа жизни у детей и подростков», «Профилактика правонарушений и безнадзорности», «Моя семья – моя крепость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ной социально-психологической работой  с детьми и подростками из семей, находящихся в социально-опасном состоянии, направленной на устранение негативных последствий внутрисемейных конфликт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омплекса профилактических мер, направленных на предотвращение самоубийств, повышение эффективности индивидуальной и просветительской работы с несовершеннолетними и их родителями (законными представителями). Проводить собрания с педагогическими работниками и родителями (законными представителями) относительно проблем предупреждения самоубийств в среде детей и подрост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обучающимис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учащимися и их родителями согласно локальных программ «Традиции», «Семья», «Я иЗакон», «Спорт и мы», школьных проектов, программы по гражданско – патриотическому и экологическому воспитанию, работа детской общественной организации «Доброград»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школьных проектов: «Фестиваль народного творчества», движения «Мы - волонтеры» (акции «Дети-детям», «Милосердие», За безопасность на дороге», «Белая ромашка» и т.д.), классных часов: "Содружество Независимых Государств, символы государств-участников СНГ", «Давайте дружить народами», «Все мы разные, но все мы заслуживаем счастья», «Приемы эффективного общения», «Формирование навыков толерантного отношения к окружающим» и др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иблиотечных занятий: "Мы разные, но мы вместе", «Этот день Победы», литературное краеведение, конкурс чтецов, экскурсии по страницам любимых книг…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 с обучающимися: «Экстремизм – что это?», "Экстремизм - угроза человеку и государству", «ДРОЗД»- физкультурно – образовательный фестивал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ведение патриотических общешкольных мероприятий: праздник «9 мая – день Победы», игра «Зарница школа безопасности», военизированная эстафета «А, ну-ка, парни!», операция «Забота», «Фронтовая посылка» , фестиваль патриотической песн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шефской помощи ветеранам В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развития толерантных способов поведения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ческая работ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иторинг уровня воспитанности обучающихс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личностных свойств толерантности у обучающихся и их родителе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арты успешности учащихся и классных коллектив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метрия классного коллектив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игра «Если бы я был …»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суицидального поведения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ветительская работа родителей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тернет-страницы и размещение материалов, способствующих воспитанию толерантности, экстремизма и суицида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их собраний «Воспитание толерантности в семье»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Разработка памяток для родителей и обучающих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мерам антитеррористического характера и действиям при возникновении ЧС, экстремизма и суицида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 обучающимися и семьями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ости обучающихся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онаж семей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летнего отдыха детей и подростков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ейдов в вечернее время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00" w:val="clear"/>
        </w:rPr>
        <w:t>Поговорим об экстремизме</w:t>
      </w:r>
    </w:p>
    <w:p>
      <w:pPr>
        <w:pStyle w:val="Style15"/>
        <w:shd w:fill="FFFFFF" w:val="clear"/>
        <w:spacing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C0C0C0" w:val="clear"/>
        </w:rPr>
        <w:t>Экстремизм</w:t>
      </w:r>
      <w:r>
        <w:rPr>
          <w:rStyle w:val="Appleconvertedspace"/>
          <w:color w:val="C0C0C0"/>
          <w:sz w:val="28"/>
          <w:szCs w:val="28"/>
        </w:rPr>
        <w:t> </w:t>
      </w:r>
      <w:r>
        <w:rPr>
          <w:color w:val="000000"/>
          <w:sz w:val="28"/>
          <w:szCs w:val="28"/>
        </w:rPr>
        <w:t>(от фр. exremisme, от лат. extremus  - крайний) – это приверженность к крайним взглядам и действиям, радикально отрицающим существующие в обществе нормы и правила.</w:t>
        <w:br/>
      </w:r>
      <w:r>
        <w:rPr>
          <w:color w:val="000000"/>
          <w:sz w:val="28"/>
          <w:szCs w:val="28"/>
          <w:u w:val="single"/>
        </w:rPr>
        <w:t>Базовой основой экстремизма является агрессивность, наполненная каким-либо идейным содержанием (смыслом).</w:t>
        <w:br/>
      </w:r>
      <w:r>
        <w:rPr>
          <w:color w:val="000000"/>
          <w:sz w:val="28"/>
          <w:szCs w:val="28"/>
        </w:rPr>
        <w:t>Под экстремизм могут попадать действия отчаявшихся или неуравновешенных людей, а также партий, преследующих четкие цели и использующих их в качестве тактики борьбы.</w:t>
        <w:br/>
      </w:r>
      <w:r>
        <w:rPr>
          <w:rStyle w:val="Emphasis"/>
          <w:color w:val="000000"/>
          <w:sz w:val="28"/>
          <w:szCs w:val="28"/>
          <w:shd w:fill="C0C0C0" w:val="clear"/>
        </w:rPr>
        <w:t xml:space="preserve">            Экстремизм</w:t>
      </w:r>
      <w:r>
        <w:rPr>
          <w:rStyle w:val="Appleconvertedspace"/>
          <w:i/>
          <w:iCs/>
          <w:color w:val="000000"/>
          <w:sz w:val="28"/>
          <w:szCs w:val="28"/>
          <w:shd w:fill="C0C0C0" w:val="clear"/>
        </w:rPr>
        <w:t> </w:t>
      </w:r>
      <w:r>
        <w:rPr>
          <w:rStyle w:val="Emphasis"/>
          <w:color w:val="000000"/>
          <w:sz w:val="28"/>
          <w:szCs w:val="28"/>
        </w:rPr>
        <w:t>– «крайне опасное явление в жизни любого обще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</w:t>
      </w:r>
    </w:p>
    <w:p>
      <w:pPr>
        <w:pStyle w:val="Style15"/>
        <w:shd w:fill="FFFFFF" w:val="clear"/>
        <w:spacing w:before="30" w:after="30"/>
        <w:ind w:firstLine="708"/>
        <w:rPr/>
      </w:pP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 xml:space="preserve">            Одной из форм проявления экстремизма является распространение фашистской и неонацистской символики: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- специфическая символика (свастика, символы фашистской Германии, изображение фашистского приветствия (приветствие римских легионеров) и т.п.;</w:t>
        <w:br/>
        <w:t xml:space="preserve">          - специфические наименования, термины, обозначения и словосочетания («фашист», «нацист», «скинхед» и т.п.);</w:t>
        <w:br/>
        <w:t xml:space="preserve">          - специфические унизительные или ругательные наименования и определения представителей какой-либо национальности («чернокожий», «азер» и т.п.);</w:t>
        <w:br/>
        <w:t xml:space="preserve">          - специфический сленг или лексикон, распространенный в среде экстремистских формирований («русофоб», «ZOG» и т.п.);</w:t>
        <w:br/>
        <w:t xml:space="preserve">          - специфические имена и клички известных и авторитетных лиц в конкретных радикальных движениях («Лимонов», «Тесак» и т.п.);</w:t>
        <w:br/>
        <w:t xml:space="preserve">          - использование специфических кличек при написании интернет-материалов («Фюрер», «White warrior», «Геринг» и т.п.);</w:t>
        <w:br/>
        <w:t xml:space="preserve">          - именные наименования существующих экстремистских группировок («Сварожичи», «Русский кулак» и т.п.).</w:t>
        <w:br/>
        <w:t xml:space="preserve">          Поэтому одним из важнейших направлений профилактической работы является профилактика экстремизма в молодёжной среде. Это обусловлено также и тем, что, по данным МВД России, в среднем до 80 процентов участников группировок экстремистской направленности составляют молодые люди в возрасте от 14 до 20 лет (в редких случаях до 25-30 лет). Субъектами преступлений выступают лица мужского пола, однако, членами неформальных молодежных экстремистских группировок наряду с молодыми людьми являются и девуш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01231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7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30" w:after="3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Основные нормативные правовые акты, понятия необходимые для осуществления работы по профилактике 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экстремизма в молодёжной среде</w:t>
      </w:r>
    </w:p>
    <w:p>
      <w:pPr>
        <w:pStyle w:val="Style15"/>
        <w:shd w:fill="FFFFFF" w:val="clear"/>
        <w:spacing w:before="30" w:after="30"/>
        <w:ind w:firstLine="708"/>
        <w:rPr/>
      </w:pPr>
      <w:r>
        <w:rPr>
          <w:color w:val="000000"/>
          <w:sz w:val="28"/>
          <w:szCs w:val="28"/>
        </w:rPr>
        <w:t>Эффективность осуществления профилактики экстремизма напрямую зависит от ясного и правильного понимания этого сложного общественного явления. Для понимания необходимо, прежде всего, знать смысл и содержание понятия экстремизм. Понятие «экстремизм» определено и упоминается в нормативных правовых актах, в числе которых:</w:t>
        <w:br/>
        <w:t xml:space="preserve">          1.    Конституция Российской Федерации. Экстремизм во всех своих проявлениях в разной степени, но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;</w:t>
        <w:br/>
        <w:t xml:space="preserve">          2.    Федеральный закон от 25 июля 2002 года № 114-ФЗ «О противодействии экстремистской деятельности»;</w:t>
        <w:br/>
        <w:t xml:space="preserve">          3.    Федеральный закон от 05 июля 2002 года № 112-ФЗ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;</w:t>
        <w:br/>
        <w:t xml:space="preserve">          4.    Федеральный закон от 6 октября 2003 года № 131-ФЗ «Об общих принципах организации местного самоуправления в Российской Федерации»;</w:t>
        <w:br/>
        <w:t xml:space="preserve">          5.    Федеральный закон от 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;</w:t>
        <w:br/>
        <w:t xml:space="preserve">         6.    Указ Президента Российской Федерации от 23 марта 1995 года № 310 (в редакции от 03.11.2004) «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»;</w:t>
        <w:br/>
        <w:t xml:space="preserve">          7.    Постановление Правительства Российской Федерации о 18.01.2003 г. № 27 (в редакции от 08.12.2008) «Об утверждении              Положения о порядке определения перечня организаций и физических лиц, в отношении которых имеются сведения об их участии в экстремистской деятельности, и доведения этого перечня до сведения организаций, осуществляющих операции с денежными средствами или иным имуществом»;</w:t>
        <w:br/>
        <w:t>Используя вышеуказанную нормативную базу, можно выявить основные характеристики экстремизма. Так, в соответствии с Федеральным законом от 25.07.2002 г. № 114-ФЗ «О противодействии экстремистской деятельности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01231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7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законодательством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влечет за соб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  <w:u w:val="single"/>
        </w:rPr>
        <w:t>ОТВЕТСТВЕННОСТЬ</w:t>
      </w:r>
      <w:r>
        <w:rPr>
          <w:color w:val="000000"/>
          <w:sz w:val="28"/>
          <w:szCs w:val="28"/>
        </w:rPr>
        <w:t>.</w:t>
        <w:br/>
        <w:t>За осуществление экстремистской деятельности граждане Российской Федерации, иностранные граждане и лица без гражданства несут: 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 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, направленные на возбуждение ненависти либо вражды, а также на уничтожение достоинства человека либо группы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9665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1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color w:val="000000"/>
          <w:sz w:val="28"/>
          <w:szCs w:val="28"/>
        </w:rPr>
        <w:t>Экстремистская деятельность (экстремизм) – это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•    насильственное изменение основ конституционного строя и нарушение целостности Российской Федерации;</w:t>
        <w:br/>
        <w:t>•    публичное оправдание терроризма и иная террористическая деятельность;</w:t>
        <w:br/>
        <w:t>•    возбуждение социальной, расовой, национальной или религиозной розни;</w:t>
        <w:br/>
        <w:t>•   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<w:br/>
        <w:t>•   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<w:br/>
        <w:t>•   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<w:br/>
        <w:t>•   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<w:br/>
        <w:t>•    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  <w:br/>
        <w:t>•   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<w:br/>
        <w:t>•   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<w:br/>
        <w:t>•   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<w:br/>
        <w:t>•    организация и подготовка указанных деяний, а также подстрекательство к их осуществлению;</w:t>
        <w:br/>
        <w:t>•   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  <w:br/>
      </w:r>
      <w:r>
        <w:rPr>
          <w:color w:val="000000"/>
          <w:sz w:val="28"/>
          <w:szCs w:val="28"/>
          <w:shd w:fill="80FF80" w:val="clear"/>
        </w:rPr>
        <w:t xml:space="preserve">     </w:t>
        <w:tab/>
        <w:t>Профилактика экстремизма</w:t>
      </w:r>
      <w:r>
        <w:rPr>
          <w:rStyle w:val="Appleconvertedspace"/>
          <w:color w:val="000000"/>
          <w:sz w:val="28"/>
          <w:szCs w:val="28"/>
          <w:shd w:fill="80FF80" w:val="clear"/>
        </w:rPr>
        <w:t> </w:t>
      </w:r>
      <w:r>
        <w:rPr>
          <w:color w:val="000000"/>
          <w:sz w:val="28"/>
          <w:szCs w:val="28"/>
        </w:rPr>
        <w:t>– это система определенных мер, направленных на предупреждение экстремистской деятельности, когда она еще не осуществляется (не осуществляются пропаганда и публичное демонстрирование нацистской атрибутики или символики, не осуществляются публичные призывы к осуществлению экстремистской деятельности и т.д.).</w:t>
        <w:br/>
      </w:r>
      <w:r>
        <w:rPr>
          <w:color w:val="000000"/>
          <w:sz w:val="28"/>
          <w:szCs w:val="28"/>
          <w:shd w:fill="C0C0C0" w:val="clear"/>
        </w:rPr>
        <w:t xml:space="preserve">          Терроризм</w:t>
      </w:r>
      <w:r>
        <w:rPr>
          <w:rStyle w:val="Appleconvertedspace"/>
          <w:color w:val="000000"/>
          <w:sz w:val="28"/>
          <w:szCs w:val="28"/>
          <w:shd w:fill="C0C0C0" w:val="clear"/>
        </w:rPr>
        <w:t> </w:t>
      </w:r>
      <w:r>
        <w:rPr>
          <w:color w:val="000000"/>
          <w:sz w:val="28"/>
          <w:szCs w:val="28"/>
        </w:rPr>
        <w:t>– это крайнее проявление экстремизма явление, связанное с насилием, угрожающее жизни и здоровью граждан.</w:t>
        <w:br/>
      </w:r>
      <w:r>
        <w:rPr>
          <w:color w:val="000000"/>
          <w:sz w:val="28"/>
          <w:szCs w:val="28"/>
          <w:shd w:fill="C0C0C0" w:val="clear"/>
        </w:rPr>
        <w:t xml:space="preserve">          Национализм</w:t>
      </w:r>
      <w:r>
        <w:rPr>
          <w:rStyle w:val="Appleconvertedspace"/>
          <w:color w:val="000000"/>
          <w:sz w:val="28"/>
          <w:szCs w:val="28"/>
          <w:shd w:fill="C0C0C0" w:val="clear"/>
        </w:rPr>
        <w:t> </w:t>
      </w:r>
      <w:r>
        <w:rPr>
          <w:color w:val="000000"/>
          <w:sz w:val="28"/>
          <w:szCs w:val="28"/>
        </w:rPr>
        <w:t>– это форма общественного единства, основанная на идее национального превосходства и национальной исключительности.</w:t>
        <w:br/>
      </w:r>
      <w:r>
        <w:rPr>
          <w:color w:val="000000"/>
          <w:sz w:val="28"/>
          <w:szCs w:val="28"/>
          <w:shd w:fill="C0C0C0" w:val="clear"/>
        </w:rPr>
        <w:t xml:space="preserve">          Расизм</w:t>
      </w:r>
      <w:r>
        <w:rPr>
          <w:rStyle w:val="Appleconvertedspace"/>
          <w:color w:val="000000"/>
          <w:sz w:val="28"/>
          <w:szCs w:val="28"/>
          <w:shd w:fill="C0C0C0" w:val="clear"/>
        </w:rPr>
        <w:t> </w:t>
      </w:r>
      <w:r>
        <w:rPr>
          <w:color w:val="000000"/>
          <w:sz w:val="28"/>
          <w:szCs w:val="28"/>
        </w:rPr>
        <w:t>– это совокупность концепций,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.</w:t>
        <w:br/>
      </w:r>
      <w:r>
        <w:rPr>
          <w:color w:val="000000"/>
          <w:sz w:val="28"/>
          <w:szCs w:val="28"/>
          <w:shd w:fill="C0C0C0" w:val="clear"/>
        </w:rPr>
        <w:t xml:space="preserve">         Фашиз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  <w:br/>
      </w:r>
      <w:r>
        <w:rPr>
          <w:color w:val="000000"/>
          <w:sz w:val="28"/>
          <w:szCs w:val="28"/>
          <w:shd w:fill="80FF80" w:val="clear"/>
        </w:rPr>
        <w:t xml:space="preserve">          Толерантность</w:t>
      </w:r>
      <w:r>
        <w:rPr>
          <w:rStyle w:val="Appleconvertedspace"/>
          <w:color w:val="000000"/>
          <w:sz w:val="28"/>
          <w:szCs w:val="28"/>
          <w:shd w:fill="80FF80" w:val="clear"/>
        </w:rPr>
        <w:t> </w:t>
      </w:r>
      <w:r>
        <w:rPr>
          <w:color w:val="000000"/>
          <w:sz w:val="28"/>
          <w:szCs w:val="28"/>
        </w:rPr>
        <w:t>- означает уважение, принятие и правильное понимание богатого многообразия культур нашего мира, форм самовыражения и способов проявлений человеческой индивидуальности (переводится как «терпимость»).</w:t>
        <w:br/>
      </w:r>
      <w:r>
        <w:rPr>
          <w:color w:val="000000"/>
          <w:sz w:val="28"/>
          <w:szCs w:val="28"/>
          <w:shd w:fill="80FF80" w:val="clear"/>
        </w:rPr>
        <w:t xml:space="preserve">          Добровольчество (волонтерство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обровольный благотворительный труд людей на благо нуждающихся в помощи, сознательная деятельность по преобразованию социальной действительности при условии вовлечения граждан в эту деятельность на добровольной основе.</w:t>
        <w:br/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01231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7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sectPr>
      <w:type w:val="nextPage"/>
      <w:pgSz w:w="11906" w:h="16838"/>
      <w:pgMar w:left="902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5:00Z</dcterms:created>
  <dc:creator>Пользователь</dc:creator>
  <dc:description/>
  <cp:keywords/>
  <dc:language>en-US</dc:language>
  <cp:lastModifiedBy>Зам. по ВР</cp:lastModifiedBy>
  <cp:lastPrinted>2018-03-05T07:48:00Z</cp:lastPrinted>
  <dcterms:modified xsi:type="dcterms:W3CDTF">2020-09-22T11:56:00Z</dcterms:modified>
  <cp:revision>18</cp:revision>
  <dc:subject/>
  <dc:title>Программа по формированию законопослушного поведения несовершеннолетних через здоровый образ жизни</dc:title>
</cp:coreProperties>
</file>