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475.15pt;height:40.95pt;mso-wrap-style:none;v-text-anchor:middle;mso-position-vertical:top" type="_x0000_t136">
            <v:path textpathok="t"/>
            <v:textpath on="t" fitshape="t" string="Домашние обучающие игры" style="font-family:&quot;Century Schoolboo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  <w:sz w:val="34"/>
          <w:szCs w:val="34"/>
        </w:rPr>
      </w:pPr>
      <w:r>
        <w:rPr>
          <w:color w:val="993366"/>
          <w:sz w:val="34"/>
          <w:szCs w:val="34"/>
        </w:rPr>
        <w:tab/>
        <w:t xml:space="preserve">Дети любят играть в слова. Общеизвестна </w:t>
      </w:r>
      <w:r>
        <w:rPr>
          <w:b/>
          <w:color w:val="993366"/>
          <w:sz w:val="34"/>
          <w:szCs w:val="34"/>
        </w:rPr>
        <w:t>цепочка слов</w:t>
      </w:r>
      <w:r>
        <w:rPr>
          <w:color w:val="993366"/>
          <w:sz w:val="34"/>
          <w:szCs w:val="34"/>
        </w:rPr>
        <w:t>, когда последняя буква одного слова становится начальной буквой другого: яйцо – обман – наряд… Основное правило: называются только имена существительные, нарицательные, единственного числа. Дидактические богатства этой немудреной игры огромны. Она развивает фонематический слух, облегчая формирование грамотного письма. Позволяет походя упражняться в применении ряда правил (правописание безударных гласных, звонких и глухих согласных), способствует запоминанию орфографии словарных слов и расширяет лексический запас. Важно внимание, ведь повторы не допускаются. Если играем дома, держим под рукой словарики, поощряя обращение к ним, - еще плюс игре: учит быстро ориентироваться в орфографическом словаре, закрепляет знание алфавита. Немаловажно и то, что в этой игре взрослый всегда может создать малышу ситуацию успеха – дать одержать победу.</w:t>
      </w:r>
    </w:p>
    <w:p>
      <w:pPr>
        <w:pStyle w:val="Normal"/>
        <w:jc w:val="both"/>
        <w:rPr>
          <w:color w:val="339966"/>
          <w:sz w:val="34"/>
          <w:szCs w:val="34"/>
        </w:rPr>
      </w:pPr>
      <w:r>
        <w:rPr>
          <w:sz w:val="34"/>
          <w:szCs w:val="34"/>
        </w:rPr>
        <w:tab/>
      </w:r>
      <w:r>
        <w:rPr>
          <w:color w:val="339966"/>
          <w:sz w:val="34"/>
          <w:szCs w:val="34"/>
        </w:rPr>
        <w:t xml:space="preserve">Неплохо играть и в </w:t>
      </w:r>
      <w:r>
        <w:rPr>
          <w:b/>
          <w:color w:val="339966"/>
          <w:sz w:val="34"/>
          <w:szCs w:val="34"/>
        </w:rPr>
        <w:t>антонимы, синонимы,</w:t>
      </w:r>
      <w:r>
        <w:rPr>
          <w:color w:val="339966"/>
          <w:sz w:val="34"/>
          <w:szCs w:val="34"/>
        </w:rPr>
        <w:t xml:space="preserve"> содействуя обогащению словаря ребенка, развитию языкового чутья, многокрасочности видения мира и выражения чувств. В антонимы – слова, противоположные по значению, - «играют» прилагательные (светлый – темный, холодный – горячий, злой – добрый и т.п.). ведущим в этой игре поначалу выступает взрослый, задает начальное слово пары, а в следующий раз передавайте инициативу малышу. Естественно, он будет стремится к буквальному повторению пар, ранее заданных вами. Будучи ведомым в игре, расширяйте речевой кругозор малыша. Ведь антоним слова «горячий» в зависимости от контекста – словесного окружения – может быть не только «холодный», но и «ледяной» (взгляд), «прохладный» (разговор); «злой» - «мягкий» (человек), «нежный» (зверек), «хороший» (учитель) и др. Ведя игру, намеренно повторяйте два-три раза одно и то же слово, с тем чтобы ребенок постигал синонимическое богатство речи.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</w:r>
      <w:r>
        <w:rPr>
          <w:color w:val="0000FF"/>
          <w:sz w:val="34"/>
          <w:szCs w:val="34"/>
        </w:rPr>
        <w:t xml:space="preserve">Игра в антонимы подготовит ребенка к более сложной – </w:t>
      </w:r>
      <w:r>
        <w:rPr>
          <w:b/>
          <w:color w:val="0000FF"/>
          <w:sz w:val="34"/>
          <w:szCs w:val="34"/>
        </w:rPr>
        <w:t>в синонимы.</w:t>
      </w:r>
      <w:r>
        <w:rPr>
          <w:color w:val="0000FF"/>
          <w:sz w:val="34"/>
          <w:szCs w:val="34"/>
        </w:rPr>
        <w:t xml:space="preserve"> Здесь необходим подбор слов и выражений, близких по смыслу. «Играют» существительные, глаголы, прилагательные. Берем слово и к нему находим близкие по смыслу слова и выражения. Поиграем в синонимы с автором удивительной книжки о словотворчестве для детей и родителей «Сорок слов из простокваши» А.Смирновым. вот слово «дурачиться». Вот слово «дурачиться». Дурачиться можно по-разному: и шутить. И дурить. И забавляться, а также ломаться. Паясничать, скоморошничать, озорничать, проказничать. Чудить, ребячиться, выпендриваться, выкаблучиваться, отчебучивать… Можно играть устно: называем попеременно, кто первый запнется, тот проиграл. Еще лучше - с бумагой и карандашом: каждый на своем листочке пишет основное слово, к нему в столбик синонимический ряд. Листочки не выбрасывайте! Так вырастает собственный домашний словарь синонимов – надежное подспорье ребенка при написании любого рода сочинений. Если есть возможность, поставьте на домашнюю книжную полку любой настоящий «Словарь синонимов», пригодится не только для игры – для жизни.</w:t>
      </w:r>
    </w:p>
    <w:p>
      <w:pPr>
        <w:pStyle w:val="Normal"/>
        <w:jc w:val="both"/>
        <w:rPr>
          <w:color w:val="800080"/>
          <w:sz w:val="34"/>
          <w:szCs w:val="34"/>
        </w:rPr>
      </w:pPr>
      <w:r>
        <w:rPr>
          <w:sz w:val="34"/>
          <w:szCs w:val="34"/>
        </w:rPr>
        <w:tab/>
      </w:r>
      <w:r>
        <w:rPr>
          <w:color w:val="800080"/>
          <w:sz w:val="34"/>
          <w:szCs w:val="34"/>
        </w:rPr>
        <w:t xml:space="preserve">Можно поиграть в </w:t>
      </w:r>
      <w:r>
        <w:rPr>
          <w:b/>
          <w:color w:val="800080"/>
          <w:sz w:val="34"/>
          <w:szCs w:val="34"/>
        </w:rPr>
        <w:t>парадоксы.</w:t>
      </w:r>
      <w:r>
        <w:rPr>
          <w:color w:val="800080"/>
          <w:sz w:val="34"/>
          <w:szCs w:val="34"/>
        </w:rPr>
        <w:t xml:space="preserve"> Слово «парадокс» означает своеобразное мнение, остроумное суждение, расходящееся с общепринятым представлением о чем-нибудь, противоречащее – иногда только внешне – здравому смыслу, или неожиданное явление, не соответствующее обычным представлениям. Оказывается, день может быть не только белым, но и черным, а ночь – белой, плакса – веселым, слезы – сладкими, а смех – печальным, горьким. Правила игры свободные: хотите – спрашивайте друг у друга, каким может быть тот или иной предмет или явление. А можно по очереди сразу называть нечто парадоксально. Непременное только одно условие – пытаться объяснить, что стоит за парадоксом. Зачем играть в парадоксы? острит ум и слух, чувство юмора развивает, обогащает восприятие, учит переносу смысла, образности речи, воспитывает вкус к слову.</w:t>
      </w:r>
    </w:p>
    <w:p>
      <w:pPr>
        <w:pStyle w:val="Normal"/>
        <w:jc w:val="both"/>
        <w:rPr>
          <w:color w:val="993300"/>
          <w:sz w:val="34"/>
          <w:szCs w:val="34"/>
        </w:rPr>
      </w:pPr>
      <w:r>
        <w:rPr>
          <w:color w:val="993300"/>
          <w:sz w:val="34"/>
          <w:szCs w:val="34"/>
        </w:rPr>
        <w:tab/>
        <w:t>Напомним еще одну игру в слова.</w:t>
      </w:r>
    </w:p>
    <w:p>
      <w:pPr>
        <w:pStyle w:val="Normal"/>
        <w:jc w:val="center"/>
        <w:rPr>
          <w:color w:val="993300"/>
          <w:sz w:val="34"/>
          <w:szCs w:val="34"/>
        </w:rPr>
      </w:pPr>
      <w:r>
        <w:rPr>
          <w:color w:val="993300"/>
          <w:sz w:val="34"/>
          <w:szCs w:val="34"/>
        </w:rPr>
        <w:t>Если взять большое слово.</w:t>
      </w:r>
    </w:p>
    <w:p>
      <w:pPr>
        <w:pStyle w:val="Normal"/>
        <w:jc w:val="center"/>
        <w:rPr>
          <w:color w:val="993300"/>
          <w:sz w:val="34"/>
          <w:szCs w:val="34"/>
        </w:rPr>
      </w:pPr>
      <w:r>
        <w:rPr>
          <w:color w:val="993300"/>
          <w:sz w:val="34"/>
          <w:szCs w:val="34"/>
        </w:rPr>
        <w:t>Вынуть буквы, раз и два.</w:t>
      </w:r>
    </w:p>
    <w:p>
      <w:pPr>
        <w:pStyle w:val="Normal"/>
        <w:jc w:val="center"/>
        <w:rPr>
          <w:color w:val="993300"/>
          <w:sz w:val="34"/>
          <w:szCs w:val="34"/>
        </w:rPr>
      </w:pPr>
      <w:r>
        <w:rPr>
          <w:color w:val="993300"/>
          <w:sz w:val="34"/>
          <w:szCs w:val="34"/>
        </w:rPr>
        <w:t>А потом собрать их снова,</w:t>
      </w:r>
    </w:p>
    <w:p>
      <w:pPr>
        <w:pStyle w:val="Normal"/>
        <w:jc w:val="center"/>
        <w:rPr>
          <w:color w:val="993300"/>
          <w:sz w:val="34"/>
          <w:szCs w:val="34"/>
        </w:rPr>
      </w:pPr>
      <w:r>
        <w:rPr>
          <w:color w:val="993300"/>
          <w:sz w:val="34"/>
          <w:szCs w:val="34"/>
        </w:rPr>
        <w:t>Выйдут новые слова.</w:t>
      </w:r>
    </w:p>
    <w:p>
      <w:pPr>
        <w:pStyle w:val="Normal"/>
        <w:jc w:val="both"/>
        <w:rPr>
          <w:color w:val="993300"/>
          <w:sz w:val="34"/>
          <w:szCs w:val="34"/>
        </w:rPr>
      </w:pPr>
      <w:r>
        <w:rPr>
          <w:color w:val="993300"/>
          <w:sz w:val="34"/>
          <w:szCs w:val="34"/>
        </w:rPr>
        <w:tab/>
        <w:t xml:space="preserve">В эти </w:t>
      </w:r>
      <w:r>
        <w:rPr>
          <w:b/>
          <w:color w:val="993300"/>
          <w:sz w:val="34"/>
          <w:szCs w:val="34"/>
        </w:rPr>
        <w:t xml:space="preserve">новые слова </w:t>
      </w:r>
      <w:r>
        <w:rPr>
          <w:color w:val="993300"/>
          <w:sz w:val="34"/>
          <w:szCs w:val="34"/>
        </w:rPr>
        <w:t>играют с удовольствием все от мала до велика. Для дошкольника это может быть игра с разрезной азбукой, для ребенка постарше – с карандашом и бумагой. Правила: новое слово составляется только из тех букв, которые есть в главном слове; и гласные, и согласные в новом слове повторяются столько раз, сколько они содержатся в слове главном; все новые слова – существительные единственного числа в именительном падеже. Новые слова записываем в столбик – легче подводить итоги. Играющих – сколько угодно. Выигрывает тот, чьи новые слова не повторяются у других игроков. Искусство этой игры – в подборе главных слов, из букв которых строим новые. Здесь стараемся выбирать сложные, многокоренные слова. У Алексея Смирнова (автор книги «Сорок слов из простокваши») из «простокваши» получилось не сорок, а целых двести слов! Попробуйте и вы. В этой игре хорошо под рукой держать толковый словарь русского языка. И не только с целью расширения языкового кругозора. Малыш будет комбинировать буквы, слоги, спрашивая вас, есть ли такое слово, - отправляйтесь к словарю вместе.</w:t>
      </w:r>
    </w:p>
    <w:p>
      <w:pPr>
        <w:pStyle w:val="Normal"/>
        <w:jc w:val="both"/>
        <w:rPr/>
      </w:pPr>
      <w:r>
        <w:rPr>
          <w:sz w:val="34"/>
          <w:szCs w:val="34"/>
        </w:rPr>
        <w:tab/>
      </w:r>
      <w:r>
        <w:rPr>
          <w:color w:val="339966"/>
          <w:sz w:val="34"/>
          <w:szCs w:val="34"/>
        </w:rPr>
        <w:t xml:space="preserve">Не забудем и про </w:t>
      </w:r>
      <w:r>
        <w:rPr>
          <w:b/>
          <w:color w:val="339966"/>
          <w:sz w:val="34"/>
          <w:szCs w:val="34"/>
        </w:rPr>
        <w:t>«города».</w:t>
      </w:r>
      <w:r>
        <w:rPr>
          <w:color w:val="339966"/>
          <w:sz w:val="34"/>
          <w:szCs w:val="34"/>
        </w:rPr>
        <w:t xml:space="preserve"> Хорошая игра! Ее правила – та же цепочка слов, но географическая. Не только города, но и цепочки стран, рек, морей, гор можно выстроить. Учебная польза такой игры очевидна, и чем раньше в нее начинать играть, тем естественнее расширится природоведческий кругозор ребенка. Советуем не слишком полагаться на собственный географический запас – в мире много перемен, да и забывается «неактуальная география» достаточно быстро. Вам поможет карманный «Атлас мира», его особенность – в «Указателе географических названий», где в алфавитном порядке размещено все, что имеется на картах атласа.</w:t>
      </w:r>
    </w:p>
    <w:p>
      <w:pPr>
        <w:pStyle w:val="Normal"/>
        <w:jc w:val="both"/>
        <w:rPr>
          <w:color w:val="0000FF"/>
          <w:sz w:val="34"/>
          <w:szCs w:val="34"/>
        </w:rPr>
      </w:pPr>
      <w:r>
        <w:rPr>
          <w:sz w:val="34"/>
          <w:szCs w:val="34"/>
        </w:rPr>
        <w:tab/>
      </w:r>
      <w:r>
        <w:rPr>
          <w:color w:val="0000FF"/>
          <w:sz w:val="34"/>
          <w:szCs w:val="34"/>
        </w:rPr>
        <w:t xml:space="preserve">…Любят ли в вашем доме отгадывать </w:t>
      </w:r>
      <w:r>
        <w:rPr>
          <w:b/>
          <w:color w:val="0000FF"/>
          <w:sz w:val="34"/>
          <w:szCs w:val="34"/>
        </w:rPr>
        <w:t>кроссворды</w:t>
      </w:r>
      <w:r>
        <w:rPr>
          <w:color w:val="0000FF"/>
          <w:sz w:val="34"/>
          <w:szCs w:val="34"/>
        </w:rPr>
        <w:t>? Между прочим, тоже хорошая дидактическая игра. Не случайно в последние годы учебные кроссворды (и составление, и разгадывание) активно входят в практику школьного обучения. Все знают, что кроссворд помогает самоутвердится в эрудиции и расширяет ее. Обучающие возможности кроссворда для малыша гораздо шире. Учит аккуратности – буквы в клеточки разборчиво вписать карандашом, стереть резинкой не подошедший вариант, не забыть вычеркнуть отгаданное. Учит упорядочивать деятельность – отгадывать в системе пересечения слов, не шарахаясь из угла в угол, грамотность развивает, приучает пользоваться орфографическим словарем (не спешите подсказывать!), иначе грамматическая ошибка заведет в тупик. Классический кроссворд приобщает к культуре терминологического определения (особенно при составлении собственных головоломок). А закрепление понятий «вертикаль – горизонталь»? не говоря уже о сосредоточении внимания, о расширении его объема… Да и общение с папой, дедушкой – не последнее достоинство этой игры.</w:t>
      </w:r>
    </w:p>
    <w:p>
      <w:pPr>
        <w:pStyle w:val="Normal"/>
        <w:jc w:val="both"/>
        <w:rPr/>
      </w:pPr>
      <w:r>
        <w:rPr>
          <w:sz w:val="34"/>
          <w:szCs w:val="34"/>
        </w:rPr>
        <w:tab/>
      </w:r>
      <w:r>
        <w:rPr>
          <w:b/>
          <w:i/>
          <w:sz w:val="34"/>
          <w:szCs w:val="34"/>
        </w:rPr>
        <w:t>И еще об одном аспекте домашних дидактических игр. Большинство из них так или иначе связаны с чтением справочной литературы. Помимо знакомства с увлекательным миром «вселенной в алфавитном порядке», это и упражнение в технике чтения. Тексты необъемны, лаконичны. А самое главное, чтение мотивируется не повинностью, а азартом поиска. Почувствуйте разницу. Ведь охота и впрямь пуще невол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22:00Z</dcterms:created>
  <dc:creator>Юлия</dc:creator>
  <dc:description/>
  <cp:keywords/>
  <dc:language>en-US</dc:language>
  <cp:lastModifiedBy>Юлия</cp:lastModifiedBy>
  <dcterms:modified xsi:type="dcterms:W3CDTF">2009-02-07T11:56:00Z</dcterms:modified>
  <cp:revision>1</cp:revision>
  <dc:subject/>
  <dc:title> </dc:title>
</cp:coreProperties>
</file>