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righ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283"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АЯ ШКОЛА - ДЕТСКИЙ САД № 2» </w:t>
      </w:r>
    </w:p>
    <w:p>
      <w:pPr>
        <w:pStyle w:val="Normal"/>
        <w:ind w:left="-283"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1"/>
        <w:gridCol w:w="3828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СОГЛАСОВАНО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профсоюзным комитетом МБОУ «НШДС № 2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едатель П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 Е.Н. Калинчен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26» апреля 2021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ПРИНЯТО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общем собрании работников МБОУ «НШДС № 2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«26» апреля 2021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БОУ «НШДС № 2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 Л.А. Потапов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приказ от 26.04.2021 г. № 23/1-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90170</wp:posOffset>
                </wp:positionV>
                <wp:extent cx="6400800" cy="416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6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2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28"/>
                              </w:rPr>
                              <w:t>регламентации и оформления отношений муниципального бюджетного общеобразовательного учреждения «Начальная школа – детский сад № 2» города – курорта Кисловодска Ставрополь</w:t>
                              <w:softHyphen/>
                              <w:t>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b/>
                                <w:b/>
                                <w:bCs/>
                                <w:color w:val="000000"/>
                                <w:sz w:val="7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8.3pt;mso-wrap-distance-left:9.05pt;mso-wrap-distance-right:9.05pt;mso-wrap-distance-top:0pt;mso-wrap-distance-bottom:0pt;margin-top:7.1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28"/>
                        </w:rPr>
                        <w:t>ПОРЯД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28"/>
                        </w:rPr>
                        <w:t>регламентации и оформления отношений муниципального бюджетного общеобразовательного учреждения «Начальная школа – детский сад № 2» города – курорта Кисловодска Ставрополь</w:t>
                        <w:softHyphen/>
                        <w:t>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jc w:val="center"/>
                        <w:rPr>
                          <w:rStyle w:val="StrongEmphasi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shd w:fill="FFFFFF" w:val="clear"/>
                        <w:spacing w:before="0" w:after="0"/>
                        <w:jc w:val="center"/>
                        <w:rPr>
                          <w:rStyle w:val="StrongEmphasis"/>
                          <w:color w:val="000000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b/>
                          <w:b/>
                          <w:bCs/>
                          <w:color w:val="000000"/>
                          <w:sz w:val="72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и и оформления отношений муниципального бюджетного общеобразовательного учреждения «Начальная школа – детский сад № 2» города – курорта Кисловодска Ставрополь</w:t>
        <w:softHyphen/>
        <w:t>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ации и оформления отношений муниципального бюджетного общеобразовательного учреждения «Начальная школа – детский сад № 2» города – курорта Кисловодска Ставрополь</w:t>
        <w:softHyphen/>
        <w:t>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далее - Порядок) определяет процедуру оформления отноше</w:t>
        <w:softHyphen/>
        <w:t>ний муниципального бюджетного общеобразовательного учреждения «Начальная школа – детский сад № 2» города – курорта Кисловодска Ставрополь</w:t>
        <w:softHyphen/>
        <w:t>ского края (далее - ОО)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чального общего образования на дому или в медицинск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отношений при организации обучения по образова</w:t>
        <w:softHyphen/>
        <w:t>тельным программам начального общего образования, адаптированным образовательным програм</w:t>
        <w:softHyphen/>
        <w:t>мам, специальным индивидуальным программам развития (далее - программы общего образования) на дому или в медицинских организация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нуждающиеся в длительном лечении, а также дети-ин</w:t>
        <w:softHyphen/>
        <w:t>валиды, которые не могут по состоянию здоровья посещать ОО (далее - обучающие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, расположенных на территории Ставро</w:t>
        <w:softHyphen/>
        <w:t>польского края и реализующие программы общего образования (далее - обра</w:t>
        <w:softHyphen/>
        <w:t>зовательные организ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ование обучающихся, осваивающих программы общего об</w:t>
        <w:softHyphen/>
        <w:t>разования на дому или в медицинских организациях, осуществляется по инди</w:t>
        <w:softHyphen/>
        <w:t>видуальным учебным планам в порядке, установленном локальными норма</w:t>
        <w:softHyphen/>
        <w:t>тивными актами образовательной организации, с учетом имеющихся индиви</w:t>
        <w:softHyphen/>
        <w:t>дуальных образовательных потребносте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учебные планы самостоятельно разрабатываются и утверждаются образовательной организацией, при реализации общеобразова</w:t>
        <w:softHyphen/>
        <w:t>тельных программ с использованием сетевой формы - совместно всеми орга</w:t>
        <w:softHyphen/>
        <w:t>низациями, участвующими в реализации сетев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 разработке индивидуального учебного плана учитыв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и продолжительность леч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ее состояние здоровья и ограничения, им вызванны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частичного или периодического посещения образова</w:t>
        <w:softHyphen/>
        <w:t>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 целесообразность применения электронного обуче</w:t>
        <w:softHyphen/>
        <w:t>ния и дистанционных образовательных технологий, смешанного обучения, оч</w:t>
        <w:softHyphen/>
        <w:t>ной, очно-заочной и заочной форм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 соответствии с инди</w:t>
        <w:softHyphen/>
        <w:t>видуальным учебным планом зависит от особенностей психофизического раз</w:t>
        <w:softHyphen/>
        <w:t>вития, состояния здоровья обучающихся и рекомендаций медицинской орга</w:t>
        <w:softHyphen/>
        <w:t>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, расписание занятий, необходимые для реализации программы общего образования при организации обучения на дому, согласовываются образовательной организацией с родителями (закон</w:t>
        <w:softHyphen/>
        <w:t>ными представителями) обучающихся; при осуществлении обучения в меди</w:t>
        <w:softHyphen/>
        <w:t>цинской организации - определяются с учетом режима лечения и пребывания в медицинской организации, согласовываются с лечащим врачом и родите</w:t>
        <w:softHyphen/>
        <w:t>лями (законными представителями) обучаю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пределяется с учетом режима лечения и пребывания, обучающегося в медицинской организации и согласовывается с лечащим врачом. Допускается обучение как индивидуально, так и в малых группах, в том числе разновозрас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родителями (законными представителями) обучающихся рекомендуется определ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образовательные потребности обучающегося, вызванные лече</w:t>
        <w:softHyphen/>
        <w:t>нием и текущим состоянием здоровья, влияющие на организацию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, формы, каналы информирования родителями (законными представителями) образовательной организации о перемещении обучающе</w:t>
        <w:softHyphen/>
        <w:t>гося в медицинские стационары и об иных образовательных организациях (госпитальных школах), осуществляющих его обучение непосредственно в детской больниц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информирования родителями (законными представите</w:t>
        <w:softHyphen/>
        <w:t>лями) о текущих результатах обучения и корректировках индивидуаль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ые другие формы социальной поддержки больного ребенка со сто</w:t>
        <w:softHyphen/>
        <w:t>роны образовательной организации,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дивидуальный учебный план разрабатывается в соответствии с федеральными государственными образовательными стандартами и рекомен</w:t>
        <w:softHyphen/>
        <w:t>дациями психолого-медико-педагогической комиссии (для детей с ограничен</w:t>
        <w:softHyphen/>
        <w:t>ными возможностями здоров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ение на дому или в медицинской организации осуществляется с примене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тевой формы реализации образовательных програ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ых образователь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форм организации образовательного процесса, предусмотрен</w:t>
        <w:softHyphen/>
        <w:t>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учения на д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обучения на дому является распорядительный акт образовательной организации о переводе обучающегося на обучение на д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и обучения на дому родители (законные представи</w:t>
        <w:softHyphen/>
        <w:t>тели) представляют в образовательную организ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дного из родителей (законного представителя) о переводе обучающегося на обучение на д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о необходимости организации обучения на д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программа реабилитации и абилитации инвалида (для ребенка-инвали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ая орган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обучающимся учебники, учебную, справочную и дру</w:t>
        <w:softHyphen/>
        <w:t>гую литературу, имеющиеся в библиотеке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дивидуальное обучение на дому по основным общеобра</w:t>
        <w:softHyphen/>
        <w:t>зовательным програм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дивидуальное обучение на дому по адаптированным ос</w:t>
        <w:softHyphen/>
        <w:t>новным общеобразовательным программам на основании заключения психо- лого -медико-педагогической комиссии (для детей с ограниченными возмож</w:t>
        <w:softHyphen/>
        <w:t>ностями здоровь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обучения по индивидуальному учебному плану с учетом особенностей и образовательных потребностей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пециалистами из числа педагогических работ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 и консультативную помощь, необходимую для освоения программ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разовательный процесс обучения на дому регламентиру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м учебным планом, разработанным образовательной организацией совместно с родителями (законными представителями) обучаю</w:t>
        <w:softHyphen/>
        <w:t>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расписанием учебных занятий (очная форма обуче</w:t>
        <w:softHyphen/>
        <w:t>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расписанием учебных консультаций (заочная форма обуч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ми программами учебных предметов, курсов, дисциплин (моду</w:t>
        <w:softHyphen/>
        <w:t>лей) в соответствии с реализуемой основной общеобразовательной програм</w:t>
        <w:softHyphen/>
        <w:t>м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нормативными актами образовательной организации, ре</w:t>
        <w:softHyphen/>
        <w:t>гламентирующими порядок обучения по индивидуальному учебному плану, в том числе на дому (в части, не урегулированной настоящим Порядком), пери</w:t>
        <w:softHyphen/>
        <w:t>одичность, формы и порядок проведения текущего контроля успеваемости,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ещение обучающимся общеобразовательной организации для изучения отдельных учебных предметов допускается с разрешения медицин</w:t>
        <w:softHyphen/>
        <w:t>ской организации, оформленного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дивидуальные учебные занятия проводятся не менее трех раз в неделю в соответствии с индивидуальным учебным планом, индивидуальным расписанием учебных занятий и консульт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бный год при реализации индивидуального учебного плана по программам общего образования начинается 1 сен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может переноситься образовательной организа</w:t>
        <w:softHyphen/>
        <w:t>цией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учебного года определяется индивидуальным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учения в медицински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в медицинской организации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организациями, осуществляющими образователь</w:t>
        <w:softHyphen/>
        <w:t>ную деятельность в медицинских организ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организацией по месту жительства, обучающимся ко</w:t>
        <w:softHyphen/>
        <w:t>торой он явля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образовательной организации по выбору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вод обучающегося для обучения в специализированное струк</w:t>
        <w:softHyphen/>
        <w:t>турное образовательное подразделение медицинской организации или образо</w:t>
        <w:softHyphen/>
        <w:t>вательную организацию по выбору родителей (законных представителей) обу</w:t>
        <w:softHyphen/>
        <w:t>чающегося осуществляется в порядке, установленном приказом Министерства образования и науки России от 12 марта 2014 года № 177 «Об утверждении Порядка и условий осуществления перевода обучающихся из одной организа</w:t>
        <w:softHyphen/>
        <w:t>ции, осуществляющей образовательную деятельность по образовательным программам начального общего, основного общего и среднего общего образо</w:t>
        <w:softHyphen/>
        <w:t>вания, в другие организации, осуществляющие образовательную деятельность по образовательным программам соответствующих уровня и направленности» (далее - приказ Минобрнауки России № 17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ребенка, находящегося на лечении в медицинском ста</w:t>
        <w:softHyphen/>
        <w:t>ционаре кратковременно (менее 21 дня), осуществляется образовательной ор</w:t>
        <w:softHyphen/>
        <w:t>ганизацией по месту жительства, обучающимся которой он является или в иной образовательной организации по выбору родителей (законных предста</w:t>
        <w:softHyphen/>
        <w:t>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обучения детей в медицинской организации основы</w:t>
        <w:softHyphen/>
        <w:t>вается на заключении договора между медицинской и образовательной орга</w:t>
        <w:softHyphen/>
        <w:t>низациями о сетевой форме реализаци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составлении образовательной программы, реализуемой в сете</w:t>
        <w:softHyphen/>
        <w:t>вой форме для обучающихся, нуждающихся в длительном лечении в медицин</w:t>
        <w:softHyphen/>
        <w:t>ской организации, объединяются ресурсы медицинской организации (помеще</w:t>
        <w:softHyphen/>
        <w:t>ния для осуществления образовательной деятельности, рекомендации врачей по содержанию и объему учебной нагрузки, корректировке образовательной программы с учетом текущего состояния здоровья обучающегося и др.) и ре</w:t>
        <w:softHyphen/>
        <w:t>сурсы образовательной организации (педагогические кадры, рабочие учебные программы, средства обучения, дидактические материалы, электронные обра</w:t>
        <w:softHyphen/>
        <w:t>зовательные ресурсы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обеспечения прав обучающегося на получение образования в условиях длительного лечения и нахождения в медицинской организации, находящейся вне места его жительства, в случае, когда он продолжает оста</w:t>
        <w:softHyphen/>
        <w:t>ваться обучающимся образовательной организации по месту жительства, а в медицинской организации образовательную деятельность осуществляет иная образовательная организация, возможно также заключение между указан</w:t>
        <w:softHyphen/>
        <w:t>ными образовательными организациями договора о сетевой форме реализаци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При наличии в семье больного ребенка сиблингов (родных братьев и сестер), а также других детей, находящихся на воспитании в семье на иных законных основаниях (далее - сиблинги), вынужденных находиться вместе с родителями вне места жительства семьи в связи с необходимостью ухода за больным ребенком, находящимся на длительном лечении, следует найти воз</w:t>
        <w:softHyphen/>
        <w:t>можность их обучения в образовательной организации, осуществляющей обу</w:t>
        <w:softHyphen/>
        <w:t>чение больн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занятий для детей, находящихся на длитель</w:t>
        <w:softHyphen/>
        <w:t>ном лечении, и сиблингов должно осуществляться по согласованию с лечащим врач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 время длительного лечения обучающийся может быть одновре</w:t>
        <w:softHyphen/>
        <w:t>менно зачислен в другую образовательную организацию, которая организует его обучение на период, пока такой обучающийся по состоянию здоровья находится в медицинской организации и не может посещать образовательную организацию по месту 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о месту жительства ребенка обеспечи</w:t>
        <w:softHyphen/>
        <w:t>вает постоянное взаимодействие с семьей обучающегося, нуждающегося в длительном лечении, а также с организациями, которые осуществляют его обучение в период нахождения на лечении в медицинской организации, реа</w:t>
        <w:softHyphen/>
        <w:t>билитационном центре и организации, осуществляющей санаторно-курортное лечение, в том числе принимает участие в выборе оптимальной образователь</w:t>
        <w:softHyphen/>
        <w:t>ной программы с учетом актуального состояния здоровья и образовательных возможностей обучающегося, осуществляет мониторинг полученных знаний и текущей успеваемости обучающегося, оказывает информационную и мето</w:t>
        <w:softHyphen/>
        <w:t>дическую помощь педагогическим рабо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дицинская организация создает условия для обучения с учетом требований санитарных правил и нормативов, а также реализуемой основной общеобразовательной программы (адаптированной основной общеобразова</w:t>
        <w:softHyphen/>
        <w:t>тельной 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учающиеся пользуются учебниками, предоставляемыми обра</w:t>
        <w:softHyphen/>
        <w:t>зовательной организ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ми принадлежностями обучающиеся обеспечиваются роди</w:t>
        <w:softHyphen/>
        <w:t>телями (законными представ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детских домов из числа детей-сирот и детей, остав</w:t>
        <w:softHyphen/>
        <w:t>шихся без попечения родителей, обеспечивают письменными принадлежно</w:t>
        <w:softHyphen/>
        <w:t>стями их законные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разовательный процесс организуется в форме групповых и ин</w:t>
        <w:softHyphen/>
        <w:t>дивидуальных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т одного до трех человек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хся, лишенных возможности передвигать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, имеющих постельный режим, по заключению лечащего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разовательный процесс для обучающихся в медицинской орга</w:t>
        <w:softHyphen/>
        <w:t>низации регламентир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общеобразовательными программ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ыми основными общеобразовательными программами и заключениями психолого-медико-педагогической комиссии (для детей с огра</w:t>
        <w:softHyphen/>
        <w:t>ниченными возможностями здоровь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учебным планом (при организации индивидуальных занятий по индивидуальному учебному плану, разработанному образователь</w:t>
        <w:softHyphen/>
        <w:t>ной организацией совместно с родителями (законными представителями) обу</w:t>
        <w:softHyphen/>
        <w:t>чающих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ми программами учебных предметов, курсов, дисциплин (моду</w:t>
        <w:softHyphen/>
        <w:t>лей) (при организации обучения по индивидуальному учебному план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м расписанием учебных занятий (очная форма обуче</w:t>
        <w:softHyphen/>
        <w:t>ния) и учебных консультаций (заочная форма обучения), разработанным обра</w:t>
        <w:softHyphen/>
        <w:t>зовательной организацией совместно с родителями (законными представите</w:t>
        <w:softHyphen/>
        <w:t>лями) обучающих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нормативными актами медицинской организации, регла</w:t>
        <w:softHyphen/>
        <w:t>ментирующими порядок обучения по индивидуальному учебному плану (в ча</w:t>
        <w:softHyphen/>
        <w:t>сти, не урегулированной настоящим Порядком), периодичность, формы и по</w:t>
        <w:softHyphen/>
        <w:t>рядок проведения текущего контроля успеваемости, промежуточной аттеста</w:t>
        <w:softHyphen/>
        <w:t>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ми для организации обучения обучающегося образова</w:t>
        <w:softHyphen/>
        <w:t>тельной организацией в медицинской организ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ребенок является обучающимся данной образовательной организации - заявление родителей (законных представителей) обучающегося на имя руководителя образовательной организации о переводе его на обучение по индивидуальному учебному плану в медицин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ребенок не является обучающимся данной образователь</w:t>
        <w:softHyphen/>
        <w:t>ной организации - заявление родителей (законных представителей) обучаю</w:t>
        <w:softHyphen/>
        <w:t>щихся на имя руководителя образовательной организации о его приеме в по</w:t>
        <w:softHyphen/>
        <w:t>рядке перевода, определенном приказом Минобрнауки России № 17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о проведении лечения или ме</w:t>
        <w:softHyphen/>
        <w:t>дицинской реабилитации продолжительностью более 21 дня в медицинской организации (включая дневной стациона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программа реабилитации и абилитации инвалида (для ребенка-инвали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кончании длительного лечения образовательная организация, которая осуществляла обучение в период нахождения обучавшегося на лече</w:t>
        <w:softHyphen/>
        <w:t>нии в медицинской организации выдает обучающемуся, освоившему часть об</w:t>
        <w:softHyphen/>
        <w:t>разовательной программы, справку об обучении по образцу, самостоятельно устанавливаемому данной образовательной организацией, с результатами те</w:t>
        <w:softHyphen/>
        <w:t>кущего контроля успеваемости по каждому учебному предмету. Данная справка является обязательной к приему и учету в образовательной организа</w:t>
        <w:softHyphen/>
        <w:t>ции по месту жительства обучающегося или в иной образовательной органи</w:t>
        <w:softHyphen/>
        <w:t>зации по выбору родителей 9законных представителей)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разовательная организация, в которую родителями (законными представителями) ребенка представлена справка об обучении, подтверждаю</w:t>
        <w:softHyphen/>
        <w:t>щая освоение им общеобразовательной программы, допускает обучающегося к промежуточной аттестации по соответствующим учебным предметам или засчитывает результаты обучения на основании указанного документа.</w:t>
      </w:r>
    </w:p>
    <w:sectPr>
      <w:type w:val="nextPage"/>
      <w:pgSz w:w="11906" w:h="16838"/>
      <w:pgMar w:left="1274" w:right="1256" w:gutter="0" w:header="0" w:top="1314" w:footer="0" w:bottom="107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40pt">
    <w:name w:val="WW-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5" w:before="720" w:after="5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3" w:before="42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1"/>
      <w:szCs w:val="3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3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720"/>
      <w:jc w:val="center"/>
    </w:pPr>
    <w:rPr>
      <w:rFonts w:ascii="Georgia" w:hAnsi="Georgia" w:eastAsia="Georgia" w:cs="Times New Roman"/>
      <w:color w:val="000000"/>
      <w:sz w:val="20"/>
      <w:szCs w:val="20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 w:before="0" w:after="90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30"/>
      <w:sz w:val="26"/>
      <w:szCs w:val="26"/>
      <w:lang w:val="en-US"/>
    </w:rPr>
  </w:style>
  <w:style w:type="paragraph" w:styleId="Style22">
    <w:name w:val="Обычный (веб)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4:00Z</dcterms:created>
  <dc:creator>MusicMan</dc:creator>
  <dc:description/>
  <cp:keywords/>
  <dc:language>en-US</dc:language>
  <cp:lastModifiedBy>Admin</cp:lastModifiedBy>
  <cp:lastPrinted>2021-05-17T11:38:00Z</cp:lastPrinted>
  <dcterms:modified xsi:type="dcterms:W3CDTF">2021-05-17T08:38:00Z</dcterms:modified>
  <cp:revision>6</cp:revision>
  <dc:subject/>
  <dc:title/>
</cp:coreProperties>
</file>