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исловодск                                                                        "____" ________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общеобразовательное учреждение "Начальная школа - детский сад № 2" города – курорта Кисловодска, осуществляющая образовательную   деятельность (далее -  образовательная организация) на основании лицензии от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"13" февраля 2015 года № 3842, </w:t>
      </w:r>
      <w:r>
        <w:rPr>
          <w:rFonts w:cs="Times New Roman" w:ascii="Times New Roman" w:hAnsi="Times New Roman"/>
          <w:sz w:val="22"/>
          <w:szCs w:val="24"/>
        </w:rPr>
        <w:t xml:space="preserve">выданной Министерством образования Ставропольского края, именуемое в дальнейшем «Исполнитель», в лице директора Потаповой Людмилы Анатольевны, действующей на основании Устава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фамилия, имя, отчество (при наличии) родителя (законного представителя) обучающегося, его стату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паспорт серия, номер, 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(место жительства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  <w:t>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 «Заказчик»,  совместно  именуемые  «Стороны»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</w:rPr>
          <w:t xml:space="preserve"> статьей 54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Федерального закона от 29 декабря 2012 г. № 273-ФЗ "Об образовании в Российской Федерации", постановлением Правительства Российской Федерации от 15 сентября 2020 г. № 1441,  заключили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 Исполнитель обязуется предоставить Обучающемуся образовательную услугу, а Заказчик обязуется оплатить образовательную услугу по обучению по дополнительной общеразвивающей образовательной программе (части образовательной программы), в том числе с применением дистанционных образовательных технологи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(наименование дополнительной образовательной программы (части образовательной программы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ественнонаучной, социально-педагогической,</w:t>
        <w:tab/>
        <w:t>технической, физкультурно -спортивной, художественной, туристско-краеведческой направленности (далее - услуга) в соответствии с учебными планами, в том числе индивидуальными, и образовательными программами Исполнителя, в соответствии с прилагаемым пе</w:t>
      </w:r>
      <w:r>
        <w:rPr/>
        <w:t xml:space="preserve">речнем: 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1212"/>
        <w:gridCol w:w="1668"/>
        <w:gridCol w:w="1672"/>
        <w:gridCol w:w="1792"/>
      </w:tblGrid>
      <w:tr>
        <w:trPr>
          <w:trHeight w:val="1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полнительной образовательной услуги / Направленность образователь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предост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предост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услуги в месяц (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ная стоимость образовательных услуг за весь период обучения (руб.)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95"/>
      <w:bookmarkStart w:id="3" w:name="Par9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.</w:t>
      </w:r>
    </w:p>
    <w:p>
      <w:pPr>
        <w:pStyle w:val="Default"/>
        <w:ind w:firstLine="624"/>
        <w:jc w:val="both"/>
        <w:rPr/>
      </w:pPr>
      <w:r>
        <w:rPr>
          <w:color w:val="000000"/>
          <w:sz w:val="22"/>
          <w:szCs w:val="22"/>
        </w:rPr>
        <w:t xml:space="preserve">2.1.2. Устанавливать льготную плату для отдельных категорий, обучающихся (дети с ограниченными возможностями здоровья (далее – ОВЗ), дети-инвалиды, малообеспеченные семьи, </w:t>
      </w:r>
      <w:r>
        <w:rPr>
          <w:color w:val="000000"/>
          <w:sz w:val="22"/>
          <w:szCs w:val="22"/>
          <w:u w:val="single"/>
        </w:rPr>
        <w:t>дети сотрудников, родители – одиноч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 на лицевой счет учреждения путем безналичного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путем безналичного расчета на лицевой счет учреждения до __ числа текущего месяца,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1.  Извещать Исполнителя о причинах отсутствия на занятиях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2. Извещать ответственного по организации дополнительных образовательных услуг об изменениях персональных данных личных и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 просьбе исполнителя приходить в МБОУ "НШДС № 2" для бес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оявлять уважение к работникам МБОУ "НШДС № 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5. Возмещать ущерб причиненный обучающимся имуществу Исполнителя,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6. Обеспечивать обучающегося предметами, необходимыми для надлежащего исполнения МБОУ "НШДС № 2" обязательств по оказани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7. Обеспечивать посещение обучающимся занятий согласно утвержденному графику, не допускать пропуска им занятий без уважительных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Par119"/>
      <w:bookmarkStart w:id="5" w:name="Par11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тоимость образовательных услуг, сроки и порядок их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Заказчик ежемесячно оплачивает услуги, указанные в разделе 1 настоящего договора, в размере ___________ (____________________________________________) рублей в месяц. Полная стоимость образовательных услуг за весь период обучения Обучающегося составляет ____________ (______________________________) рублей. НДС не облагается пп.14 п.2 ст. 149 Налогов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: до 10 числа каждого текущего месяца в безналичном порядке на счет № 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35"/>
      <w:bookmarkStart w:id="7" w:name="Par13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47"/>
      <w:bookmarkStart w:id="9" w:name="Par1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61"/>
      <w:bookmarkStart w:id="11" w:name="Par16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Par179"/>
      <w:bookmarkStart w:id="13" w:name="Par165"/>
      <w:bookmarkStart w:id="14" w:name="Par179"/>
      <w:bookmarkStart w:id="15" w:name="Par165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начале занятий в группах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2 – 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Par173"/>
      <w:bookmarkStart w:id="17" w:name="Par17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Исполнитель                                                                                                  Заказчик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6087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НШДС № 2"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– к. Кисловодска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36, г. Кисловод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 факс (87937) 7-27-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а – курорта Кисловодска (МБОУ «НШДС № 2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03234643077150002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ТАВРОПОЛЬ 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0702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40102810345370000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"НШДС № 2"</w: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Л.А. Потапова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(фамилия, имя, отчество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______________, выдан «___» 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г. 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(если отличается от адреса регистрации): 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________/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                           (Ф.И.О.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75pt">
    <w:name w:val="Основной текст (2) + 7;5 pt;Курсив"/>
    <w:basedOn w:val="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CDEBDE489E9EC48C436871D7785D13A0397723103D399FFD0CE98D365315w7N7N" TargetMode="External"/><Relationship Id="rId3" Type="http://schemas.openxmlformats.org/officeDocument/2006/relationships/hyperlink" Target="consultantplus://offline/ref=3310A6826FFE80B3C4E7CDEBDE489E9EC48F436877D7785D13A0397723w1N0N" TargetMode="External"/><Relationship Id="rId4" Type="http://schemas.openxmlformats.org/officeDocument/2006/relationships/hyperlink" Target="consultantplus://offline/ref=3310A6826FFE80B3C4E7CDEBDE489E9EC48C436871D7785D13A0397723w1N0N" TargetMode="External"/><Relationship Id="rId5" Type="http://schemas.openxmlformats.org/officeDocument/2006/relationships/hyperlink" Target="consultantplus://offline/ref=3310A6826FFE80B3C4E7CDEBDE489E9EC48C436871D7785D13A0397723103D399FFD0CE98D365119w7N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Admin</dc:creator>
  <dc:description/>
  <dc:language>en-US</dc:language>
  <cp:lastModifiedBy>Admin</cp:lastModifiedBy>
  <dcterms:modified xsi:type="dcterms:W3CDTF">2022-03-29T08:08:00Z</dcterms:modified>
  <cp:revision>1</cp:revision>
  <dc:subject/>
  <dc:title/>
</cp:coreProperties>
</file>