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785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3" r="-1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БЮДЖЕТ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НАЧАЛЬНАЯ ШКОЛА № 2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орода - курорта Кисловод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9.09.2023 г.                                                                                    № 111 –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итогах  школьного   этапа всероссийской олимпиады   школь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учащихся 4- х классов по русскому языку  в 2023/24 учебном 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лимпиадных работ предметными комиссиями школьного этапа Олимпиады и в целях обеспечения выполнения требований, предъявляемых к организации и проведению школьного этапа всероссийской олимпиады школьников и в целях выявления и развития у учащихся творческих способностей и  пропаганды научных знаний, отбора лиц, проявивших способности для участия в муниципальном этапе Всероссийской олимпиады школьников состоялся, школьный этап Всероссийской олимпиады школьник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 результатам проверки олимпиадных работ предметной комиссией утвердить списки победителей, призёров и участвовавших в школьном этапе Всероссийской олимпиады школьников 2023– 2024 учебного года 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ическому администратору О.О. Исхаковой опубликовать данный приказ на официальном сайте МБОУ «НШ №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ольному координатору  С.Э.  Девятайкиной  наградить  грамотами участников школьного этапа Всероссийской олимпиад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директора МБОУ «НШ № 2»                              И.Н. Птуш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.: руководитель Ш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.Э. Девятай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№ 111 – 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 .09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, призёров и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– 2024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794"/>
        <w:gridCol w:w="916"/>
        <w:gridCol w:w="2061"/>
        <w:gridCol w:w="2198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, имя участ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ашов  Артём 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а А.С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есов  Георгий  Смбат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  <w:bookmarkStart w:id="0" w:name="_GoBack"/>
            <w:bookmarkEnd w:id="0"/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а А.С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храманов   Нариман   Вуга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85 б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а А.С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авская  Милания Вита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(85 б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Н.И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ян  Алина  Арту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ё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(83 б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а А.С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байова  Лейла  Чингиз Кы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1 б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а А.С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каева Иветта Пав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8 б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Н.И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ян  Арсанна  Арсе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6 б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а А.С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 Лев  Рома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5 б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ова А.С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ияева Розалия Рамаз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Б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Н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3:00Z</dcterms:created>
  <dc:creator>Пользователь Windows</dc:creator>
  <dc:description/>
  <cp:keywords/>
  <dc:language>en-US</dc:language>
  <cp:lastModifiedBy>Пользователь Windows</cp:lastModifiedBy>
  <cp:lastPrinted>2022-09-22T08:43:00Z</cp:lastPrinted>
  <dcterms:modified xsi:type="dcterms:W3CDTF">2023-09-19T08:34:00Z</dcterms:modified>
  <cp:revision>6</cp:revision>
  <dc:subject/>
  <dc:title/>
</cp:coreProperties>
</file>