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БЮДЖЕТ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НАЧАЛЬНАЯ ШКОЛА - ДЕТСКИЙ САД №2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а- курорта Кисловод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07.09.2018 г.                                                                                    № 53/1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– 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обеспечении защиты детей от информа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1.06.2012 года № 761 «О национальной стратегии действий в интересах детей на 2012-2017 годы», Федеральным законом от 29.12.2012 года № 436-ФЗ «О защите детей от информации, причиняющей вред их здоровью и развитию», Федеральным законом от 27.07.2006 года № 149-ФЗ «Об информации, информационных технологиях и о защите информаци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по реализации контент-фильтрации доступа к сети Интернет возложить на инженера-программиста Е.В. Фед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женеру-программисту Е.В. Федоро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меры по отслеживанию работы лиц, ответственных за доступ к сети Интернет, обновлять информацию об образовательном учреждении на официальном сайте, обеспечивающего защиту детей от информации, наносящей вред их здоровью, нравственному и духовному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контроль за работой средств контентной фильтрации в местах пользования сети Интернет для ограничения доступа обучающихся к запрещенным сай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ьзовать в деятельности по обеспечению защиты детей от информации, наносящей вред их здоровью и развитию методические рекомендации по реализации контент-фильтрации доступа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вместно с заместителем директора по ВР Н.И. Коваленко способствовать оформлению информационного стенда по теме: «Основы информационной безопасности детей», с размещением плана мероприятий по основам безопасности детей, материалами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f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3. Утвердить следующий список лиц, ответственных за доступ к сети Интернет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Потап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Птушки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Коваленк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Федор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Ф. Хаджиосиф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Науменк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лимо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Сидоренк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Калини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Галуст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Арбуз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Семенова</w:t>
            </w:r>
          </w:p>
        </w:tc>
        <w:tc>
          <w:tcPr>
            <w:tcW w:w="467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Богаче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Калинченк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Лемешки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Айбаз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Э. Девятайки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Еремеевска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 Алие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Рудено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Чук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Иоаннид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Романц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Нага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м, ответственным за доступ к сети Интер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знакомиться с нормативно-правовыми актами по обеспечению информационной безопасности: Указ Президента РФ от 01.06.2012 г. № 761 «О национальной стратегии действий в интересах детей на 2012-2017 годы», Федеральным законом от 29.12.2012 года № 436-ФЗ «О защите детей от информации, причиняющей вред их здоровью и развитию», Федеральным законом от 27.07.2006 года № 149-ФЗ «Об информации, информационных технологиях и о защите информации», Постановление Правительства РФ от 10.07.2013 г. № 582 «Об утверждении Правил размещения на официальном сайте образовательной  организации в информационно-телекоммуникационной сети Интернет и обновления информации об образовательной организ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защиту детей от информации, наносящей вред их здоровью, нравственному и духовному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.: заместитель директора по 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И. Ков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87937) 7-27-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НШДС № 2»                              Л.А. Потапова</w:t>
      </w:r>
    </w:p>
    <w:p>
      <w:pPr>
        <w:pStyle w:val="P6"/>
        <w:shd w:fill="FFFFFF" w:val="clear"/>
        <w:spacing w:before="0" w:after="0"/>
        <w:ind w:left="-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С приказом ознакомлен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f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1:00Z</dcterms:created>
  <dc:creator>Секретарь</dc:creator>
  <dc:description/>
  <cp:keywords/>
  <dc:language>en-US</dc:language>
  <cp:lastModifiedBy>Секретарь</cp:lastModifiedBy>
  <cp:lastPrinted>2018-09-17T15:01:00Z</cp:lastPrinted>
  <dcterms:modified xsi:type="dcterms:W3CDTF">2018-09-17T12:01:00Z</dcterms:modified>
  <cp:revision>2</cp:revision>
  <dc:subject/>
  <dc:title/>
</cp:coreProperties>
</file>