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390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93" r="-11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Е БЮДЖЕТНО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БЩЕОБРАЗОВАТЕЛЬНОЕ УЧРЕЖДЕНИ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«НАЧАЛЬНАЯ ШКОЛА - ДЕТСКИЙ САД №2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орода- курорта Кисловодс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ИКАЗ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10.07.2019 г.                                                                                    № 68 – 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Об обеспечении информационной безопасност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.12.2010 года № 436-ФЗ «О защите детей от информации, причиняющей вред их здоровью и развитию», письмом Министерства просвещения Российской Федерации от 07.06.2019 г. № 04-474, Федеральным законом от 29.12.2012 г. № 273-ФЗ «Об образовании в Российской Федерации», Концепцией информационной безопасности детей на 2018-2020 годы, утвержденной приказом Минкомсвязи России от 27.02.2018 г. № 88, Федеральным законом от 27.07.2006 года № 149-ФЗ «Об информации, информационных технологиях и о защите информации»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ветственность по реализации контент-фильтрации доступа к сети Интернет возложить на инженера-программиста Е.В. Федор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женеру-программисту Е.В. Федоров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нять меры по отслеживанию работы лиц, ответственных за доступ к сети Интернет, обновлять информацию об образовательном учреждении на официальном сайте, обеспечивающего защиту детей от информации, наносящей вред их здоровью, нравственному и духовному развит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еспечить контроль за работой средств контентной фильтрации в местах пользования сети Интернет для ограничения доступа обучающихся к запрещенным сайт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спользовать в деятельности по обеспечению защиты детей от информации, наносящей вред их здоровью и развитию методические рекомендации по реализации контент-фильтрации доступа к сети Интер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совместно с заместителем директора по ВР Н.И. Коваленко способствовать оформлению информационного стенда по теме: «Основы информационной безопасности детей», с размещением плана мероприятий по основам безопасности детей, материалами сайт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fdet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>3. Утвердить следующий список лиц, ответственных за доступ к сети Интернет: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 Потапов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Н. Птушкин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Коваленко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Федоров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.Ф. Хаджиосифов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Климович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Сидоренко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Калинин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 Галустов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Арбузов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Семенова</w:t>
            </w:r>
          </w:p>
        </w:tc>
        <w:tc>
          <w:tcPr>
            <w:tcW w:w="4673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Богачев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Калинченко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Лемешкин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Айбазов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Э. Девятайкин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А. Алиев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Руденок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Иоанниди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 Романцов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Еремеевская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О. Исхаков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Р. Карапет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цам, ответственным за доступ к сети Интерн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знакомиться с нормативно-правовыми актами по обеспечению информационной безопасности: Концепцией информационной безопасности детей на 2018-2020 годы, утвержденной приказом Минкомсвязи России от 27.02.2018 г. № 88, Федеральным законом от 29.12.2010 года № 436-ФЗ «О защите детей от информации, причиняющей вред их здоровью и развитию», Федеральным законом от 27.07.2006 года № 149-ФЗ «Об информации, информационных технологиях и о защите информации», Постановление Правительства РФ от 10.07.2013 г. № 582 «Об утверждении Правил размещения на официальном сайте образовательной  организации в информационно-телекоммуникационной сети Интернет и обновления информации об образовательной организации», письмом Министерства просвещения Российской Федерации от 07.06.2019 г. № 04-47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еспечить защиту детей от информации, наносящей вред их здоровью, нравственному и духовному развит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п.: заместитель директора по В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.И. Ковал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87937) 7-27-6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«НШДС № 2»                              Л.А. Потапова</w:t>
      </w:r>
    </w:p>
    <w:p>
      <w:pPr>
        <w:pStyle w:val="P6"/>
        <w:shd w:fill="FFFFFF" w:val="clear"/>
        <w:spacing w:before="0" w:after="0"/>
        <w:ind w:left="-36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приказом ознакомлены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fdet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43:00Z</dcterms:created>
  <dc:creator>Kursovoi</dc:creator>
  <dc:description/>
  <dc:language>en-US</dc:language>
  <cp:lastModifiedBy>Kursovoi</cp:lastModifiedBy>
  <dcterms:modified xsi:type="dcterms:W3CDTF">2019-07-17T08:15:00Z</dcterms:modified>
  <cp:revision>1</cp:revision>
  <dc:subject/>
  <dc:title/>
</cp:coreProperties>
</file>