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одителям будущих первоклассников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важаемые родител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ем учащихся в 1 класс на 2020-2021 учебный год начинает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0.01.2020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 30.06.2020 — прием и регистрация заявлений от отдельных категорий граждан, имеющих льготы для зачисления ребенка в образовательную организацию в соответствии с федеральным законодательством; прием и регистрация заявлений от граждан – родителей (законных представителей) детей, зарегистрированных на территории г. Кисловодска закрепленных за МБОУ «НШДС № 2» (в случае подачи заявления после 30.06.2020 зачисление производится на общих основания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Обращаем внимание: Подать заявление могут только родители (законные представители) несовершеннолетнег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 подаче заявления родителям (законным представителям) необходимо предоставить полный пакет доку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явление (заполняется в школ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кумент, удостоверяющий личность родителя (законного представителя) ребё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законного представителя (например, опекуна) – документ, подтверждающий право на законное представление интересов ребенка; 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видетельство о рождении ребенка;         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свидетельство о регистрации ребёнка по месту жительства или по месту пребывания на закрепленной территории или документ, содержащий сведения о регистрации ребёнка по месту жительства или по месту пребывания на закрепленной территории, либо выписка из домовой книги (формы 3, 8, 9).       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кумент, подтверждающий право Заявителя на пребывание в Российской Федерации (для родителей (законных представителей) детей, являющихся иностранными гражданами или лицами без гражданства);  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кумент, подтверждающий право на первоочередное зачисление (при налич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 01.07.2020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 прием и регистрация заявлений от граждан – родителей (законных представителей) детей, не проживающие на закрепленной территории (при наличии свободных мест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Часы прием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еда - 9:00-10: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етверг - 8:00-10: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ефон приемной МБОУ «НШДС № 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 (87937) 7-27-6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881300"/>
            <w:sz w:val="24"/>
            <w:szCs w:val="24"/>
            <w:lang w:eastAsia="ru-RU"/>
          </w:rPr>
          <w:t>Приказ Минобрнауки России от 22.01.2014 N 32 (ред. от 17.01.2019) "Об утверждении Порядка приема граждан на обучение по образовательным программам начального общего, основного общего и среднего общего образования" (Зарегистрировано в Минюсте России 02.04.2014 N 31800)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одители, имеющие право на первоочередное зачисление ребенка в школ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имущественным правом при приеме ребенка на свободные места обладают граждане, имеющие право на первоочередное предоставление места в образовательной организации в соответствии с законодательством Российской Федерации и нормативными правовыми актами субъекта Российской Федерации. На сегодняшний день таким правом обладают дети сотрудников полиции, военнослужащих, сотрудников уголовно-исполнительной системы, федеральной противопожарной службы, органов по контролю за оборотом наркотических средств и психотропных веществ, таможенных органов Российской Федерации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 действия справки, подтверждающей льготу, законодательно не установлен. Но каждый гражданин должен понимать, что предоставление заведомо ложных сведений (в том числе недействующей справки с места службы) может повлечь отказ в зачислении ребенка в первоочередном порядке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 13 декабря 2019 года вступили в силу изменения в статью 54 Семейного кодекса Российской Федерации и статью 67 Федерального закона «Об образовании в Российской Федерации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Проживающие в одной семье и имеющие общее место жительства дети имеют право преимущественного приема на обучение по основным общеобразовательным программам дошкольного образования и начального общего образования в государственные и муниципальные образовательные организации, в которых обучаются их братья и (или) сестр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получения данной льготы необходимо предоставить один из документов, подтверждающих общее место жительства дет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Свидетельства о регистрации по месту жительства форма №8 (всех детей, обучающихся в нашей школ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Выписка из карточки регистрации по Форме № 9 (справка с места жительства) (всех детей, обучающихся в нашей школ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Свидетельства о регистрации по месту пребывания форма №3 (всех детей, обучающихся в нашей школ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Справка о составе семь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ем заявлений с 30 января 2020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явления принимаются только в соответствии с установленными сроками. По отправленным до начала соответствующего этапа заявлениям будет вынесено отрицательное реш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Территория г. Кисловодска закрепленная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за МБОУ «НШДС № 2»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1"/>
        </w:rPr>
      </w:pPr>
      <w:r>
        <w:rPr>
          <w:rFonts w:cs="Times New Roman" w:ascii="Times New Roman" w:hAnsi="Times New Roman"/>
          <w:color w:val="111111"/>
          <w:sz w:val="28"/>
          <w:szCs w:val="21"/>
        </w:rPr>
        <w:t xml:space="preserve">улица А.Губина с № 28 до конца, с № 25 до конца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1"/>
        </w:rPr>
      </w:pPr>
      <w:r>
        <w:rPr>
          <w:rFonts w:cs="Times New Roman" w:ascii="Times New Roman" w:hAnsi="Times New Roman"/>
          <w:color w:val="111111"/>
          <w:sz w:val="28"/>
          <w:szCs w:val="21"/>
        </w:rPr>
        <w:t xml:space="preserve">улица Куйбышева с № 48 до конца, с № 23 до конца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1"/>
        </w:rPr>
      </w:pPr>
      <w:r>
        <w:rPr>
          <w:rFonts w:cs="Times New Roman" w:ascii="Times New Roman" w:hAnsi="Times New Roman"/>
          <w:color w:val="111111"/>
          <w:sz w:val="28"/>
          <w:szCs w:val="21"/>
        </w:rPr>
        <w:t xml:space="preserve">улица Новая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1"/>
        </w:rPr>
      </w:pPr>
      <w:r>
        <w:rPr>
          <w:rFonts w:cs="Times New Roman" w:ascii="Times New Roman" w:hAnsi="Times New Roman"/>
          <w:color w:val="111111"/>
          <w:sz w:val="28"/>
          <w:szCs w:val="21"/>
        </w:rPr>
        <w:t xml:space="preserve">улица Ленинградская с № 1 по № 25, с № 2 по № 24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1"/>
        </w:rPr>
      </w:pPr>
      <w:r>
        <w:rPr>
          <w:rFonts w:cs="Times New Roman" w:ascii="Times New Roman" w:hAnsi="Times New Roman"/>
          <w:color w:val="111111"/>
          <w:sz w:val="28"/>
          <w:szCs w:val="21"/>
        </w:rPr>
        <w:t xml:space="preserve">улица Г.Медиков с № 45 до конца, с № 24 до конца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1"/>
        </w:rPr>
      </w:pPr>
      <w:r>
        <w:rPr>
          <w:rFonts w:cs="Times New Roman" w:ascii="Times New Roman" w:hAnsi="Times New Roman"/>
          <w:color w:val="111111"/>
          <w:sz w:val="28"/>
          <w:szCs w:val="21"/>
        </w:rPr>
        <w:t xml:space="preserve">улица Одесская с № 41 до конца, с № 52 до конца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1"/>
        </w:rPr>
      </w:pPr>
      <w:r>
        <w:rPr>
          <w:rFonts w:cs="Times New Roman" w:ascii="Times New Roman" w:hAnsi="Times New Roman"/>
          <w:color w:val="111111"/>
          <w:sz w:val="28"/>
          <w:szCs w:val="21"/>
        </w:rPr>
        <w:t xml:space="preserve">улица Пограничная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1"/>
        </w:rPr>
      </w:pPr>
      <w:r>
        <w:rPr>
          <w:rFonts w:cs="Times New Roman" w:ascii="Times New Roman" w:hAnsi="Times New Roman"/>
          <w:color w:val="111111"/>
          <w:sz w:val="28"/>
          <w:szCs w:val="21"/>
        </w:rPr>
        <w:t xml:space="preserve">улица Новопограничная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1"/>
        </w:rPr>
      </w:pPr>
      <w:r>
        <w:rPr>
          <w:rFonts w:cs="Times New Roman" w:ascii="Times New Roman" w:hAnsi="Times New Roman"/>
          <w:color w:val="111111"/>
          <w:sz w:val="28"/>
          <w:szCs w:val="21"/>
        </w:rPr>
        <w:t xml:space="preserve">улица Советская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111111"/>
          <w:sz w:val="28"/>
          <w:szCs w:val="21"/>
        </w:rPr>
        <w:t>улица К.Либкнехта с № 1 по № 11, с № 2 по № 18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1"/>
        </w:rPr>
      </w:pPr>
      <w:r>
        <w:rPr>
          <w:rFonts w:cs="Times New Roman" w:ascii="Times New Roman" w:hAnsi="Times New Roman"/>
          <w:color w:val="111111"/>
          <w:sz w:val="28"/>
          <w:szCs w:val="21"/>
        </w:rPr>
        <w:t xml:space="preserve">проспект Победы с № 14 по № 74, с № 45 по № 117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1"/>
        </w:rPr>
      </w:pPr>
      <w:r>
        <w:rPr>
          <w:rFonts w:cs="Times New Roman" w:ascii="Times New Roman" w:hAnsi="Times New Roman"/>
          <w:color w:val="111111"/>
          <w:sz w:val="28"/>
          <w:szCs w:val="21"/>
        </w:rPr>
        <w:t>переулки: Зашкольный, Западный тупик, Куйбышева, Одесский;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30.pyatigorsk.ru/files/2020/____22_01_2014_N_32_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24:00Z</dcterms:created>
  <dc:creator>Admin</dc:creator>
  <dc:description/>
  <cp:keywords/>
  <dc:language>en-US</dc:language>
  <cp:lastModifiedBy>Admin</cp:lastModifiedBy>
  <dcterms:modified xsi:type="dcterms:W3CDTF">2020-01-16T11:55:00Z</dcterms:modified>
  <cp:revision>3</cp:revision>
  <dc:subject/>
  <dc:title/>
</cp:coreProperties>
</file>