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29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числить с «____» ________________ 2020 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 Л.А. Потапо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736"/>
      </w:tblGrid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Директору МБОУ «НШДС № 2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Л.А. Потапово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от 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проживающего по адресу: 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ел.: _______________________________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шу зачислить в _____ класс МБОУ «НШДС № 2» моего ребенка 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 полностью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Дата и место рождения ребенка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Адрес регистрации ребенка: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Адрес проживания ребенка: 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дитель ребенк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ФИО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Контактный телефон: 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ой законный представитель ребенк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ФИО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Контактный телефон: 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___» _______________ 2020 г. ____________________  / __________________________________________ /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  <w:t xml:space="preserve">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дата подачи заявления</w:t>
        <w:tab/>
        <w:t xml:space="preserve">                       подпись заявителя                                                                                 ФИО заявител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Уставом МБОУ «НШДС № 2»; лицензией на осуществление образовательной деятельности; свидетельством о государственной аккредитации учреждения; общеобразовательными программами и другими документами, регламентирующими организацию и осуществление образовательной деятельности МБОУ «НШДС № 2»; положением о правилах приема, правами и обязанностями обучающихся и другими локальными актами, регламентирующими организацию образовательного процесса в МБОУ «НШДС № 2», видами программ, формами получения образования ознакомлен. Разрешаю проведение психолого-диагностических процедур школьным педагогом-психологом. Разрешаю выставлять фото моего ребенка на официальный сайт учрежд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сновании статьи 14 Федерального закона от 29.12.2012 № 273-ФЗ «Об образовании в Российской Федерации»прошу организовать для моего ребенка _______________________________________________, поступающего в __-й кл., изучение предметов предметных областей «Родной язык и литературное чтение на родном языке» и «Родной язык и литература» на родном ______________________________ языке на период обучения в МБОУ «НШДС № 2» _______________  / _______________________________________ /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подпись заявителя                                                         ФИО заявителя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3:00Z</dcterms:created>
  <dc:creator>Admin</dc:creator>
  <dc:description/>
  <dc:language>en-US</dc:language>
  <cp:lastModifiedBy>Admin</cp:lastModifiedBy>
  <dcterms:modified xsi:type="dcterms:W3CDTF">2020-01-17T10:35:00Z</dcterms:modified>
  <cp:revision>1</cp:revision>
  <dc:subject/>
  <dc:title/>
</cp:coreProperties>
</file>