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о порядке оказания муниципальными </w:t>
        <w:br/>
        <w:t xml:space="preserve">бюджетными образовательными </w:t>
        <w:br/>
        <w:t xml:space="preserve">учреждениями города-курорта Кисловодска </w:t>
        <w:br/>
        <w:t>платных образовательных услуг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оступлении и расходовании средств, полученных от оказания платных образовательных услуг за 2019 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ОУ «НШДС №2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647"/>
        <w:gridCol w:w="1675"/>
      </w:tblGrid>
      <w:tr>
        <w:trPr>
          <w:trHeight w:val="64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руб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>
          <w:trHeight w:val="64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64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к на 01.01 2019 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4,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4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2019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29,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4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>
          <w:trHeight w:val="64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труда (с начислениями) педагогических работни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21,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2</w:t>
            </w:r>
          </w:p>
        </w:tc>
      </w:tr>
      <w:tr>
        <w:trPr>
          <w:trHeight w:val="64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труда (с начислениями) административно-управленческого и прочего персонала учреж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9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5</w:t>
            </w:r>
          </w:p>
        </w:tc>
      </w:tr>
      <w:tr>
        <w:trPr>
          <w:trHeight w:val="64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ы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5,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</w:tr>
      <w:tr>
        <w:trPr>
          <w:trHeight w:val="64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1,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</w:tr>
      <w:tr>
        <w:trPr>
          <w:trHeight w:val="64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1,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7</w:t>
            </w:r>
          </w:p>
        </w:tc>
      </w:tr>
      <w:tr>
        <w:trPr>
          <w:trHeight w:val="64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869,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Л.А. Потап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итель                                      И.В. Аджибе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Dtm">
    <w:name w:val="dt-m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6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6"/>
      <w:ind w:firstLine="51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50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7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ind w:firstLine="374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2:00Z</dcterms:created>
  <dc:creator>User</dc:creator>
  <dc:description/>
  <cp:keywords/>
  <dc:language>en-US</dc:language>
  <cp:lastModifiedBy>USER</cp:lastModifiedBy>
  <cp:lastPrinted>2019-09-02T11:19:00Z</cp:lastPrinted>
  <dcterms:modified xsi:type="dcterms:W3CDTF">2020-04-09T14:47:00Z</dcterms:modified>
  <cp:revision>5</cp:revision>
  <dc:subject/>
  <dc:title/>
</cp:coreProperties>
</file>