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ограмма по формированию законопослушного поведения несовершеннолетних </w:t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через здоровый образ жизни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правовой культуры, формирования законопослушного поведения школьников.</w:t>
      </w:r>
    </w:p>
    <w:p>
      <w:pPr>
        <w:pStyle w:val="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на основе следующих документов: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 РФ «Об основах системы профилактики безнадзорности и правонарушений несовершеннолетних» (от 24.06.1999г.) с дополнениями и изменениями (120 закон)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едеральный Закон РФ «Об основных гарантиях прав ребенка в РФ»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филактики безнадзорности и правонарушений в МБОУ «НШДС № 2»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5"/>
        <w:shd w:fill="FFFFFF" w:val="clear"/>
        <w:spacing w:before="30" w:after="24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нравственное оздоровление молодежной среды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защиты прав и законных интересов несовершеннолетних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циально - педагогическая реабилитация несовершеннолетних, находящихся в социально опасном положении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методы и приемы профилактической работы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влечение учащихся в спортивно- оздоровительные объединения, кружки, секции, привитие навыков здорового образа жизни.</w:t>
      </w:r>
    </w:p>
    <w:p>
      <w:pPr>
        <w:pStyle w:val="Style15"/>
        <w:shd w:fill="FFFFFF" w:val="clear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Сроки и этапы реализации программ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Данная программа рассчитана на три года реализации и будет проведена в период с 2017 -2021 год.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январь - февраль )</w:t>
      </w:r>
    </w:p>
    <w:p>
      <w:pPr>
        <w:pStyle w:val="Listparagraph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Анализ состояния профилактической работы за 2016/2017 учебный год.</w:t>
        <w:br/>
        <w:t>Работа с документацией.</w:t>
      </w:r>
    </w:p>
    <w:p>
      <w:pPr>
        <w:pStyle w:val="Style15"/>
        <w:shd w:fill="FFFFFF" w:val="clear"/>
        <w:spacing w:before="30" w:after="0"/>
        <w:ind w:firstLine="705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нтябрь –май 2017/2018; сентябрь-май 2018/2019; сентябрь-май 2019/2020; сентябрь-май 2020/2021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II. Обобщ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густ 2021 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внедрения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законопослушного гражданина, через изучение основных законов государства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color w:val="000000"/>
          <w:sz w:val="28"/>
          <w:szCs w:val="28"/>
        </w:rPr>
        <w:t>2. Использование в воспитательном процессе «Программы»  должно привести к овладению основными знаниями и понятиями о значение здорового образа жизни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спорта в качестве вывода человека из повышенного эмоционального состояния.</w:t>
      </w:r>
    </w:p>
    <w:p>
      <w:pPr>
        <w:pStyle w:val="Style15"/>
        <w:shd w:fill="FFFFFF" w:val="clear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еле. 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изация, снижение темпов роста заболеваемости наркоманией и другими видами зависимости от психотропных веществ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факторов риска употребления наркотиков и других психотропных веществ среди детей, подростков и молодежи.•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ного подхода к профилактике злоупотребления психоактивными веществами. 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компетенцию МБОУ «НШДС № 2» входит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торой осуществляется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оведение систематической медико-психолого-педагогической диагностики этих детей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 </w:t>
      </w:r>
      <w:r>
        <w:rPr>
          <w:color w:val="000000"/>
          <w:sz w:val="28"/>
          <w:szCs w:val="28"/>
        </w:rPr>
        <w:t>Работа в этом направлении предусматривает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1 число каждого месяца учебного год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ы классных руководител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      </w:t>
      </w:r>
      <w:r>
        <w:rPr>
          <w:color w:val="000000"/>
          <w:sz w:val="28"/>
          <w:szCs w:val="28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: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 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страницы на школьном сайте, выпуск школьной 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3"/>
        <w:gridCol w:w="2103"/>
        <w:gridCol w:w="2878"/>
      </w:tblGrid>
      <w:tr>
        <w:trPr>
          <w:trHeight w:val="59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7/2018 учебный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 классные руководители, инспектор ОПДН, родительская обществен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 </w:t>
            </w:r>
            <w:r>
              <w:rPr>
                <w:rStyle w:val="Appleconvertedspace"/>
              </w:rPr>
              <w:t> </w:t>
            </w:r>
            <w:r>
              <w:rPr/>
              <w:t>“Дня здоровья”</w:t>
            </w:r>
          </w:p>
          <w:p>
            <w:pPr>
              <w:pStyle w:val="Style15"/>
              <w:spacing w:before="30" w:after="0"/>
              <w:rPr/>
            </w:pPr>
            <w:r>
              <w:rPr/>
              <w:t>Проведение Дней здоровья в класс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3-4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выборочного анкетирования среди учащихся с целью выявления уровня знаний о факторах рис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4 –ых классов с целью выявления отношения детей разного возраста к ПА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реди учащихся 2-4 классов с целью выявления знаний и отношения детей разных возрастных групп, к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3-4 кл), посвященный Дню борьбы со СПИД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Линейка «Наркотики: зависимость и последствия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стенда «Береги здоровье смолоду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, “Берегите здоровье смолоду”, “Экология и проблемы ХХI”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 соревнованиях,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ревнованиях по футбол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Учет посещаемости школы детьми, состоящими на разных категориях учёта,  контролировать их занятость во время канику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ов в семьи детей, оказавшихся в социально-опасном положении и семьи, чьи дети состоят на различных категориях учё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Обсуждение вопросов о роли семьи в воспитании детей, о пропаганде здорового образа жизни в школьной газете «Калейдоскоп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Руководители кружков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, посвящённой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34"/>
        <w:gridCol w:w="2273"/>
        <w:gridCol w:w="2548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8/2019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мероприятий, в рамках Месячника профилактики правонарушений и наркозависим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Дней здоровь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4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Анкетирование среди учащихся 1-ых</w:t>
            </w:r>
            <w:r>
              <w:rPr>
                <w:rStyle w:val="Appleconvertedspace"/>
              </w:rPr>
              <w:t> </w:t>
            </w:r>
            <w:r>
              <w:rPr/>
              <w:t> классов с целью контроля за их адаптацией к новым условиям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6, 8, 7 классов с целью выявления отношения детей разного возраста к ПА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</w:t>
            </w:r>
            <w:r>
              <w:rPr>
                <w:rStyle w:val="Appleconvertedspace"/>
              </w:rPr>
              <w:t> </w:t>
            </w:r>
            <w:r>
              <w:rPr/>
              <w:t> учащимися 3-4 –ых классов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3-4 кл), посвященный Дню борьбы со СПИД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линейки “СПИД </w:t>
            </w:r>
            <w:r>
              <w:rPr>
                <w:rStyle w:val="Appleconvertedspace"/>
              </w:rPr>
              <w:t> </w:t>
            </w:r>
            <w:r>
              <w:rPr/>
              <w:t>- чума века!”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ставка книг по здоровому образу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е «Вредным привычкам – нет! Здоровому образу жизни – да!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казание помощи классным руководителям в подборе материалов по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 школы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е 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, соревнованиям по футбол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онтролирование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  ( за исключением экстренных случае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«Подросток» в семьи, состоящие на учё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должать 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 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02"/>
        <w:gridCol w:w="2274"/>
        <w:gridCol w:w="2678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9/2020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овлечение обучающихся в неаудиторную занят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, секци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 Дней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терапевта с учащимися 3-4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конкурсе рисунков (3 – 4 кл), посвященных Дню борьбы со СПИД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екабрь  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сти беседы с просмотром видеофильма «Век глупцов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мощь в подборке материалов по ЗОЖ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 проводить классные часы, родительские собрания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медицинский работник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 особому пла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целях контроля вести учет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я Совета профилактики и правонаруше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 «Подросток» в семь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инспектор ППДН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уголка «Береги здоровье смолоду!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Директор школы</w:t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______Л.В.Бур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5"/>
              <w:spacing w:lineRule="atLeast" w:line="315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Style15"/>
              <w:spacing w:lineRule="atLeast" w:line="315"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в рамках месячника гражданско-правового воспитания 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/>
              <w:t>школьников и профилактики экстремизма в подростковой среде.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0"/>
              <w:gridCol w:w="2836"/>
              <w:gridCol w:w="195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атегория участников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Срок проведе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азмещение информационных листов-вкладышей в школьный уголок профилактики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Для всех целевых групп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Неделя национальной игры «Мы разные, но вместе нам интересно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1-4 классов, волонтерские отряды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Фестиваль многонациональных культур «Радуга наций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1-4 классов, родители, педагог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Фотовыставка «моя малая Родина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, родители, педагог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лассный час «Создание позитивных дружеских отношений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4-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лассный час «Учимся вести переговоры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2-4-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Деловая игра «Отцы и дети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4-х классов совместно с родителям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Родителям о роли общения в жизни подростка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4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Формирование у подростка правосознания, культуры поведения, ответственности за свой поступки в школе, семье общественных местах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3-4 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Идеализм и цинизм подростков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4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 xml:space="preserve">Конкурс рисунков  «Опасности большого города» 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2-4 –ых классов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Подведение итогов месячника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15"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экстремизма, терроризма и суицида среди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ачальная школа – детский сад № 2»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Работа с педагогическим коллективо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нормативных правовых актов, понятий, необходимых для осуществления работы по профилактике экстремизм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вопроса на совещании методического объединения о «Мер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и экстремизма в молодёжной среде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комплекса мер, направленных на профилактику суицидального поведения среди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(разделов, модулей комплексной программы) по профилактике девиантного поведения и социальной дезадаптации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рограммы воспитательной работы школы и классных коллективов мероприятий по профилактике девиантного поведения и социальной дезадаптации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индивидуального психолого-педагогического сопровождения детей из группы рис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седание методического совета школы (внутришкольные курс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я квалификации педагогических кадров)по вопросам оказания психолого-педагогической помощи обучающимся в трудной жизненной ситуации, психолого-педагогического сопровождения участников образовательного процесса в соответствии с федеральными государственными образовательными стандартами, а также профилактики суицидального поведения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учреждениями здравоохран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всеобуча: «Роль семьи в формировании здорового образа жизни у детей и подростков», «Профилактика правонарушений и безнадзорности», «Моя семья – моя крепость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ной социально-психологической работой  с детьми и подростками из семей, находящихся в социально-опасном состоянии, направленной на устранение негативных последствий внутрисемейных конфликт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мплекса профилактических мер, направленных на предотвращение самоубийств, повышение эффективности индивидуальной и просветительской работы с несовершеннолетними и их родителями (законными представителями). Проводить собрания с педагогическими работниками и родителями (законными представителями) относительно проблем предупреждения самоубийств в среде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учающими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щимися и их родителями согласно локальных программ «Традиции», «Семья», «Я иЗакон», «Спорт и мы», школьных проектов, программы по гражданско – патриотическому и экологическому воспитанию, работа детской общественной организации «Доброград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школьных проектов: «Фестиваль народного творчества», движения «Мы - волонтеры» (акции «Дети-детям», «Милосердие», За безопасность на дороге», «Белая ромашка» и т.д.), классных часов: "Содружество Независимых Государств, символы государств-участников СНГ", «Давайте дружить народами», «Все мы разные, но все мы заслуживаем счастья», «Приемы эффективного общения», «Формирование навыков толерантного отношения к окружающим» и д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иблиотечных занятий: "Мы разные, но мы вместе", «Этот день Победы», литературное краеведение, конкурс чтецов, экскурсии по страницам любимых книг…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с обучающимися: «Экстремизм – что это?», "Экстремизм - угроза человеку и государству", «ДРОЗД»- физкультурно – образовательный фестивал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патриотических общешкольных мероприятий: праздник «9 мая – день Победы», игра «Зарница школа безопасности», военизированная эстафета «А, ну-ка, парни!», операция «Забота», «Фронтовая посылка» , фестиваль патриотической песн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шефской помощи ветеранам В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звития толерантных способов повед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уровня воспитанности 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личностных свойств толерантности у обучающихся и их родител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спешности учащихся и классных коллектив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метрия классного коллекти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«Если бы я был …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суицидального поведени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 работа родителе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нет-страницы и размещение материалов, способствующих воспитанию толерантности, экстремизма и суицид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«Воспитание толерантности в семье»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зработка памяток для родителей и обучаю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ерам антитеррористического характера и действиям при возникновении ЧС, экстремизма и суицид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обучающимися и семьями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ости обучающихс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онаж семей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летнего отдыха детей и подростков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йдов в вечернее время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00" w:val="clear"/>
        </w:rPr>
        <w:t>Поговорим об экстремизме</w:t>
      </w:r>
    </w:p>
    <w:p>
      <w:pPr>
        <w:pStyle w:val="Style15"/>
        <w:shd w:fill="FFFFFF" w:val="clear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C0C0C0" w:val="clear"/>
        </w:rPr>
        <w:t>Экстремизм</w:t>
      </w:r>
      <w:r>
        <w:rPr>
          <w:rStyle w:val="Appleconvertedspace"/>
          <w:color w:val="C0C0C0"/>
          <w:sz w:val="28"/>
          <w:szCs w:val="28"/>
        </w:rPr>
        <w:t> </w:t>
      </w:r>
      <w:r>
        <w:rPr>
          <w:color w:val="000000"/>
          <w:sz w:val="28"/>
          <w:szCs w:val="28"/>
        </w:rPr>
        <w:t>(от фр. exremisme, от лат. extremus  - крайний) – это приверженность к крайним взглядам и действиям, радикально отрицающим существующие в обществе нормы и правила.</w:t>
        <w:br/>
      </w:r>
      <w:r>
        <w:rPr>
          <w:color w:val="000000"/>
          <w:sz w:val="28"/>
          <w:szCs w:val="28"/>
          <w:u w:val="single"/>
        </w:rPr>
        <w:t>Базовой основой экстремизма является агрессивность, наполненная каким-либо идейным содержанием (смыслом).</w:t>
        <w:br/>
      </w:r>
      <w:r>
        <w:rPr>
          <w:color w:val="000000"/>
          <w:sz w:val="28"/>
          <w:szCs w:val="28"/>
        </w:rPr>
        <w:t>Под экстремизм могут попадать действия отчаявшихся или неуравновешенных людей, а также партий, преследующих четкие цели и использующих их в качестве тактики борьбы.</w:t>
        <w:br/>
      </w:r>
      <w:r>
        <w:rPr>
          <w:rStyle w:val="Emphasis"/>
          <w:color w:val="000000"/>
          <w:sz w:val="28"/>
          <w:szCs w:val="28"/>
          <w:shd w:fill="C0C0C0" w:val="clear"/>
        </w:rPr>
        <w:t xml:space="preserve">            Экстремизм</w:t>
      </w:r>
      <w:r>
        <w:rPr>
          <w:rStyle w:val="Appleconvertedspace"/>
          <w:i/>
          <w:iCs/>
          <w:color w:val="000000"/>
          <w:sz w:val="28"/>
          <w:szCs w:val="28"/>
          <w:shd w:fill="C0C0C0" w:val="clear"/>
        </w:rPr>
        <w:t> </w:t>
      </w:r>
      <w:r>
        <w:rPr>
          <w:rStyle w:val="Emphasis"/>
          <w:color w:val="000000"/>
          <w:sz w:val="28"/>
          <w:szCs w:val="28"/>
        </w:rPr>
        <w:t>– «крайне опасное явление в жизни любого общ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 xml:space="preserve">            Одной из форм проявления экстремизма является распространение фашистской и неонацистской символики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- специфическая символика (свастика, символы фашистской Германии, изображение фашистского приветствия (приветствие римских легионеров) и т.п.;</w:t>
        <w:br/>
        <w:t xml:space="preserve">          - специфические наименования, термины, обозначения и словосочетания («фашист», «нацист», «скинхед» и т.п.);</w:t>
        <w:br/>
        <w:t xml:space="preserve">          - специфические унизительные или ругательные наименования и определения представителей какой-либо национальности («чернокожий», «азер» и т.п.);</w:t>
        <w:br/>
        <w:t xml:space="preserve">          - специфический сленг или лексикон, распространенный в среде экстремистских формирований («русофоб», «ZOG» и т.п.);</w:t>
        <w:br/>
        <w:t xml:space="preserve">          - специфические имена и клички известных и авторитетных лиц в конкретных радикальных движениях («Лимонов», «Тесак» и т.п.);</w:t>
        <w:br/>
        <w:t xml:space="preserve">          - использование специфических кличек при написании интернет-материалов («Фюрер», «White warrior», «Геринг» и т.п.);</w:t>
        <w:br/>
        <w:t xml:space="preserve">          - именные наименования существующих экстремистских группировок («Сварожичи», «Русский кулак» и т.п.).</w:t>
        <w:br/>
        <w:t xml:space="preserve">          Поэтому 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молодые люди в возрасте от 14 до 20 лет (в редких случаях до 25-30 лет). Субъектами преступлений выступают лица мужского пола, однако, членами неформальных молодежных экстремистских группировок наряду с молодыми людьми являются и дев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Основные нормативные правовые акты, понятия необходимые для осуществления работы по профилактике 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экстремизма в молодёжной среде</w:t>
      </w:r>
    </w:p>
    <w:p>
      <w:pPr>
        <w:pStyle w:val="Style15"/>
        <w:shd w:fill="FFFFFF" w:val="clear"/>
        <w:spacing w:before="30" w:after="30"/>
        <w:ind w:firstLine="708"/>
        <w:rPr/>
      </w:pPr>
      <w:r>
        <w:rPr>
          <w:color w:val="000000"/>
          <w:sz w:val="28"/>
          <w:szCs w:val="28"/>
        </w:rPr>
        <w:t>Эффективность осуществления профилактики экстремизма напрямую зависит от ясного и правильного понимания этого сложного общественного явления. Для понимания необходимо, прежде всего, знать смысл и содержание понятия экстремизм. Понятие «экстремизм» определено и упоминается в нормативных правовых актах, в числе которых:</w:t>
        <w:br/>
        <w:t xml:space="preserve">          1.    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;</w:t>
        <w:br/>
        <w:t xml:space="preserve">          2.    Федеральный закон от 25 июля 2002 года № 114-ФЗ «О противодействии экстремистской деятельности»;</w:t>
        <w:br/>
        <w:t xml:space="preserve">          3.    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</w:t>
        <w:br/>
        <w:t xml:space="preserve">          4.    Федеральный закон от 6 октября 2003 года № 131-ФЗ «Об общих принципах организации местного самоуправления в Российской Федерации»;</w:t>
        <w:br/>
        <w:t xml:space="preserve">          5.   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</w:t>
        <w:br/>
        <w:t xml:space="preserve">         6.    Указ Президента Российской Федерации от 23 марта 1995 года № 310 (в редакции от 03.11.2004) «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»;</w:t>
        <w:br/>
        <w:t xml:space="preserve">          7.    Постановление Правительства Российской Федерации о 18.01.2003 г. № 27 (в редакции от 08.12.2008) «Об утверждении             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»;</w:t>
        <w:br/>
        <w:t>Используя вышеуказанную нормативную базу, можно выявить основные характеристики экстремизма. Так, в соответствии с Федеральным законом от 25.07.2002 г. № 114-ФЗ «О противодействии экстремистской деятельност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ОТВЕТСТВЕННОСТЬ</w:t>
      </w:r>
      <w:r>
        <w:rPr>
          <w:color w:val="000000"/>
          <w:sz w:val="28"/>
          <w:szCs w:val="28"/>
        </w:rPr>
        <w:t>.</w:t>
        <w:b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 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направленные на возбуждение ненависти либо вражды, а также на уничтожение достоинства человека либо группы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665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Экстремистская деятельность (экстремизм) – это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    насильственное изменение основ конституционного строя и нарушение целостности Российской Федерации;</w:t>
        <w:br/>
        <w:t>•    публичное оправдание терроризма и иная террористическая деятельность;</w:t>
        <w:br/>
        <w:t>•    возбуждение социальной, расовой, национальной или религиозной розни;</w:t>
        <w:br/>
        <w:t>•   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•   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•   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•   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•   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  <w:br/>
        <w:t>•   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•   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•   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•    организация и подготовка указанных деяний, а также подстрекательство к их осуществлению;</w:t>
        <w:br/>
        <w:t>•   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  <w:br/>
      </w:r>
      <w:r>
        <w:rPr>
          <w:color w:val="000000"/>
          <w:sz w:val="28"/>
          <w:szCs w:val="28"/>
          <w:shd w:fill="80FF80" w:val="clear"/>
        </w:rPr>
        <w:t xml:space="preserve">     </w:t>
        <w:tab/>
        <w:t>Профилактика экстремизма</w:t>
      </w:r>
      <w:r>
        <w:rPr>
          <w:rStyle w:val="Appleconvertedspace"/>
          <w:color w:val="000000"/>
          <w:sz w:val="28"/>
          <w:szCs w:val="28"/>
          <w:shd w:fill="80FF80" w:val="clear"/>
        </w:rPr>
        <w:t> </w:t>
      </w:r>
      <w:r>
        <w:rPr>
          <w:color w:val="000000"/>
          <w:sz w:val="28"/>
          <w:szCs w:val="28"/>
        </w:rPr>
        <w:t>– 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</w:t>
        <w:br/>
      </w:r>
      <w:r>
        <w:rPr>
          <w:color w:val="000000"/>
          <w:sz w:val="28"/>
          <w:szCs w:val="28"/>
          <w:shd w:fill="C0C0C0" w:val="clear"/>
        </w:rPr>
        <w:t xml:space="preserve">          Террор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крайнее проявление экстремизма явление, связанное с насилием, угрожающее жизни и здоровью граждан.</w:t>
        <w:br/>
      </w:r>
      <w:r>
        <w:rPr>
          <w:color w:val="000000"/>
          <w:sz w:val="28"/>
          <w:szCs w:val="28"/>
          <w:shd w:fill="C0C0C0" w:val="clear"/>
        </w:rPr>
        <w:t xml:space="preserve">          Национал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форма общественного единства, основанная на идее национального превосходства и национальной исключительности.</w:t>
        <w:br/>
      </w:r>
      <w:r>
        <w:rPr>
          <w:color w:val="000000"/>
          <w:sz w:val="28"/>
          <w:szCs w:val="28"/>
          <w:shd w:fill="C0C0C0" w:val="clear"/>
        </w:rPr>
        <w:t xml:space="preserve">          Рас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</w:t>
        <w:br/>
      </w:r>
      <w:r>
        <w:rPr>
          <w:color w:val="000000"/>
          <w:sz w:val="28"/>
          <w:szCs w:val="28"/>
          <w:shd w:fill="C0C0C0" w:val="clear"/>
        </w:rPr>
        <w:t xml:space="preserve">         Фаш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  <w:br/>
      </w:r>
      <w:r>
        <w:rPr>
          <w:color w:val="000000"/>
          <w:sz w:val="28"/>
          <w:szCs w:val="28"/>
          <w:shd w:fill="80FF80" w:val="clear"/>
        </w:rPr>
        <w:t xml:space="preserve">          Толерантность</w:t>
      </w:r>
      <w:r>
        <w:rPr>
          <w:rStyle w:val="Appleconvertedspace"/>
          <w:color w:val="000000"/>
          <w:sz w:val="28"/>
          <w:szCs w:val="28"/>
          <w:shd w:fill="80FF80" w:val="clear"/>
        </w:rPr>
        <w:t> </w:t>
      </w:r>
      <w:r>
        <w:rPr>
          <w:color w:val="000000"/>
          <w:sz w:val="28"/>
          <w:szCs w:val="28"/>
        </w:rPr>
        <w:t>- 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</w:t>
        <w:br/>
      </w:r>
      <w:r>
        <w:rPr>
          <w:color w:val="000000"/>
          <w:sz w:val="28"/>
          <w:szCs w:val="28"/>
          <w:shd w:fill="80FF80" w:val="clear"/>
        </w:rPr>
        <w:t xml:space="preserve">          Добровольчество (волонтерств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обровольный благотворительный труд людей на благо нуждающихся в помощи, сознательная деятельность по преобразованию социальной действительности при условии вовлечения граждан в эту деятельность на добровольной основе.</w:t>
        <w:br/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902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Пользователь</dc:creator>
  <dc:description/>
  <cp:keywords/>
  <dc:language>en-US</dc:language>
  <cp:lastModifiedBy>Lenovo user</cp:lastModifiedBy>
  <cp:lastPrinted>2018-03-05T07:48:00Z</cp:lastPrinted>
  <dcterms:modified xsi:type="dcterms:W3CDTF">2020-04-10T08:35:00Z</dcterms:modified>
  <cp:revision>18</cp:revision>
  <dc:subject/>
  <dc:title>Программа по формированию законопослушного поведения несовершеннолетних через здоровый образ жизни</dc:title>
</cp:coreProperties>
</file>