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9916"/>
      </w:tblGrid>
      <w:tr>
        <w:trPr/>
        <w:tc>
          <w:tcPr>
            <w:tcW w:w="9916" w:type="dxa"/>
            <w:tcBorders/>
            <w:vAlign w:val="center"/>
          </w:tcPr>
          <w:p>
            <w:pPr>
              <w:pStyle w:val="Normal"/>
              <w:spacing w:lineRule="auto" w:line="240" w:before="0" w:after="20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Федеральный закон от 25 июля 2002 г. N 114-ФЗ "О противодействии экстремистской деятельности Принят Государственной Думой 27 июня 2002 год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Одобрен Советом Федерации 10 июля 2002 год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 Основные понят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стская деятельность (экстремиз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рыв безопасности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хват или присвоение властных полномоч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незаконных вооруженных формирован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террористиче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жение национального достоинств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убличные призывы к осуществлению указанной деятельности или совершению указанных действ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2. Основные принципы противодейств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действие экстремистской деятельности основывается на следующих принципах:</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нос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снос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 обеспечения безопасности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 мер, направленных на предупрежд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3. Основные направления противодейств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действие экстремистской деятельности осуществляется по следующим основным направления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4. Субъекты противодейств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5. Профилактика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6. Объявление предостережения о недопустимости осуществлен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ережение может быть обжаловано в суд в установлен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может быть обжаловано в суд в установлен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может быть обжаловано в суд в установлен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0. Приостановление деятельности общественного или религиозного объединения</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3. Борьба с распространением экстремистских материало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фициальные материалы запрещенных экстремистских организац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6.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7. Международное сотрудничество в области борьбы с экстремизм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т деятельности иностранной некоммерческой неправительственной организации влечет за собо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прет на ведение любой хозяйственной и иной деятельности на территории Российской Федер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запрет на создание ее организаций-правопреемников в любой организационно-правовой форм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Президент</w:t>
              <w:br/>
              <w:t>Российской Федерации</w:t>
              <w:br/>
              <w:t>В. Пут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публиковано в "Российской газете" от 30 июля 2002 г., № 138-139 (3006-3007).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55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6:00Z</dcterms:created>
  <dc:creator>Ирина</dc:creator>
  <dc:description/>
  <cp:keywords/>
  <dc:language>en-US</dc:language>
  <cp:lastModifiedBy>Наталья Карамышева</cp:lastModifiedBy>
  <cp:lastPrinted>2011-04-26T10:47:00Z</cp:lastPrinted>
  <dcterms:modified xsi:type="dcterms:W3CDTF">2020-03-19T19:45:00Z</dcterms:modified>
  <cp:revision>4</cp:revision>
  <dc:subject/>
  <dc:title/>
</cp:coreProperties>
</file>