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sz w:val="36"/>
          <w:szCs w:val="36"/>
        </w:rPr>
        <w:t>Информационная работа</w:t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2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опровождение учебно-воспитатель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информационным обеспечением педагогических   рабо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2"/>
        <w:gridCol w:w="1785"/>
        <w:gridCol w:w="25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составлению заказа на учебно-методические докумен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, </w:t>
            </w:r>
          </w:p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поступ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кументов в помощь проведению предметных недель и других общешкольных и класс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, </w:t>
            </w:r>
          </w:p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кабинетах книжных выставок на изучаемую тем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документов над методической темой школы и для подготовки педсоветов, заседаний методических объедин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, </w:t>
            </w:r>
          </w:p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опровождение учебно-воспитатель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нформационным обслуживанием учащихся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25"/>
        <w:gridCol w:w="1785"/>
        <w:gridCol w:w="25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абонемен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читальном за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для написания рефератов, докладов, сооб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общешкольным и классным мероприят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Н.В.</w:t>
            </w:r>
          </w:p>
          <w:p>
            <w:pPr>
              <w:pStyle w:val="Normal"/>
              <w:rPr/>
            </w:pPr>
            <w:r>
              <w:rPr/>
              <w:t>Коваленко Н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групповых библиотечных занят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ББЗ библиоте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нформационное обслуживание родителей</w:t>
      </w:r>
    </w:p>
    <w:p>
      <w:pPr>
        <w:pStyle w:val="Normal"/>
        <w:jc w:val="both"/>
        <w:rPr/>
      </w:pPr>
      <w:r>
        <w:rPr/>
      </w:r>
    </w:p>
    <w:tbl>
      <w:tblPr>
        <w:tblW w:w="908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25"/>
        <w:gridCol w:w="1823"/>
        <w:gridCol w:w="25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ьзовании библиотекой их деть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ом</w:t>
            </w:r>
          </w:p>
          <w:p>
            <w:pPr>
              <w:pStyle w:val="Normal"/>
              <w:rPr/>
            </w:pPr>
            <w:r>
              <w:rPr/>
              <w:t>собр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для родителей на актуальные те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одбору дополнительного материала для учащихся начальн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с информацией о новых поступлениях в фонд библиоте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8:00Z</dcterms:created>
  <dc:creator>PUPIL</dc:creator>
  <dc:description/>
  <cp:keywords/>
  <dc:language>en-US</dc:language>
  <cp:lastModifiedBy>Наталья Карамышева</cp:lastModifiedBy>
  <cp:lastPrinted>2015-05-26T11:48:00Z</cp:lastPrinted>
  <dcterms:modified xsi:type="dcterms:W3CDTF">2020-03-19T19:34:00Z</dcterms:modified>
  <cp:revision>5</cp:revision>
  <dc:subject/>
  <dc:title>Информационная работа</dc:title>
</cp:coreProperties>
</file>