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Информационна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и справочно-библиографическая работ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едение СБА с учетом возрастных особенностей пользователей (каталоги, картотеки, рекомендательные списки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деление справочно-информационных издан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знакомление пользователей с минимумом библиотечно-библиографических зн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знакомство с правилами пользования библиоте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знакомство с расстановкой фон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иёмы работы с СБ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ознакомление со структурой и оформлением книги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овладение навыками работы со справочными      изданиями.</w:t>
      </w:r>
    </w:p>
    <w:p>
      <w:pPr>
        <w:pStyle w:val="Normal"/>
        <w:ind w:left="17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оведение библиотечных уроков по пропаганде </w:t>
      </w:r>
    </w:p>
    <w:p>
      <w:pPr>
        <w:pStyle w:val="Normal"/>
        <w:tabs>
          <w:tab w:val="clear" w:pos="851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библиотечно-библиографических знаний ББЗ.</w:t>
      </w:r>
    </w:p>
    <w:p>
      <w:pPr>
        <w:pStyle w:val="Normal"/>
        <w:tabs>
          <w:tab w:val="clear" w:pos="851"/>
          <w:tab w:val="left" w:pos="709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ставление библиографического сопровождения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 юбилейным дат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Редактирование картотеки С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Редактирование картотеки электронных носителе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8:00Z</dcterms:created>
  <dc:creator>TEACHER</dc:creator>
  <dc:description/>
  <cp:keywords/>
  <dc:language>en-US</dc:language>
  <cp:lastModifiedBy>Наталья Карамышева</cp:lastModifiedBy>
  <cp:lastPrinted>2014-05-20T10:04:00Z</cp:lastPrinted>
  <dcterms:modified xsi:type="dcterms:W3CDTF">2020-03-19T19:32:00Z</dcterms:modified>
  <cp:revision>4</cp:revision>
  <dc:subject/>
  <dc:title>Информационная и справочно-библиографическая  работа</dc:title>
</cp:coreProperties>
</file>