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Профессиональное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</w:t>
      </w:r>
      <w:r>
        <w:rPr>
          <w:b/>
          <w:i/>
          <w:sz w:val="56"/>
          <w:szCs w:val="56"/>
        </w:rPr>
        <w:t>развитие библиотекар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tbl>
      <w:tblPr>
        <w:tblW w:w="974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47"/>
        <w:gridCol w:w="24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екомендации МО школьных библиотекарей быть активным участником «Школы начинающего библиотекар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 шко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ей, курсов, семин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ая работа над изучением нормативных документов Министерства образования и науки РФ, Управления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конкурсах школьных библиотек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ться опытом работы с другими школьными библиотекар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картотеку «В помощь библиотекарю», роспись профессиональных жур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систем автоматизир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я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татей журнала «Школьная библиотека», газеты «Библиотека в школе», приказов, писем, инструкций о библиотечном д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самообразования библиотек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ой Н.В.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школьников библиографических знаний и культуры чтения через библиотечные у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и навыков работы на персональном компьют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каталога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Библиотекарь  МБОУ «НШДС №2» </w:t>
        <w:tab/>
        <w:t xml:space="preserve">  Богачёва Н.В.</w:t>
      </w:r>
    </w:p>
    <w:sectPr>
      <w:type w:val="nextPage"/>
      <w:pgSz w:w="11906" w:h="16838"/>
      <w:pgMar w:left="85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7:00Z</dcterms:created>
  <dc:creator>TEACHER</dc:creator>
  <dc:description/>
  <cp:keywords/>
  <dc:language>en-US</dc:language>
  <cp:lastModifiedBy>Наталья Карамышева</cp:lastModifiedBy>
  <cp:lastPrinted>2013-10-25T09:24:00Z</cp:lastPrinted>
  <dcterms:modified xsi:type="dcterms:W3CDTF">2020-03-19T19:37:00Z</dcterms:modified>
  <cp:revision>7</cp:revision>
  <dc:subject/>
  <dc:title>Повышение квалификации</dc:title>
</cp:coreProperties>
</file>