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та с родительской общественностью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971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75"/>
        <w:gridCol w:w="1842"/>
        <w:gridCol w:w="25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родительском собрании с информа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читают наши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родительском собрании «Воспитание в семье культурного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Н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е «Новое в образовании». Информация о заказе на учебные издания на новы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Книга в пода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>
          <w:trHeight w:val="9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ти книги вы нам подари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</w:tc>
      </w:tr>
      <w:tr>
        <w:trPr>
          <w:trHeight w:val="1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учебников, необходимых к началу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</w:tc>
      </w:tr>
      <w:tr>
        <w:trPr>
          <w:trHeight w:val="1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родительской общественностью о новых учебниках, поступивших в библиот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0:00Z</dcterms:created>
  <dc:creator>*</dc:creator>
  <dc:description/>
  <cp:keywords/>
  <dc:language>en-US</dc:language>
  <cp:lastModifiedBy>Наталья Карамышева</cp:lastModifiedBy>
  <cp:lastPrinted>2010-06-04T14:10:00Z</cp:lastPrinted>
  <dcterms:modified xsi:type="dcterms:W3CDTF">2020-03-19T19:39:00Z</dcterms:modified>
  <cp:revision>4</cp:revision>
  <dc:subject/>
  <dc:title>Работа с родителями</dc:title>
</cp:coreProperties>
</file>