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Н САМО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Богачёвой  Натальи Викторовны</w:t>
      </w:r>
      <w:r>
        <w:rPr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иблиотекар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ачальная школа – детский сад №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23 г.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ло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ab/>
      </w: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ами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огачё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тал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икторовн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ачальная школа – детский сад №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рода-курорта Кисловод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селенный пункт (город, рай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-к Кисловод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таж (по специально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ысшее профессиональное, «Армавирский государственный педагогический университет», специальность «учитель русского языка и литера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ма само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 xml:space="preserve">«Формирование у школь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>библиографических знаний и культуры чтения через библиотечные уро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над темой начата в </w:t>
      </w:r>
      <w:r>
        <w:rPr>
          <w:bCs/>
          <w:sz w:val="28"/>
          <w:szCs w:val="28"/>
        </w:rPr>
        <w:softHyphen/>
        <w:softHyphen/>
        <w:softHyphen/>
        <w:softHyphen/>
        <w:softHyphen/>
        <w:softHyphen/>
        <w:softHyphen/>
        <w:t>2018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-142" w:hanging="0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тся закончить работу над темой </w:t>
      </w:r>
      <w:r>
        <w:rPr>
          <w:bCs/>
          <w:sz w:val="28"/>
          <w:szCs w:val="28"/>
        </w:rPr>
        <w:t>в 2023 году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учение методов и средств обучения основам информационной культуры учащихся разных возрастных категорий;</w:t>
      </w:r>
    </w:p>
    <w:p>
      <w:pPr>
        <w:pStyle w:val="Normal"/>
        <w:rPr/>
      </w:pPr>
      <w:r>
        <w:rPr>
          <w:sz w:val="28"/>
          <w:szCs w:val="28"/>
        </w:rPr>
        <w:t>2) овладение методиками построения занятий и организации самостоятельной работы учащихся с различными источниками информации;</w:t>
      </w:r>
    </w:p>
    <w:p>
      <w:pPr>
        <w:pStyle w:val="Normal"/>
        <w:rPr/>
      </w:pPr>
      <w:r>
        <w:rPr>
          <w:sz w:val="28"/>
          <w:szCs w:val="28"/>
        </w:rPr>
        <w:t>3) изучение практического опыта проведения занятий с различными возрастными категориями учащихся;</w:t>
      </w:r>
    </w:p>
    <w:p>
      <w:pPr>
        <w:pStyle w:val="Normal"/>
        <w:rPr/>
      </w:pPr>
      <w:r>
        <w:rPr>
          <w:sz w:val="28"/>
          <w:szCs w:val="28"/>
        </w:rPr>
        <w:t>4) изучение возможностей новых информационных технологий в повышении информационной культуры учащихся.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ведению занятий по основам информационной культуры с учащимися разных возрастных категор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нообразить библиотечные технологии, формы, методы и приемы деятельности. Лучшие разработки и сценарии поместить на своем  сай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ить самоанализ своей профессиональной деятельности, отчитываться о результатах работы над темой на педсовет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е участие учащихся в конференциях, конкурсах различного уров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е участие в профессиональных конкурсах различного уровня</w:t>
      </w:r>
    </w:p>
    <w:p>
      <w:pPr>
        <w:pStyle w:val="Normal"/>
        <w:spacing w:before="30" w:after="30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основной общеобразовательной проблемы школы, индивидуальной темы по самообразованию намечены основные направления работы по самообразованию.</w:t>
      </w:r>
    </w:p>
    <w:p>
      <w:pPr>
        <w:pStyle w:val="Normal"/>
        <w:spacing w:before="30" w:after="3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/>
        <w:t>Направления самообразования: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634"/>
        <w:gridCol w:w="184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ые направле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йствия 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ализации</w:t>
            </w:r>
          </w:p>
        </w:tc>
      </w:tr>
      <w:tr>
        <w:trPr>
          <w:trHeight w:val="17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ессионально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sz w:val="28"/>
                <w:szCs w:val="28"/>
              </w:rPr>
              <w:t xml:space="preserve">1. Изучить новые программы, уяснить их особенности и требования. </w:t>
            </w:r>
          </w:p>
          <w:p>
            <w:pPr>
              <w:pStyle w:val="Normal"/>
              <w:ind w:left="87" w:hanging="0"/>
              <w:rPr/>
            </w:pPr>
            <w:r>
              <w:rPr>
                <w:sz w:val="28"/>
                <w:szCs w:val="28"/>
              </w:rPr>
              <w:t>2. Знакомиться с новыми библиотечными технологиями через профессиональные издания и Интернет.</w:t>
            </w:r>
          </w:p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ать квалификацию на курсах педагогов-библиотекарей. </w:t>
            </w:r>
          </w:p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знакомиться с новейшими достижениями библиотекарей-библиографов в области развития творческого мышления читателей, библиотек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егулярно 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ярно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три года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1" w:leader="none"/>
              </w:tabs>
              <w:ind w:left="87" w:hanging="0"/>
              <w:rPr/>
            </w:pPr>
            <w:r>
              <w:rPr>
                <w:sz w:val="28"/>
                <w:szCs w:val="28"/>
              </w:rPr>
              <w:t>Совершенствовать свои знания в области психологии читателей и педагоги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имиджем библиотеки и библиотекар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чески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вершенствовать знания в области библиотечного дела. 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2. Знакомиться с новыми формами, методами и приёмами проведения библиотечных уроков по ФГОС</w:t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нимать активное участие в работе муниципального объединения школьных библиотекарей. </w:t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работу с одарёнными детьми и принимать участие в научно-практических конференциях, конкурсах творческих работах.</w:t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зучать опыт работы лучших библиотекарей города, района, республики.  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6. Посещать мероприятия, библиотечные уроки коллег и участвовать в обмене опытом.</w:t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ть собственную базу лучших сценариев, библиотечных уроков, интересных приемов и находок.</w:t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оводить открытые мероприятия для коллег </w:t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чать работу по разработке программы курса «Юный эрудит» по краеведческому воспитанию учащихся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 xml:space="preserve">12. Выступать с докладами по теме самообразов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 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</w:tr>
      <w:tr>
        <w:trPr>
          <w:trHeight w:val="9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нформационно-технологические </w:t>
            </w:r>
          </w:p>
          <w:p>
            <w:pPr>
              <w:pStyle w:val="Normal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олог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ать ИКТ и внедрять их в свою работу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 xml:space="preserve">2. Использовать Интернет для подготовки занятий и мероприят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храна здоровь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sz w:val="28"/>
                <w:szCs w:val="28"/>
              </w:rPr>
              <w:t>1. Внедрять в образовательный процесс здорвьесберегающие техно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ОСНОВНЫЕ ЭТАПЫ РАБОТЫ ПО САМООБРАЗОВАНИЮ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263"/>
        <w:gridCol w:w="969"/>
        <w:gridCol w:w="431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зучение литературы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ступления на ШМО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пределение целей и задач т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работка системы мер, направленных на решение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гнозирование результа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ыступление заседании школьных библиотекарей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тивная помощь учителям, библиотекарям и учащ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недрение опыта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Формирование методическ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рректировка рабо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ые библиотечные уроки на школьном и муниципальном уровн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астие в конкурсах, конфере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формление результатов рабо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ступление на муниципальном заседании школьных библиотекарей, педсове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зультативное участие в муниципальных и региональных конкурсах, конфере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астер-клас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онсультативная помощь учителям, библиотекарям и учащимся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крытые библиотечные уроки на муниципальном и региональном уровн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ческ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опыта рабо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>1.Результаты работы над темой самообразования разместить на личном сайт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ерспективный план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25"/>
        <w:gridCol w:w="1123"/>
        <w:gridCol w:w="1132"/>
        <w:gridCol w:w="991"/>
        <w:gridCol w:w="870"/>
        <w:gridCol w:w="991"/>
      </w:tblGrid>
      <w:tr>
        <w:trPr>
          <w:trHeight w:val="25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2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-2019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униципальных заседаниях школьных библиотекар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муниципальном заседании школьных библиотекарей в рамках  августовского совещ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(школьного, муниципального уровн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ой неде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школьных конферен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участников городских научно-практических конферен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экспер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ой групп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матических родительских собраний, мероприятий для род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рской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Циклограмма по самообразованию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невника библиотек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иблиографических справок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чными каталогам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почт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а «Юный краевед» в рамках внеурочной деятельности учащихс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мероприятий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Сверка фонда библиотеки со списком экстремистской литератур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ую четверт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ебным фондом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городских  библиотек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 раз в полугод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он-лайн вебинар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на федеральные и региональные учебник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программы самообразования (при необходимости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новый учебный го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старевшей литератур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 конференция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ебной литератур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чебной литератур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учебной литератур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 и учебник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электронного катало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 на 2018-2019 учебный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ая б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Изучение положений, приказов, рекомендаций на новый учебный год. (Учебный план, положение об аттестации, график канику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8"/>
                <w:szCs w:val="28"/>
              </w:rPr>
              <w:t>1.Получение новых учебников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накладных, книги суммарного учета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8"/>
                <w:szCs w:val="28"/>
              </w:rPr>
              <w:t>3.Заполнение электронного журнала учебников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8"/>
                <w:szCs w:val="28"/>
              </w:rPr>
              <w:t>4.Заполнение картотеки учебников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дача учебников, ведение выдачи учебников по классам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8"/>
                <w:szCs w:val="28"/>
              </w:rPr>
              <w:t>6.Получение недостающих учебников из других школ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полнение тетради учета библиографических справо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3.Заполнение журнала выхода в сеть Интернет учащихся 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Определение тем библиотечных уроков, меропри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ение городски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о - исследовательская рабо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Выбор тем для участия в конкурсе по исследовательской работ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учащихс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нятия с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библиотеку первоклассников (знакомство с правилами, фон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ем, систематизация, техническая обработка и регистрация новых поступле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йд по сохранности учебников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2.Заполнение тетради учета библиографических справо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олнение журнала выхода в сеть Интернет учащихся 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одготовка и проведение библиотечных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ение городски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1. Проведение консультаций с обучающимися по подбору материала, видам исследовательских работ, последовательности их выполнения и требованиям к ним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дбор материалов, сценариев к Международному дню пожилых людей, Дню матер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Борис Житков: что я видел, что бывало» (викторина к юбилею писате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рием, систематизация, техническая обработка и регистрация новых поступле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йд по сохранности учебников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дактирование алфавитного и систематического каталога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2.Заполнение тетради учета библиографических справо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3.Заполнение журнала выхода в сеть Интернет учащихся 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одготовка и проведение библиотечных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ение городски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участию в школьном конкурсе 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мощь в поиске материала к исследовательским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салон «Стихи растут, как звезды и как розы» (вечер к юбилею Марины Цветае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  <w:tab w:val="center" w:pos="503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ab/>
        <w:t xml:space="preserve">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рием, систематизация, техническая обработка и регистрация новых поступле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тановка документов в фонде в соответствии с ББ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4. Редактирование алфавитного и систематического каталога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2.Заполнение тетради учета библиографических справо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олнение журнала выхода в сеть Интернет учащихся 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одготовка и проведение библиотечных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ение городски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участию в муниципальном конкурсе исследовательских работ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тельные беседы при выдаче книг, беседы о прочитанных книгах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/>
        <w:t xml:space="preserve">Январь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276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тановка документов в фонде в соответствии с ББ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3. Оформление заказа на федеральные и региональные учебни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2.Заполнение тетради учета библиографических справо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3.Заполнение журнала выхода в сеть Интернет учащихся 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одготовка и проведение библиотечных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ение городски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участию в муниципальном конкурсе исследовательских работ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хочет стать сказочником» (литературная игра по сказкам Шарля Пер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Февраль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276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ормирование совместно с учителями- предметниками общешкольного заказа на учебники и учебные пособия. 2.Работа с перечнем учебников и учебных пособий из Федерального перечня учебников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3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2.Заполнение тетради учета библиографических справо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3.Заполнение журнала выхода в сеть Интернет учащихся 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журнала «Школьная библиотека», газеты «Библиотека в школе», приказов, писем, инструкций о библиотечном 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участию в региональном конкурсе исследовательских работ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Литературный салон «Он был чистого слога слуга» (вечер к юбилею Владимира Высоц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арт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тановка документов в фонде в соответствии с ББ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Организация работы по мелкому ремонту и переплету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2.Заполнение тетради учета библиографических справо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Заполнение журнала выхода в сеть Интернет учащихся 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журнала «Школьная библиотека», газеты «Библиотека в школе», приказов, писем, инструкций о библиотечном 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Подготовка презентаций для исследовательской работы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учащихся в городские библиотек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Апрель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тановка документов в фонде в соответствии с ББ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Организация работы по мелкому ремонту и переплету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2.Заполнение тетради учета библиографических справо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Заполнение журнала выхода в сеть Интернет учащихся 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.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8"/>
                <w:szCs w:val="28"/>
              </w:rPr>
              <w:t>Оказание методической, консультационной помощи педагогам, родителям, учащимся в получен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ывание новых тем для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для чтения летом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 </w:t>
      </w:r>
      <w:r>
        <w:rPr/>
        <w:t xml:space="preserve">Май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ем учебников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2.Списание ветхих и устаревших учебников, составление актов, вывоз макулатуры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3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2.Заполнение тетради учета библиографических справо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олнение журнала выхода в сеть Интернет учащихся 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итоговых библиотечных уроков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8"/>
                <w:szCs w:val="28"/>
              </w:rPr>
              <w:t xml:space="preserve">2.Анализ ошиб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будущих исследований для участия в конкурсе «Дебют в нау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папки «Память» (об участниках и событиях Великой Отечественной войны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 на 2019-2020учебный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ая б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Изучение положений, приказов, рекомендаций на новый учебный год. (Учебный план, положение об аттестации, график канику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учение новых учебников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накладных, книги суммарного учета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олнение электронного журнала учебников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полнение картотеки учебников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дача учебников, ведение выдачи учебников по классам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8"/>
                <w:szCs w:val="28"/>
              </w:rPr>
              <w:t>6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Определение тем библиотечных уроков, меропри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ение городски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о - исследовательская рабо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 для участия в конкурсе по исследовательской работ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оводить занятия с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библиотеку первоклассников (знакомство с правилами, фон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рием, систематизация, техническая обработка и регистрация новых поступле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2.Рейд по сохранности учебников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одготовка и проведение библиотечных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ение городски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1. Проведение консультаций с обучающимися по подбору материала, видам исследовательских работ, последовательности их выполнения и требованиям к ним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дбор материалов, сценариев к Международному дню пожилых людей, Дню матер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оябрь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ем, систематизация, техническая обработка и регистрация новых поступле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2.Рейд по сохранности учебников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3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одготовка и проведение библиотечных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ение городски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8"/>
                <w:szCs w:val="28"/>
              </w:rPr>
              <w:t>1.Подготовка к участию в школьном конкурсе 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мощь в поиске материала к исследовательским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сал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  <w:tab w:val="center" w:pos="5031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ab/>
        <w:t xml:space="preserve">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рием, систематизация, техническая обработка и регистрация новых поступле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2.Расстановка документов в фонде в соответствии с ББ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3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одготовка и проведение библиотечных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ение городски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участию в муниципальном конкурсе исследовательских работ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мендательные бес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/>
        <w:t xml:space="preserve">Январь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276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тический контроль за своевременным возвратом в библиотеку выданных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тановка документов в фонде в соответствии с ББ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3. Оформление заказа на федеральные и региональные учебни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Подготовка и проведение библиотечных уроков, мероприятий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иск литературы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атериала в Интернете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ение городски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участию в муниципальном конкурсе исследовательских работ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хочет стать сказочник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Февраль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276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ормирование совместно с учителями- предметниками общешкольного заказа на учебники и учебные пособия.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2.Работа с перечнем учебников и учебных пособий из Федерального перечня учебников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3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журнала «Школьная библиотека», газеты «Библиотека в школе», приказов, писем, инструкций о библиотечном 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участию в региональном конкурсе исследовательских работ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са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арт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Расстановка документов в фонде в соответствии с ББ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Организация работы по мелкому ремонту и переплету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4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журнала «Школьная библиотека», газеты «Библиотека в школе», приказов, писем, инструкций о библиотечном 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/>
            </w:pPr>
            <w:r>
              <w:rPr>
                <w:sz w:val="28"/>
                <w:szCs w:val="28"/>
              </w:rPr>
              <w:t>Подготовка презентаций для исследовательской работы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учащихся в городские библиотек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Апрель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1.Расстановка документов в фонде в соответствии с ББ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рганизация работы по мелкому ремонту и переплету изданий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3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.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8"/>
                <w:szCs w:val="28"/>
              </w:rPr>
              <w:t>Оказание методической, консультационной помощи педагогам, родителям, учащимся в получен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ывание новых тем для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для чтения летом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 </w:t>
      </w:r>
      <w:r>
        <w:rPr/>
        <w:t xml:space="preserve">Май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ым и библиотечным  фон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ем учебников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2.Списание ветхих и устаревших учебников, составление актов, вывоз макулатуры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8"/>
                <w:szCs w:val="28"/>
              </w:rPr>
              <w:t>3. Сверка фонда библиотеки со списком экстремис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Дневника библиоте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итоговых библиотечных уроков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нализ ошиб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плана будущих исслед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папки «Память» (об участниках и событиях Великой Отечественной войны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05:00Z</dcterms:created>
  <dc:creator>303</dc:creator>
  <dc:description/>
  <cp:keywords/>
  <dc:language>en-US</dc:language>
  <cp:lastModifiedBy>Наталья Карамышева</cp:lastModifiedBy>
  <cp:lastPrinted>2015-11-01T21:53:00Z</cp:lastPrinted>
  <dcterms:modified xsi:type="dcterms:W3CDTF">2020-03-19T19:19:00Z</dcterms:modified>
  <cp:revision>4</cp:revision>
  <dc:subject/>
  <dc:title/>
</cp:coreProperties>
</file>