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БОУ «НШДС №2»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Л.А.Потапова</w:t>
      </w:r>
    </w:p>
    <w:p>
      <w:pPr>
        <w:pStyle w:val="Style16"/>
        <w:ind w:left="1416" w:firstLine="708"/>
        <w:rPr/>
      </w:pPr>
      <w:r>
        <w:rPr/>
      </w:r>
    </w:p>
    <w:p>
      <w:pPr>
        <w:pStyle w:val="Style16"/>
        <w:ind w:left="1416" w:firstLine="708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Паспорт</w:t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блиотеки МБОУ «НШДС №2»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</w:t>
      </w:r>
      <w:r>
        <w:rPr/>
        <w:drawing>
          <wp:inline distT="0" distB="0" distL="0" distR="0">
            <wp:extent cx="3066415" cy="4048760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774" b="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иблиотекарь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гачёва Н.В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ород-курорт Кисловодск</w:t>
      </w:r>
    </w:p>
    <w:p>
      <w:pPr>
        <w:pStyle w:val="Style16"/>
        <w:ind w:left="2124" w:firstLine="708"/>
        <w:rPr/>
      </w:pPr>
      <w:r>
        <w:rPr/>
      </w:r>
    </w:p>
    <w:p>
      <w:pPr>
        <w:pStyle w:val="Style16"/>
        <w:ind w:left="2124" w:firstLine="708"/>
        <w:rPr/>
      </w:pPr>
      <w:r>
        <w:rPr/>
      </w:r>
    </w:p>
    <w:p>
      <w:pPr>
        <w:pStyle w:val="Style16"/>
        <w:spacing w:before="0" w:after="0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АСПОРТ    БИБЛИОТЕКИ   </w:t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   БЮДЖЕТНОГО ОБЩЕОБРАЗОВАТЕЛЬНОГО    УЧРЕЖДЕНИЯ «НАЧАЛЬНАЯ ШКОЛА – ДЕТСКИЙ САД № 2»</w:t>
      </w:r>
    </w:p>
    <w:p>
      <w:pPr>
        <w:pStyle w:val="Style16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вание  учре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МБОУ «НШДС №2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 Россия </w:t>
      </w:r>
      <w:r>
        <w:rPr>
          <w:rFonts w:cs="Times New Roman" w:ascii="Times New Roman" w:hAnsi="Times New Roman"/>
          <w:b/>
          <w:sz w:val="24"/>
          <w:szCs w:val="24"/>
        </w:rPr>
        <w:t>357700 Ставропольский край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род-курорт Кисловодск, ул. Ленинградская, 22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7-27-69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. И. О. руководителя  образовательного учреждения: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тапова Людмила Анатольевн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 И. О.  и официальная должность школьного библиотекар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огачёва Наталья Викторовна, библиотекарь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b/>
          <w:sz w:val="24"/>
          <w:szCs w:val="24"/>
        </w:rPr>
        <w:t>51 год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 наград и званий: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Сведения о кадрах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Базовое образование заведующей библиотеки: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е педагогическое, Армавирский государственный педагогический университет   </w:t>
        <w:tab/>
        <w:t>, по специальности учитель русского языка и литератур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Базовое  образование  сотрудников библиотек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Стаж  библиотечной работы – </w:t>
      </w:r>
      <w:r>
        <w:rPr>
          <w:rFonts w:cs="Times New Roman" w:ascii="Times New Roman" w:hAnsi="Times New Roman"/>
          <w:b/>
          <w:sz w:val="24"/>
          <w:szCs w:val="24"/>
        </w:rPr>
        <w:t>4 го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Стаж работы в данном образовательном учреждении – </w:t>
      </w:r>
      <w:r>
        <w:rPr>
          <w:rFonts w:cs="Times New Roman" w:ascii="Times New Roman" w:hAnsi="Times New Roman"/>
          <w:b/>
          <w:sz w:val="24"/>
          <w:szCs w:val="24"/>
        </w:rPr>
        <w:t>30 л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Разряд оплаты труда по  ЕТС – </w:t>
      </w:r>
      <w:r>
        <w:rPr>
          <w:rFonts w:cs="Times New Roman" w:ascii="Times New Roman" w:hAnsi="Times New Roman"/>
          <w:b/>
          <w:sz w:val="24"/>
          <w:szCs w:val="24"/>
        </w:rPr>
        <w:t>1 категория</w:t>
      </w:r>
    </w:p>
    <w:p>
      <w:pPr>
        <w:pStyle w:val="Style16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Другие формы непрерывного профессион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кие, кем организованы, как регулярно проходят):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ородские МО  школьных библиотекарей при УО -1  раз в месяц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минары при ЦБС  - период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  Проблематика курсовой подготовки или переподготовки, необходимая  для   повышения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работы данной библиотеки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е технологи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В каком  учреждении хотелось бы осуществить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тернет курс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В каких профессиональных ассоциациях или других объединениях состоит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8.1. В качестве персонального члена </w:t>
      </w:r>
      <w:r>
        <w:rPr>
          <w:rFonts w:cs="Times New Roman" w:ascii="Times New Roman" w:hAnsi="Times New Roman"/>
          <w:b/>
          <w:sz w:val="24"/>
          <w:szCs w:val="24"/>
        </w:rPr>
        <w:t>-   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8.2. В составе коллектива -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8.3. Какое профессиональное объединение необходимо,на ваш взгляд, для повышения престижа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фессии библиотекаря?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ссоциация школьных библиотек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8.4. Являетесь ли вы постоянным членом педагогического совета вашего учебного заведения?  -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5. Приглашают ли вас для совместного (с педагогическим составом школы) решения  проблем, связанных с чтением и информационной культурой, самостоятельной работой учащихся?   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6. Предполагает ли Устав образовательного учреждения, в состав которого входит  ваша библиотека, наличие: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Состав библиотеки -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Устав библиотеки -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9.  Преподаёте ли вы в вашем учебном заведении по совместительству  какой-либо предмет?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Да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9.1.  Укажите,  пожалуйста, какой  именно предмет, в каких классах? 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ачальные класс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9.2.  Ведете ли вы  на базе школьной библиотеки какие-либо кружки, факультативы и т. д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Нет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2.1.Укажите, какие именно и для каких классов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9.3. Приобретаете ли вы литературу по специальности в личное пользование</w:t>
      </w:r>
      <w:r>
        <w:rPr>
          <w:rFonts w:cs="Times New Roman" w:ascii="Times New Roman" w:hAnsi="Times New Roman"/>
          <w:b/>
          <w:sz w:val="24"/>
          <w:szCs w:val="24"/>
        </w:rPr>
        <w:t>?    - 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9.4. Какими библиотеками или другими источниками вы пользуетесь для  получения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информации? 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Методический кабинет Управления образования,  ЦБС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9.5. Какие профессиональные периодические издания вы подписываете?      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Для библиотеки: </w:t>
      </w:r>
      <w:r>
        <w:rPr>
          <w:rFonts w:cs="Times New Roman" w:ascii="Times New Roman" w:hAnsi="Times New Roman"/>
          <w:b/>
          <w:sz w:val="24"/>
          <w:szCs w:val="24"/>
        </w:rPr>
        <w:t>Журналы «Начальная школа»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личное пользование: </w:t>
      </w:r>
      <w:r>
        <w:rPr>
          <w:rFonts w:cs="Times New Roman" w:ascii="Times New Roman" w:hAnsi="Times New Roman"/>
          <w:b/>
          <w:sz w:val="24"/>
          <w:szCs w:val="24"/>
        </w:rPr>
        <w:t>-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10. Являетесь ли вы пользов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? -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1.  Ваши пользовательские навыки находятся на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ом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                   Высоком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1.   Есть ли у вас ПК дома?  -</w:t>
      </w:r>
      <w:r>
        <w:rPr>
          <w:rFonts w:cs="Times New Roman" w:ascii="Times New Roman" w:hAnsi="Times New Roman"/>
          <w:b/>
          <w:sz w:val="24"/>
          <w:szCs w:val="24"/>
        </w:rPr>
        <w:t xml:space="preserve"> Да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2.   Пользовательские навыки вы получили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утём самообразования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На специальных курсах -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 помощью учителя информатик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В процессе курсовой подготовки ( т.е. при повышении квалификации)  </w:t>
        <w:tab/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3. Можете ли вы утверждать, что удовлетворены своей работой в </w:t>
        <w:tab/>
        <w:t>настоящее время</w:t>
      </w:r>
      <w:r>
        <w:rPr>
          <w:rFonts w:cs="Times New Roman" w:ascii="Times New Roman" w:hAnsi="Times New Roman"/>
          <w:b/>
          <w:sz w:val="24"/>
          <w:szCs w:val="24"/>
        </w:rPr>
        <w:t>?  - 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4. Поменяли бы вы место работы, если бы вам предложили заработную плату размером 15000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блей? -</w:t>
      </w:r>
      <w:r>
        <w:rPr>
          <w:rFonts w:cs="Times New Roman" w:ascii="Times New Roman" w:hAnsi="Times New Roman"/>
          <w:b/>
          <w:sz w:val="24"/>
          <w:szCs w:val="24"/>
        </w:rPr>
        <w:t xml:space="preserve">  Вопрос неуместен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4.1. Поменяли бы вы место работы, если бы вам предложили более удобный график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без увеличения зарплаты?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Сведения о фонде библиотеки образовательного учрежде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 Фонд (всего экз.)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-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плектов учебников – 2034</w:t>
      </w:r>
    </w:p>
    <w:p>
      <w:pPr>
        <w:pStyle w:val="Normal"/>
        <w:spacing w:before="0" w:after="0"/>
        <w:ind w:left="567" w:right="567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кземпляров учебников – 5133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 В том числе учебной литературы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-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плектов учебников – 2034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кземпляров учебников – 5133</w:t>
      </w:r>
    </w:p>
    <w:p>
      <w:pPr>
        <w:pStyle w:val="Style16"/>
        <w:spacing w:before="0" w:after="0"/>
        <w:ind w:left="36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В том числе художественной и методической литературы 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. -  19  экз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названий выписываемых периодических изданий (журналов, газет) всего</w:t>
      </w:r>
      <w:r>
        <w:rPr>
          <w:rFonts w:cs="Times New Roman" w:ascii="Times New Roman" w:hAnsi="Times New Roman"/>
          <w:b/>
          <w:sz w:val="24"/>
          <w:szCs w:val="24"/>
        </w:rPr>
        <w:t>:  2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В том числе для школьников – </w:t>
      </w:r>
      <w:r>
        <w:rPr>
          <w:rFonts w:cs="Times New Roman" w:ascii="Times New Roman" w:hAnsi="Times New Roman"/>
          <w:b/>
          <w:sz w:val="24"/>
          <w:szCs w:val="24"/>
        </w:rPr>
        <w:t>1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В том числе для уч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экз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4.3. В том числе библиотековедческих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5.   Состав основного (за исключением учебников) фонда по тематике на 01.01.2016г.- 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5.1.1.</w:t>
      </w:r>
      <w:r>
        <w:rPr>
          <w:rFonts w:cs="Times New Roman" w:ascii="Times New Roman" w:hAnsi="Times New Roman"/>
          <w:b/>
          <w:sz w:val="24"/>
          <w:szCs w:val="24"/>
        </w:rPr>
        <w:t xml:space="preserve"> Естественные науки —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1.2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ладные науки —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1.3.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-гуманитарные науки.  -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1.4.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универсального содержа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1.5.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науки —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1.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удожественная литература для младших школьников –  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1.7</w:t>
      </w:r>
      <w:r>
        <w:rPr>
          <w:rFonts w:cs="Times New Roman" w:ascii="Times New Roman" w:hAnsi="Times New Roman"/>
          <w:b/>
          <w:bCs/>
          <w:sz w:val="24"/>
          <w:szCs w:val="24"/>
        </w:rPr>
        <w:t>.  Художественная литература для учащихся основной школы-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1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Художественная литература для старших школьников –  0 экз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Средние показатели: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6.1. Обеспеченность художественной литературой учащихся младших  классов  - 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2. Обеспеченность художественной литературой учащихся средних классов  - нет</w:t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3. Обеспеченность художественной литературой учащихся старших классов  -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4.  Обеспеченность педагогической литературой – 16 эк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 Источники и технологии комплектования фондов. Самостоятельно,  централизованно,    через Управление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Учколлектор – централизованно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Издательства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Книготоргующие фирмы —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 Книжные магазины, ярмарки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Подписка  -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«Книга  - почтой»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7. Иные источники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Отбор учебной литературы  из Федерального Перечня осуществляется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ою единолично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ю после консультации с уч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-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комендации методиста  Управления образования</w:t>
      </w:r>
      <w:r>
        <w:rPr>
          <w:rFonts w:cs="Times New Roman" w:ascii="Times New Roman" w:hAnsi="Times New Roman"/>
          <w:b/>
          <w:sz w:val="24"/>
          <w:szCs w:val="24"/>
        </w:rPr>
        <w:t>- 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суждается на методических объединениях учителей - предметников и   на педсов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-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ругие варианты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9. Об учебной литературе, не входящей в Федеральный Перечень  я узнаю из  </w:t>
        <w:tab/>
        <w:t>следующих источников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алог издательства  «Просвещение</w:t>
      </w:r>
      <w:r>
        <w:rPr>
          <w:rFonts w:cs="Times New Roman" w:ascii="Times New Roman" w:hAnsi="Times New Roman"/>
          <w:b/>
          <w:sz w:val="24"/>
          <w:szCs w:val="24"/>
        </w:rPr>
        <w:t>» -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издательства «Дроф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- 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0.  В выборе литературы, не входящей в Федеральный Перечень, мне  </w:t>
        <w:tab/>
        <w:t>оказывают помощь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 завуч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ст Управления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1. Учебную литературу, не входящую в Федеральный Перечень, я получаю по следующим каналам: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лучаю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12.  На выбор учебной литературы для вашего  учебного заведения влияют следующие факторы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Издательство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Автор(ы) </w:t>
      </w:r>
      <w:r>
        <w:rPr>
          <w:rFonts w:cs="Times New Roman" w:ascii="Times New Roman" w:hAnsi="Times New Roman"/>
          <w:b/>
          <w:sz w:val="24"/>
          <w:szCs w:val="24"/>
        </w:rPr>
        <w:t>-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 Оформление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Цена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Степень апробированности издания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Доступность получения издания -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 Имеет ли ваша библиотека внебюджетные средства</w:t>
      </w:r>
    </w:p>
    <w:p>
      <w:pPr>
        <w:pStyle w:val="Style16"/>
        <w:spacing w:before="0" w:after="0"/>
        <w:ind w:left="708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.е. дополнительные, не запланированные в бюджете школы) на комплектование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3.1.  Вы их используете на пополнение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Фонда учебников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сновного фонда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Фонда периодических изданий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Другие цел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   Кто является основным спонсором Вашей библиотеки? –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Федеральный и Региональный бюджет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5.   В чем выражается помощь родителей в процессе пополнения: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ого фонда – </w:t>
      </w:r>
      <w:r>
        <w:rPr>
          <w:rFonts w:cs="Times New Roman" w:ascii="Times New Roman" w:hAnsi="Times New Roman"/>
          <w:b/>
          <w:sz w:val="24"/>
          <w:szCs w:val="24"/>
        </w:rPr>
        <w:t>Подарок художественной литературы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нда учебной литературы – </w:t>
      </w:r>
      <w:r>
        <w:rPr>
          <w:rFonts w:cs="Times New Roman" w:ascii="Times New Roman" w:hAnsi="Times New Roman"/>
          <w:b/>
          <w:sz w:val="24"/>
          <w:szCs w:val="24"/>
        </w:rPr>
        <w:t>Подарок учебников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 Кооперируете ли вы с другими библиотеками</w:t>
      </w:r>
    </w:p>
    <w:p>
      <w:pPr>
        <w:pStyle w:val="Style16"/>
        <w:spacing w:before="0" w:after="0"/>
        <w:ind w:left="708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мплектовании  библиотек образовательных учреждений?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16.1.  Считаете ли вы целесообразной кооперацию при комплектовании </w:t>
        <w:tab/>
        <w:t xml:space="preserve">  </w:t>
        <w:tab/>
        <w:tab/>
        <w:t xml:space="preserve">библиотек  образовательных учреждений? </w:t>
      </w:r>
      <w:r>
        <w:rPr>
          <w:rFonts w:cs="Times New Roman" w:ascii="Times New Roman" w:hAnsi="Times New Roman"/>
          <w:b/>
          <w:sz w:val="24"/>
          <w:szCs w:val="24"/>
        </w:rPr>
        <w:t>- Н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6.2.   С какими библиотеками (районным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ородскими и школьными </w:t>
      </w:r>
      <w:r>
        <w:rPr>
          <w:rFonts w:cs="Times New Roman" w:ascii="Times New Roman" w:hAnsi="Times New Roman"/>
          <w:sz w:val="24"/>
          <w:szCs w:val="24"/>
        </w:rPr>
        <w:t>и другие варианты) вы   считаете целесообразным наладить координацию ?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7.  Как часто вы проводите проверку фонда? -</w:t>
      </w:r>
    </w:p>
    <w:p>
      <w:pPr>
        <w:pStyle w:val="Style16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 фонд -1 раз в 5 лет, учебников -1 раз в год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18. Назовите, пожалуйста, дату последней проверки</w:t>
      </w:r>
    </w:p>
    <w:p>
      <w:pPr>
        <w:pStyle w:val="Style16"/>
        <w:spacing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ов - 2017.</w:t>
      </w:r>
    </w:p>
    <w:p>
      <w:pPr>
        <w:pStyle w:val="Style16"/>
        <w:spacing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 Основного фонда – 2016 г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19.  Какими документами регламентируется формирование фонда в вашем   учебном заведении?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матическим планом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ями методиста Управления образова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ями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школы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Справочно–поисковый аппарат библиотеки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Алфавитный ката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мерный объём в карточках)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неральный карточный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рианты каталога для разных возрастных групп читателей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й каталог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тический каталог (примерный объём в карточках)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отражается  весь  фонд-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тражает весь фонд,  носит рекомендательный характер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Топографический каталог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Систематическая картотека ста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Пополняется путём аналитической росписи следующих источников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Журналов, газет, сборников и т.д. - Да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Тематические карточки для учащихся  различных возрастных группах (перечислите, пожалуйста, названия, читательский адрес и объём в карточках)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исатели Ставрополья» - 14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оведение - 15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 Тематические карточки для учителей и воспитателей (перечислите, пожалуйста, названия, читательское назначение, объём карточек)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еподавания русского язы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еподавания математики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еподавания окружающего мир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еподавания литературного чтения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раеведческие картотеки и тематические подборки   материалов (укажите, </w:t>
        <w:tab/>
        <w:t xml:space="preserve">пожалуйста, читательское и целевое назначение, объём в карточках, редакторов картоте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текар</w:t>
      </w:r>
      <w:r>
        <w:rPr>
          <w:rFonts w:cs="Times New Roman" w:ascii="Times New Roman" w:hAnsi="Times New Roman"/>
          <w:color w:val="000000"/>
          <w:sz w:val="24"/>
          <w:szCs w:val="24"/>
        </w:rPr>
        <w:t>ь, учитель предметник)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тотека по краеведению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Фонд энциклопедий и справочников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де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не выделен)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объём в количестве названий книг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экз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 Ведете ли вы картотеку книгообеспеченност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10. Ведете ли вы картотеки методических решений по ведению справочно-поискового аппарата библиоте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10.1. Назовите, пожалуйста, ее раздел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1.  Пользуетесь ли вы каталогами других библиотек для выполнения запросов ваших чит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? -  Да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1.1.  Если вы пользуетесь, укажите, какими именно библиотеками?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Б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ДБ, 6 филиал ЦДБ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2.  Какими классификационными таблицами вы пользуетесь при создании каталогов и картотек (назовите их полностью)?      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Библиотечно-библиографическая классификация. Таблицы для детских и школьных библиотек»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Библиотечно – информационное обслуживание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– библиографическое обслуживание (за 2016-2017уч.год.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6430010</wp:posOffset>
                </wp:positionV>
                <wp:extent cx="6652895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90"/>
                              <w:gridCol w:w="1472"/>
                              <w:gridCol w:w="2267"/>
                              <w:gridCol w:w="2173"/>
                              <w:gridCol w:w="2267"/>
                            </w:tblGrid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если ведётся учет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ы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ы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графическ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иски литератур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9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ни-формы дл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иблиографи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 закладки, памятки и т.д.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графическ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на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80.75pt;mso-wrap-distance-left:9pt;mso-wrap-distance-right:9pt;mso-wrap-distance-top:0pt;mso-wrap-distance-bottom:0pt;margin-top:506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90"/>
                        <w:gridCol w:w="1472"/>
                        <w:gridCol w:w="2267"/>
                        <w:gridCol w:w="2173"/>
                        <w:gridCol w:w="2267"/>
                      </w:tblGrid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если ведётся учет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рав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ы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равк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ы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блиографическ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ки литератур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ни-формы дл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иблиограф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 закладки, памятки и т.д.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блиографическ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казател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на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 Текущее информирование учителей, администрации школы -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1.  Списки новых поступлений (объём и категория адресатов) -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ре поступления. Для учащихся, учителей - предметников, классных руководител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2.   Для информации (указать, что представляет и кого приглашают)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зоры новинок учебной и методической литературы для  учителей и учащихс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3.   Массовая работа:</w:t>
      </w:r>
    </w:p>
    <w:p>
      <w:pPr>
        <w:pStyle w:val="Style16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роведенных мероприятий </w:t>
      </w:r>
    </w:p>
    <w:p>
      <w:pPr>
        <w:pStyle w:val="Style16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 2018-2019 учебный год-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4.Виды массовых мероприятий (недостающие дополнить)</w:t>
      </w:r>
    </w:p>
    <w:tbl>
      <w:tblPr>
        <w:tblW w:w="99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0"/>
        <w:gridCol w:w="2325"/>
        <w:gridCol w:w="236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ероприятий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-2019 учебный г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конференци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обзоры, беседы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ниг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ихов, рисунков, поделок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Пропаганда информационной культуры: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роков по «Основам библиотечно-библиографических и информационных знаний учащихся»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1. Мероприятия для педагогического состава школы: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информации (1 раз в месяц), книжные выставки (6), беседы (9), обзоры методической литературы (по мере поступления), выступления на методических объединениях и педагогических советах  школы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Выставочная работа для учащихся 1-4 классов и для учителей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Книжно-иллюстрированные выставки (20-25 книг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Открытый просмотр (12-18 книг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Презентация книги (1-2 книги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Тематические полки  (5 - 10 книг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Предоставление (дополнительных) платных услуг – </w:t>
      </w:r>
      <w:r>
        <w:rPr>
          <w:rFonts w:cs="Times New Roman" w:ascii="Times New Roman" w:hAnsi="Times New Roman"/>
          <w:b/>
          <w:sz w:val="24"/>
          <w:szCs w:val="24"/>
        </w:rPr>
        <w:t>платных услуг - нет</w:t>
      </w:r>
    </w:p>
    <w:tbl>
      <w:tblPr>
        <w:tblW w:w="1001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54"/>
        <w:gridCol w:w="1592"/>
        <w:gridCol w:w="1709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год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их указателей по заказам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клубы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услуги,    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 Взаимодействие с другими библиотеками и отделами культуры</w:t>
      </w:r>
    </w:p>
    <w:tbl>
      <w:tblPr>
        <w:tblW w:w="100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360"/>
        <w:gridCol w:w="3453"/>
      </w:tblGrid>
      <w:tr>
        <w:trPr>
          <w:cantSplit w:val="true"/>
        </w:trPr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артнера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предоставление услуг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, филиал № 6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</w:t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любые формы взаимодействия, кроме МБА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7.   Взаимодействие с педагогическим составом при выборе и заказе учебной литературы - 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Индивидуальная работа с читателям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 Виды индивидуальной работы: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еседы, консультации, рекомендаци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Участие библиотеки  в общешкольных мероприятиях и акциях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оянное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е, единично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  Наименование мероприятий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, Праздник букваря, акции милосердия, утренники, конкурс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абота библиотеки по поддержанию и сохранению родного языка (формы работы, если таковая ведется)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</w:p>
    <w:p>
      <w:pPr>
        <w:pStyle w:val="Style16"/>
        <w:spacing w:before="0" w:after="0"/>
        <w:ind w:left="708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Русского языка, Конкурсы чтецов, Неделя детской книг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Читатели библиотеки: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по группам учащихся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 -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тели -  16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 Основные показатели работ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.  Книговыдача за 2018-2019уч. год      -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отраслям знаний: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ые науки            </w:t>
        <w:tab/>
        <w:t xml:space="preserve">        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кладные науки                           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гуманитарные науки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ого содержания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е науки-</w:t>
        <w:tab/>
        <w:tab/>
        <w:tab/>
        <w:t xml:space="preserve">  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ская художественная литература      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  <w:tab/>
        <w:tab/>
        <w:t xml:space="preserve">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осещаемость-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Книгообеспеченность -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Читаемость-   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Обращаемость- </w:t>
        <w:tab/>
        <w:tab/>
        <w:t xml:space="preserve">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Количество отказов -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6.1. Основные причины отказа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сутствие литературы в фонд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7. Приведите, пожалуйста, показатели эффективности работы вашей   библиотеки, не указанные в паспорт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8.  Какие ещё показатели эффективности работы библиотеки необходимо   ввести, на ваш взгляд, для объективной оценки ее деятельност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библиотеки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1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ы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2.   Внебюджетные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Материально – техническая база библиотек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1.Библиотечное оборудование: </w:t>
      </w:r>
      <w:r>
        <w:rPr>
          <w:rFonts w:cs="Times New Roman" w:ascii="Times New Roman" w:hAnsi="Times New Roman"/>
          <w:b/>
          <w:sz w:val="24"/>
          <w:szCs w:val="24"/>
        </w:rPr>
        <w:t>столы, стулья, стеллажи, шкаф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ки,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2.2.   ПЭВМ - </w:t>
      </w:r>
      <w:r>
        <w:rPr>
          <w:rFonts w:cs="Times New Roman" w:ascii="Times New Roman" w:hAnsi="Times New Roman"/>
          <w:b/>
          <w:sz w:val="24"/>
          <w:szCs w:val="24"/>
        </w:rPr>
        <w:t>Есть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2.1.  Направления использования ПЭВМ (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  каталог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угие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2.2.  Магнитофон </w:t>
      </w:r>
      <w:r>
        <w:rPr>
          <w:rFonts w:cs="Times New Roman" w:ascii="Times New Roman" w:hAnsi="Times New Roman"/>
          <w:b/>
          <w:sz w:val="24"/>
          <w:szCs w:val="24"/>
        </w:rPr>
        <w:t>- Есть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2.3.  Проектор - 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2.4. Другое -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  Ваши пожелания и предложения по развитию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х библиотек – иметь в библиотеке современное библиотечное оборудование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4.   Отношение к журналу «Школьная библиотека»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ожительное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1.  Выписыв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.2. Приобретаем другим путём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3.   Имеем отдельные номера - д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4.  Выписываем приложение «Профессиональная библиотека школьного библиотекаря»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5.  Используем материалы журнала для: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й деятельности -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я - 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    Ваша готовность к внедрению новых информационных 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й в деятельности библиотеки и переходу в новое качество – библиотеку-медиатеку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, но надо усилить материальную базу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        </w:t>
        <w:tab/>
        <w:tab/>
        <w:tab/>
        <w:t>Богачёва Н.В.</w:t>
      </w:r>
    </w:p>
    <w:p>
      <w:pPr>
        <w:pStyle w:val="Style16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32" w:right="632" w:gutter="0" w:header="0" w:top="632" w:footer="0" w:bottom="632"/>
      <w:pgBorders w:display="allPages" w:offsetFrom="text">
        <w:top w:val="thinThickMediumGap" w:sz="2" w:space="0" w:color="000001"/>
        <w:left w:val="thinThickMediumGap" w:sz="2" w:space="0" w:color="000001"/>
        <w:bottom w:val="thinThickMediumGap" w:sz="2" w:space="0" w:color="000001"/>
        <w:right w:val="thinThickMediumGap" w:sz="2" w:space="0" w:color="000001"/>
      </w:pgBorders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Lohit Hindi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yle16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7:00Z</dcterms:created>
  <dc:creator>Библиотека 1</dc:creator>
  <dc:description/>
  <cp:keywords/>
  <dc:language>en-US</dc:language>
  <cp:lastModifiedBy>Наталья Карамышева</cp:lastModifiedBy>
  <cp:lastPrinted>2015-05-29T15:58:00Z</cp:lastPrinted>
  <dcterms:modified xsi:type="dcterms:W3CDTF">2020-03-19T18:25:00Z</dcterms:modified>
  <cp:revision>3</cp:revision>
  <dc:subject/>
  <dc:title/>
</cp:coreProperties>
</file>