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  <w:t>Викторина «Элементы кни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называется первая страница, на которой указан автор и название книги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титульный лист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числение всех произведений, вошедших в книгу, с указанием страниц, где они помещен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одерж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одный текст, предваряющий изложение основного материала? (предисловие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иначе называется содержание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оглав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иначе называются рисунки, чертежи, использованные при оформлении книги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иллюстрации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ллюстрированная покрышка книги, защищающая блок от загрязнен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? (облож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такие иллюстраторы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художники, рисующие картинки в книг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 Обложка из твёрдого картон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ереплё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41:00Z</dcterms:created>
  <dc:creator>sasha</dc:creator>
  <dc:description/>
  <cp:keywords/>
  <dc:language>en-US</dc:language>
  <cp:lastModifiedBy>Наталья Карамышева</cp:lastModifiedBy>
  <dcterms:modified xsi:type="dcterms:W3CDTF">2020-03-19T18:51:00Z</dcterms:modified>
  <cp:revision>3</cp:revision>
  <dc:subject/>
  <dc:title/>
</cp:coreProperties>
</file>