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для обучающихся </w:t>
      </w:r>
      <w:r>
        <w:rPr>
          <w:rFonts w:cs="Times New Roman" w:ascii="Times New Roman" w:hAnsi="Times New Roman"/>
          <w:b/>
          <w:sz w:val="28"/>
          <w:u w:val="single"/>
        </w:rPr>
        <w:t xml:space="preserve">  3   Г </w:t>
      </w:r>
      <w:r>
        <w:rPr>
          <w:rFonts w:cs="Times New Roman" w:ascii="Times New Roman" w:hAnsi="Times New Roman"/>
          <w:b/>
          <w:sz w:val="28"/>
        </w:rPr>
        <w:t xml:space="preserve"> 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u w:val="single"/>
        </w:rPr>
        <w:t>13.04.2020 – 17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анакина В.П., Горецкий В.Г. Русский язык. 3 кл., ч.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иманова Л.Ф., Горецкий В.Г., Голованова М.В. и др. Литературное чтение. 3 кл.,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24"/>
        </w:rPr>
        <w:t>Моро М.И., Бантова М.А., Бельтюкова Г.В. и др. Математика. 3 кл.,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24"/>
        </w:rPr>
        <w:t>Плешаков А.А. Окружающий мир. 3 кл.,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015"/>
        <w:gridCol w:w="3937"/>
      </w:tblGrid>
      <w:tr>
        <w:trPr>
          <w:trHeight w:val="4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3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я прилагательное. Повторен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.правило с.65 упр. 111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язь имен прилагательных с именем существительным. Сложные имена прилагательны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. упр.  1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67 правило упр.117.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ь имен прилагательных в текст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8-69     упр.  118, 120.  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ы имен прилагательны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 правило упр.  125,1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4 упр.  128  </w:t>
            </w:r>
          </w:p>
        </w:tc>
      </w:tr>
      <w:tr>
        <w:trPr>
          <w:trHeight w:val="6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(русский) язы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ставляем орфографический словарь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что такое словарь и для чего он нужен.</w:t>
            </w:r>
          </w:p>
        </w:tc>
      </w:tr>
      <w:tr>
        <w:trPr>
          <w:trHeight w:val="9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ечества: О.Тихомиров «Александр Невский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33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упр. 1-8устно. Рабочая тетрадь 1-4 письменно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 упр. 1-9. Рабочая тетрадь 1-4 письменно</w:t>
            </w:r>
          </w:p>
        </w:tc>
      </w:tr>
      <w:tr>
        <w:trPr>
          <w:trHeight w:val="33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Платонов «Цветок на земле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6 читать, пере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36  работа по вопросы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 Платонов «Еще мама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43 читать, 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 работа по вопросам.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Зощенко «Золотые слова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53 читать, пере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2 работа по вопросам. 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.Зощенко «Великие путешественники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63 читать, пере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 работа по вопросам.</w:t>
            </w:r>
          </w:p>
        </w:tc>
      </w:tr>
      <w:tr>
        <w:trPr>
          <w:trHeight w:val="33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узнали ,чему научились (закрепление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58. №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№ 15-17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узнали чему научились (закрепление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26№2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1 №27,»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.   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ь себя  и оцени свои достиже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62-63   тест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а от 1 до 1000.Приемы устных вычислени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66 №5,6,7.с.67 №1,№4</w:t>
            </w:r>
          </w:p>
        </w:tc>
      </w:tr>
      <w:tr>
        <w:trPr>
          <w:trHeight w:val="3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деньги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70 работа по вопросам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сударственный бюджет? 2.Семейный бюджет?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1-78.работа по вопросам </w:t>
            </w:r>
          </w:p>
        </w:tc>
      </w:tr>
      <w:tr>
        <w:trPr>
          <w:trHeight w:val="7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ник в цирк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еселый клоун»</w:t>
            </w:r>
          </w:p>
        </w:tc>
      </w:tr>
      <w:tr>
        <w:trPr>
          <w:trHeight w:val="3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песни ко Дню 75 -летию  В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ушка.</w:t>
            </w:r>
          </w:p>
        </w:tc>
      </w:tr>
      <w:tr>
        <w:trPr>
          <w:trHeight w:val="31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. Висы. Подтягивание из положение леж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. Прыжки в высоту. игра «Удочк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одвижные игры. Прыжки в высоту. игра «Удочк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</w:t>
            </w:r>
          </w:p>
        </w:tc>
      </w:tr>
      <w:tr>
        <w:trPr>
          <w:trHeight w:val="3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бумагой картоно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Упаковка подарков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5:00Z</dcterms:created>
  <dc:creator>26_kab</dc:creator>
  <dc:description/>
  <cp:keywords/>
  <dc:language>en-US</dc:language>
  <cp:lastModifiedBy>Пользователь</cp:lastModifiedBy>
  <dcterms:modified xsi:type="dcterms:W3CDTF">2020-04-12T17:26:00Z</dcterms:modified>
  <cp:revision>5</cp:revision>
  <dc:subject/>
  <dc:title/>
</cp:coreProperties>
</file>