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для обучающихся </w:t>
      </w:r>
      <w:r>
        <w:rPr>
          <w:rFonts w:cs="Times New Roman" w:ascii="Times New Roman" w:hAnsi="Times New Roman"/>
          <w:b/>
          <w:sz w:val="28"/>
          <w:u w:val="single"/>
        </w:rPr>
        <w:t xml:space="preserve">3 </w:t>
      </w:r>
      <w:r>
        <w:rPr>
          <w:rFonts w:cs="Times New Roman" w:ascii="Times New Roman" w:hAnsi="Times New Roman"/>
          <w:b/>
          <w:sz w:val="28"/>
        </w:rPr>
        <w:t xml:space="preserve">  Г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u w:val="single"/>
        </w:rPr>
        <w:t>27.04.2020 – 30.04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кина В.П. Горецкий В.Г., Русский язык 3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а Л.Ф., Горецкий В.Г., Голованова М.В. и др, Литературное чтение 3 кл., ч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оро М.И., Волкова С.И. Степанова С.В, Математика 3 кл.ч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лешаков А.А. Окружающий мир. 3 кл., ч.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499"/>
      </w:tblGrid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33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усский язы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е имен прилага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3 правило, с.84. Упр. 145.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е имен прилага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упр.  148,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0835</wp:posOffset>
                      </wp:positionH>
                      <wp:positionV relativeFrom="paragraph">
                        <wp:posOffset>59055</wp:posOffset>
                      </wp:positionV>
                      <wp:extent cx="2139315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9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одной (русский) язы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17.75pt;mso-wrap-distance-left:9pt;mso-wrap-distance-right:9pt;mso-wrap-distance-top:0pt;mso-wrap-distance-bottom:0pt;margin-top:4.65pt;mso-position-vertical-relative:text;margin-left: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дной (русский) язы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(дождик, дожд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355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</w:tblGrid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нглийский язы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бор).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5,6. Предлоги в словарик.</w:t>
            </w:r>
          </w:p>
        </w:tc>
      </w:tr>
      <w:tr>
        <w:trPr>
          <w:trHeight w:val="9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117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</w:tblGrid>
            <w:tr>
              <w:trPr>
                <w:trHeight w:val="441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тератур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. Отметки Риммы Лебед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5-178 читать, пересказывать.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. Проговор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9-180 скорость чтения.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.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1-183.скорость чтения.  Работа по вопросам в рабочей тетради.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>
                <w:trHeight w:val="330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те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4. №1,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узнали,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6 ,№1,№2. 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узнали,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№7,№8.</w:t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</w:tblGrid>
            <w:tr>
              <w:trPr>
                <w:trHeight w:val="34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ружающий м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ши ближайшие сос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-107. Работа в рабочей тетради по теме.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14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</w:tblGrid>
            <w:tr>
              <w:trPr>
                <w:trHeight w:val="55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образительное искус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нний цветок. Рисуем сирень в в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выбор. Учимся рисовать.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0</wp:posOffset>
                      </wp:positionV>
                      <wp:extent cx="1617345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28.6pt;mso-wrap-distance-left:0pt;mso-wrap-distance-right:9pt;mso-wrap-distance-top:0pt;mso-wrap-distance-bottom:0pt;margin-top:-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. Висы. Подтягивание из положение леж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.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. Прыжки в высоту, игра «Удочка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.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одвижные игры. Прыжки в высоту, игра «Удочка».</w:t>
            </w:r>
          </w:p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>
                <w:trHeight w:val="42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 апплика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 из цветной бумаги «открытка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2:00Z</dcterms:created>
  <dc:creator>26_kab</dc:creator>
  <dc:description/>
  <cp:keywords/>
  <dc:language>en-US</dc:language>
  <cp:lastModifiedBy>Пользователь</cp:lastModifiedBy>
  <dcterms:modified xsi:type="dcterms:W3CDTF">2020-04-26T13:39:00Z</dcterms:modified>
  <cp:revision>4</cp:revision>
  <dc:subject/>
  <dc:title/>
</cp:coreProperties>
</file>