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к адаптированной рабочей программе по учебному предмету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«Окружающий мир»</w:t>
      </w:r>
    </w:p>
    <w:p>
      <w:pPr>
        <w:pStyle w:val="Style17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Style17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ограмма составлена в соответствии с требованиями ФГОС НОО обучающихся с ОВЗ, с учётом Адаптированной основной общеобразовательной программы начального общего образования обучающихся с задержкой психического развития (7.2) на основе авторской программы </w:t>
      </w:r>
      <w:r>
        <w:rPr>
          <w:rFonts w:cs="Times New Roman" w:ascii="Times New Roman" w:hAnsi="Times New Roman"/>
          <w:sz w:val="28"/>
          <w:lang w:val="ru-RU"/>
        </w:rPr>
        <w:t>А. А. Плешак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При разработке программы учитывался контингент детей (дети с задержкой психического развития). При разработке программы учитывался контингент детей (дети с задержкой психического развития)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реализации программы используется УМК «Школа России», учебник «Окружающий мир», 2 класс (автор А. А. Плешаков)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оответствии с учебным планом школы на реализацию программы отводится 68 ч (2 часа в неделю, 34 недели).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Срок реализации программы – 1 год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Цели программы: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Style17"/>
        <w:shd w:fill="FFFFFF" w:val="clear"/>
        <w:spacing w:lineRule="atLeast" w:line="15"/>
        <w:rPr>
          <w:rFonts w:cs="Calibri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грамма включает в себя разделы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еловек и природа, человек и общество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ла безопасной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проведение учащимися наблюдения явлений природы и общественной жизни, выполнение практических работ и опыты, в том числе исследовательского характера, различные творческие зад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могут проводиться не только в классе, но и на улице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Style17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контроля и оценки знаний и ум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предмету используются индивидуальная и фронтальная устные проверки, письменные проверочные работы, тестирование. Предусмотрена индивидуальная, групповая и классная формы проверки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ascii="Times New Roman" w:hAnsi="Times New Roman"/>
      <w:sz w:val="24"/>
      <w:vertAlign w:val="superscript"/>
    </w:rPr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1">
    <w:name w:val="Нижний колонтитул Знак1"/>
    <w:qFormat/>
    <w:rPr>
      <w:rFonts w:eastAsia="SimSun;宋体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Arial Unicode MS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Arial Unicode MS"/>
      <w:color w:val="00000A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tabs>
        <w:tab w:val="clear" w:pos="420"/>
        <w:tab w:val="left" w:pos="708" w:leader="none"/>
      </w:tabs>
      <w:suppressAutoHyphens w:val="true"/>
      <w:spacing w:lineRule="exact" w:line="250" w:before="300" w:after="0"/>
      <w:ind w:firstLine="540"/>
      <w:jc w:val="both"/>
    </w:pPr>
    <w:rPr>
      <w:rFonts w:ascii="Arial" w:hAnsi="Arial" w:eastAsia="Courier New" w:cs="Arial"/>
      <w:color w:val="00000A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9:00Z</dcterms:created>
  <dc:creator>ssvmvrvii</dc:creator>
  <dc:description/>
  <cp:keywords/>
  <dc:language>en-US</dc:language>
  <cp:lastModifiedBy>Пользователь</cp:lastModifiedBy>
  <dcterms:modified xsi:type="dcterms:W3CDTF">2020-04-21T1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