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к адаптированной рабочей программе по учебному предмету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«Изобразительное искусство»</w:t>
      </w:r>
    </w:p>
    <w:p>
      <w:pPr>
        <w:pStyle w:val="Style17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3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8"/>
          <w:szCs w:val="28"/>
        </w:rPr>
        <w:t>учебного предмета «Изобразительное искусство» для 2 класса разрабо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ОО обучающихся с ОВЗ, примерной адаптированной основной общеобразовательной программой начального общего образования обучающихся с ЗПР (вариант 7.2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авторской программы под редакци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. М. Неменског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ая адаптированная рабочая программа предназначена для обучающихся с ЗПР, которые характеризуются уровнем развития несколько ниже возрастной нормы. Программа отражает содержание обучения предмету «Изобразительное искусство» с учетом особых образовательных потребностей обучающихся с ЗП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го предмета «Изобразительное искусство» - формирование художественной культуры учащихся как неотъемлемой части культуры духовно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первоначального опыта изобразительной деятельности на основе овладения знаниями в области искусства, изобразительными умениями и проектной деятельность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ние учебного предмета «Изобразительное искусство» предусматривает предметно-практическую изобразительную деятельность с учетом характера затруднений и потенциальных возможностей детей, раскрывает содержание, методы и приемы обучения изобразительным умениям, учитывает основные положения дифференцированного подхода к учащим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виды учебной деятельности -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На изучение предмета «Изобразительное искусство» отводится 1 час в неделю, всего 34 часа (34 учебных недели)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рок реализации программы – 1 го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разде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ем и как работают художники? (8 ч.); Реальность и фантазия (7 ч.); О чём говорит искусство? (11 ч.); Как говорит искусство? (8 ч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усматрива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хся 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роков коллективной творческ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44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  <w:lang w:val="ru-RU"/>
        </w:rPr>
        <w:t>Программа предполагает текущий контроль в форме устных опросов, самостоятельных работ, выставок, промежуточную и итоговую аттестацию.</w:t>
      </w:r>
    </w:p>
    <w:p>
      <w:pPr>
        <w:pStyle w:val="Style17"/>
        <w:shd w:fill="FFFFFF" w:val="clear"/>
        <w:spacing w:lineRule="atLeast" w:line="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eastAsia="SimSun;宋体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/>
      <w:color w:val="00000A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tabs>
        <w:tab w:val="clear" w:pos="420"/>
        <w:tab w:val="left" w:pos="708" w:leader="none"/>
      </w:tabs>
      <w:suppressAutoHyphens w:val="true"/>
      <w:spacing w:lineRule="exact" w:line="250" w:before="300" w:after="0"/>
      <w:ind w:firstLine="540"/>
      <w:jc w:val="both"/>
    </w:pPr>
    <w:rPr>
      <w:rFonts w:ascii="Arial" w:hAnsi="Arial" w:eastAsia="Courier New" w:cs="Arial"/>
      <w:color w:val="00000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ssvmvrvii</dc:creator>
  <dc:description/>
  <cp:keywords/>
  <dc:language>en-US</dc:language>
  <cp:lastModifiedBy>Пользователь</cp:lastModifiedBy>
  <dcterms:modified xsi:type="dcterms:W3CDTF">2020-04-21T14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