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</w:rPr>
        <w:t>Задание для обучающихся</w:t>
      </w:r>
      <w:r>
        <w:rPr>
          <w:rFonts w:cs="Times New Roman" w:ascii="Times New Roman" w:hAnsi="Times New Roman"/>
          <w:b/>
          <w:sz w:val="36"/>
          <w:u w:val="single"/>
        </w:rPr>
        <w:t xml:space="preserve"> 3 </w:t>
      </w:r>
      <w:r>
        <w:rPr>
          <w:rFonts w:cs="Times New Roman" w:ascii="Times New Roman" w:hAnsi="Times New Roman"/>
          <w:b/>
          <w:sz w:val="36"/>
        </w:rPr>
        <w:t xml:space="preserve">  Г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на период </w:t>
      </w:r>
      <w:r>
        <w:rPr>
          <w:rFonts w:cs="Times New Roman" w:ascii="Times New Roman" w:hAnsi="Times New Roman"/>
          <w:b/>
          <w:sz w:val="36"/>
          <w:u w:val="single"/>
        </w:rPr>
        <w:t>18.05.2020 – 22.04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акина В.П. Горецкий В.Г., русский язык 3 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Климова Л.Ф., Горецкий В.Г., Голованова М. В. и др, Литературное чтение 3 кл., ч.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Моро М.И., Волкова С.И. Степанова С. В, математика 3 кл.ч.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лешаков А.А. окружающий мир .3 кл., ч.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3499"/>
      </w:tblGrid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гол. (Повтор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1 правило, с.102. Упр. 172,упр,175.</w:t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гол. (Повтор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 упр.  176,1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ы глаго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.106,правило упр. 182, с.107 ,184,упр.185.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ремена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12. Правило, с 113упр.198,с.114 упр.201.</w:t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.Бажов. Серебряное копыт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делением главной мысли текста пересказ произведения близко к тексту.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 Сеф. Веселые ст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6-188 читать.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рабрый Персей. (Древнегреческий миф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Я клас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0-193 скорость чтения.</w:t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рабрый Персей. (Древнегреческий миф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Я клас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3-196. чтение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Храбрый Персей. (Древнегреческий миф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6-199.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емы уст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2. №5, с.83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емы уст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4 ,№2,№7. </w:t>
            </w:r>
          </w:p>
        </w:tc>
      </w:tr>
      <w:tr>
        <w:trPr>
          <w:trHeight w:val="1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емы уст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5,правило  №1.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емы устных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платформе Я класс.      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 №2.№4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ых вычислений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 №1,№2,№3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т такое Бенилю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8-124. Работа в рабочей тетради по теме.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центре Евр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атформе  Я класс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-1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рабочей тетради по теме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 язы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упр.1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имся рисовать лиц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рисовать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Портрет мамы». Учимся рисовать.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ыжки в высоту. Игры «Удочк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ражнений.</w:t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вижные игры. Упражнения леж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е велосипед, мостик, бабочк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ражнений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орный прыжок. Равновесие. Упражнение висы на согнутых руках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ражнений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Поделки своими руками»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 из цветной бумаги «Букет ландышей, открытка на картоне 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28:00Z</dcterms:created>
  <dc:creator>26_kab</dc:creator>
  <dc:description/>
  <cp:keywords/>
  <dc:language>en-US</dc:language>
  <cp:lastModifiedBy>Пользователь</cp:lastModifiedBy>
  <dcterms:modified xsi:type="dcterms:W3CDTF">2020-05-18T17:02:00Z</dcterms:modified>
  <cp:revision>3</cp:revision>
  <dc:subject/>
  <dc:title/>
</cp:coreProperties>
</file>