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чальная школа – детский сад № 2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-курорта Кисловод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Рассмотрено»                                           «Согласовано»                                              «Утверждаю»</w:t>
      </w:r>
    </w:p>
    <w:p>
      <w:pPr>
        <w:pStyle w:val="Normal"/>
        <w:ind w:left="-850" w:hanging="0"/>
        <w:jc w:val="both"/>
        <w:rPr/>
      </w:pPr>
      <w:r>
        <w:rPr>
          <w:rFonts w:cs="Times New Roman" w:ascii="Times New Roman" w:hAnsi="Times New Roman"/>
        </w:rPr>
        <w:t>на ШМО учителей                                  Зам. директора по УВР                Директор МБОУ «НШДС № 2»</w:t>
      </w:r>
    </w:p>
    <w:p>
      <w:pPr>
        <w:pStyle w:val="Normal"/>
        <w:ind w:left="-850" w:hanging="0"/>
        <w:jc w:val="both"/>
        <w:rPr/>
      </w:pPr>
      <w:r>
        <w:rPr>
          <w:rFonts w:cs="Times New Roman" w:ascii="Times New Roman" w:hAnsi="Times New Roman"/>
        </w:rPr>
        <w:t>начальных классов                          ______ Птушкина И. Н.             _____________ Потапова Л. А      Пр. № __ от «___» ___ 20___ г.             «___» ____ 20_____ г.              Пр. № _____ от «___» ___ 20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Рабочая программ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 учебному предмету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</w:rPr>
        <w:t>«Изобразительное искусство»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1 класс</w:t>
      </w:r>
    </w:p>
    <w:p>
      <w:pPr>
        <w:pStyle w:val="Style21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24"/>
        </w:rPr>
        <w:t xml:space="preserve"> </w:t>
      </w:r>
      <w:r>
        <w:rPr>
          <w:rFonts w:cs="Times New Roman" w:ascii="Times New Roman" w:hAnsi="Times New Roman"/>
          <w:b/>
          <w:sz w:val="44"/>
          <w:szCs w:val="24"/>
        </w:rPr>
        <w:t>(1 час в неделю, 33 недели, всего 33 часа)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2"/>
        </w:rPr>
      </w:pPr>
      <w:r>
        <w:rPr>
          <w:rFonts w:cs="Times New Roman" w:ascii="Times New Roman" w:hAnsi="Times New Roman"/>
          <w:b/>
          <w:sz w:val="4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втор-составитель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 xml:space="preserve">Арбузова А. С.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мешкина А. М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>2019-2020 учебный год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1"/>
          <w:lang w:eastAsia="en-US"/>
        </w:rPr>
      </w:pPr>
      <w:r>
        <w:rPr>
          <w:rFonts w:cs="Times New Roman" w:ascii="Times New Roman" w:hAnsi="Times New Roman"/>
          <w:b/>
          <w:bCs/>
          <w:spacing w:val="1"/>
          <w:lang w:eastAsia="en-US"/>
        </w:rPr>
        <w:t>Пояснительная записк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1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1"/>
          <w:lang w:eastAsia="en-US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eastAsia="Courier New" w:cs="Times New Roman"/>
          <w:iCs/>
        </w:rPr>
      </w:pPr>
      <w:r>
        <w:rPr>
          <w:rFonts w:cs="Times New Roman" w:ascii="Times New Roman" w:hAnsi="Times New Roman"/>
          <w:lang w:eastAsia="en-US"/>
        </w:rPr>
        <w:t>Рабочая программа учебного предмета «Изобразительное искусство» для 1 класса на 1 учебный год разработана на основе Примерной программы начального общего образования по изобразительному искусству, авторской программы для общеобразовательной школы «Изобразительное искусство», созданной под руководством и редакцией народного художника России, академика РАО Б.М. Неменского, утверждённой МО РФ, в соответствии с требованиями  Федерального Государственного общеобразовательного стандарта начального общего образования, концепции духовно-нравственного развития и воспитания личности гражданина России и целями и задачами образовательной программы школы.</w:t>
      </w:r>
      <w:r>
        <w:rPr>
          <w:rFonts w:cs="Times New Roman" w:ascii="Times New Roman" w:hAnsi="Times New Roman"/>
          <w:iCs/>
          <w:lang w:eastAsia="zh-CN"/>
        </w:rPr>
        <w:t xml:space="preserve"> Программа ориентирована </w:t>
      </w:r>
      <w:r>
        <w:rPr>
          <w:rStyle w:val="6"/>
          <w:rFonts w:eastAsia="Calibri"/>
          <w:i w:val="false"/>
          <w:iCs/>
        </w:rPr>
        <w:t xml:space="preserve">на учебник “Изобразительное искусство” Б.М. Неменского, Москва </w:t>
      </w:r>
      <w:r>
        <w:rPr>
          <w:rFonts w:cs="Times New Roman" w:ascii="Times New Roman" w:hAnsi="Times New Roman"/>
          <w:iCs/>
          <w:lang w:eastAsia="zh-CN"/>
        </w:rPr>
        <w:t>издательство “Просвещение” 2016 год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Она разработана в целях конкретизации </w:t>
      </w:r>
      <w:r>
        <w:rPr>
          <w:rFonts w:cs="Times New Roman" w:ascii="Times New Roman" w:hAnsi="Times New Roman"/>
          <w:lang w:eastAsia="en-US"/>
        </w:rPr>
        <w:t>содержания Федерального государственного стандарта с учетом межпредметных и внутрипредметных связей, логики учебного процесса и возрастных особенностей младших</w:t>
      </w:r>
      <w:r>
        <w:rPr>
          <w:rFonts w:cs="Times New Roman" w:ascii="Times New Roman" w:hAnsi="Times New Roman"/>
          <w:color w:val="000000"/>
          <w:lang w:eastAsia="en-US"/>
        </w:rPr>
        <w:t xml:space="preserve"> школьник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рограмма для 1 класса представлена в виде четырёх больших тем:</w:t>
      </w:r>
      <w:r>
        <w:rPr>
          <w:rFonts w:eastAsia="Times New Roman" w:cs="Times New Roman" w:ascii="Times New Roman" w:hAnsi="Times New Roman"/>
        </w:rPr>
        <w:t xml:space="preserve"> «Ты изображаешь. Знакомство с Мастером Изображения», «Ты украшаешь. Знакомство с Мастером Украшения»</w:t>
      </w:r>
      <w:r>
        <w:rPr>
          <w:rFonts w:eastAsia="Times New Roman" w:cs="Times New Roman" w:ascii="Times New Roman" w:hAnsi="Times New Roman"/>
          <w:color w:val="000000"/>
        </w:rPr>
        <w:t>, «</w:t>
      </w:r>
      <w:r>
        <w:rPr>
          <w:rFonts w:eastAsia="Times New Roman" w:cs="Times New Roman" w:ascii="Times New Roman" w:hAnsi="Times New Roman"/>
        </w:rPr>
        <w:t>Ты строишь. Знакомство с Мастером Постройки»,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rFonts w:eastAsia="Times New Roman" w:cs="Times New Roman" w:ascii="Times New Roman" w:hAnsi="Times New Roman"/>
        </w:rPr>
        <w:t>Мастера Изображения, украшения, постройки всегда работают вместе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программы:</w:t>
      </w:r>
    </w:p>
    <w:p>
      <w:pPr>
        <w:pStyle w:val="Normal"/>
        <w:numPr>
          <w:ilvl w:val="0"/>
          <w:numId w:val="1"/>
        </w:numPr>
        <w:shd w:fill="FFFFFF" w:val="clear"/>
        <w:ind w:left="360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художественной культуры учащихся как неотъемлемой части культуры духовной, т. е. культуры мироотношений, выработанных поколениями. </w:t>
      </w:r>
    </w:p>
    <w:p>
      <w:pPr>
        <w:pStyle w:val="Normal"/>
        <w:numPr>
          <w:ilvl w:val="0"/>
          <w:numId w:val="1"/>
        </w:numPr>
        <w:shd w:fill="FFFFFF" w:val="clear"/>
        <w:ind w:left="360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numPr>
          <w:ilvl w:val="0"/>
          <w:numId w:val="1"/>
        </w:numPr>
        <w:shd w:fill="FFFFFF" w:val="clear"/>
        <w:ind w:left="360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2"/>
          <w:numId w:val="4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постоянная смена художественных материалов, </w:t>
      </w:r>
      <w:r>
        <w:rPr>
          <w:rFonts w:cs="Times New Roman" w:ascii="Times New Roman" w:hAnsi="Times New Roman"/>
        </w:rPr>
        <w:t xml:space="preserve">овладение их выразительными возможностями. </w:t>
      </w:r>
    </w:p>
    <w:p>
      <w:pPr>
        <w:pStyle w:val="Normal"/>
        <w:numPr>
          <w:ilvl w:val="2"/>
          <w:numId w:val="4"/>
        </w:numPr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специальных навыков, развитие чувств, а также овладение образным языком искусства (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). </w:t>
      </w:r>
    </w:p>
    <w:p>
      <w:pPr>
        <w:pStyle w:val="Normal"/>
        <w:numPr>
          <w:ilvl w:val="2"/>
          <w:numId w:val="4"/>
        </w:numPr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блюдательности, т.е. умения вглядываться в явления жизни;</w:t>
      </w:r>
    </w:p>
    <w:p>
      <w:pPr>
        <w:pStyle w:val="Normal"/>
        <w:numPr>
          <w:ilvl w:val="2"/>
          <w:numId w:val="4"/>
        </w:numPr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numPr>
          <w:ilvl w:val="2"/>
          <w:numId w:val="4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звитие у ребенка интереса к внутреннему миру человека, способности углубления в себя, осознания своих     внутренних переживаний. 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rFonts w:cs="Times New Roman" w:ascii="Times New Roman" w:hAnsi="Times New Roman"/>
          <w:bCs/>
        </w:rPr>
        <w:t>Цел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учебной деятельности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курса</w:t>
      </w:r>
    </w:p>
    <w:p>
      <w:pPr>
        <w:pStyle w:val="Normal"/>
        <w:ind w:right="14" w:hanging="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истематизирующим методом является </w:t>
      </w:r>
      <w:r>
        <w:rPr>
          <w:rFonts w:cs="Times New Roman" w:ascii="Times New Roman" w:hAnsi="Times New Roman"/>
          <w:i/>
          <w:iCs/>
          <w:color w:val="000000"/>
        </w:rPr>
        <w:t>выделение трех основных видов художественной деятельности </w:t>
      </w:r>
      <w:r>
        <w:rPr>
          <w:rFonts w:cs="Times New Roman" w:ascii="Times New Roman" w:hAnsi="Times New Roman"/>
          <w:color w:val="000000"/>
        </w:rPr>
        <w:t>для визуальных пространственных искусств: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изобразительная художественная деятельность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декоративная художественная деятельность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конструктивная художественная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 </w:t>
      </w:r>
      <w:r>
        <w:rPr>
          <w:rFonts w:cs="Times New Roman" w:ascii="Times New Roman" w:hAnsi="Times New Roman"/>
          <w:i/>
          <w:iCs/>
          <w:color w:val="000000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Основные </w:t>
      </w:r>
      <w:r>
        <w:rPr>
          <w:rFonts w:cs="Times New Roman" w:ascii="Times New Roman" w:hAnsi="Times New Roman"/>
          <w:i/>
          <w:iCs/>
          <w:color w:val="000000"/>
        </w:rPr>
        <w:t>виды учебной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деятельности</w:t>
      </w:r>
      <w:r>
        <w:rPr>
          <w:rFonts w:cs="Times New Roman" w:ascii="Times New Roman" w:hAnsi="Times New Roman"/>
          <w:color w:val="000000"/>
        </w:rPr>
        <w:t> 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рактическая художественно-творческая деятельность</w:t>
      </w:r>
      <w:r>
        <w:rPr>
          <w:rFonts w:cs="Times New Roman" w:ascii="Times New Roman" w:hAnsi="Times New Roman"/>
          <w:color w:val="000000"/>
        </w:rPr>
        <w:t> (ребенок выступает в роли художника) и </w:t>
      </w:r>
      <w:r>
        <w:rPr>
          <w:rFonts w:cs="Times New Roman" w:ascii="Times New Roman" w:hAnsi="Times New Roman"/>
          <w:i/>
          <w:iCs/>
          <w:color w:val="000000"/>
        </w:rPr>
        <w:t>деятельность по восприятию искусства</w:t>
      </w:r>
      <w:r>
        <w:rPr>
          <w:rFonts w:cs="Times New Roman" w:ascii="Times New Roman" w:hAnsi="Times New Roman"/>
          <w:color w:val="000000"/>
        </w:rPr>
        <w:t> 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ind w:right="1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а из задач — </w:t>
      </w:r>
      <w:r>
        <w:rPr>
          <w:rFonts w:cs="Times New Roman" w:ascii="Times New Roman" w:hAnsi="Times New Roman"/>
          <w:i/>
          <w:iCs/>
          <w:color w:val="000000"/>
        </w:rPr>
        <w:t>постоянная смена художественных материалов,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ind w:right="10"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Восприятие произведений искусства</w:t>
      </w:r>
      <w:r>
        <w:rPr>
          <w:rFonts w:cs="Times New Roman" w:ascii="Times New Roman" w:hAnsi="Times New Roman"/>
          <w:color w:val="000000"/>
        </w:rPr>
        <w:t> 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</w:t>
      </w:r>
    </w:p>
    <w:p>
      <w:pPr>
        <w:pStyle w:val="Normal"/>
        <w:ind w:right="1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ind w:right="10"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Развитие художественно-образного мышления</w:t>
      </w:r>
      <w:r>
        <w:rPr>
          <w:rFonts w:cs="Times New Roman" w:ascii="Times New Roman" w:hAnsi="Times New Roman"/>
          <w:color w:val="000000"/>
        </w:rPr>
        <w:t> учащихся строится на единстве двух его основ:</w:t>
      </w:r>
      <w:r>
        <w:rPr>
          <w:rFonts w:cs="Times New Roman" w:ascii="Times New Roman" w:hAnsi="Times New Roman"/>
          <w:i/>
          <w:iCs/>
          <w:color w:val="000000"/>
        </w:rPr>
        <w:t> развитие наблюдательности</w:t>
      </w:r>
      <w:r>
        <w:rPr>
          <w:rFonts w:cs="Times New Roman" w:ascii="Times New Roman" w:hAnsi="Times New Roman"/>
          <w:color w:val="000000"/>
        </w:rPr>
        <w:t>, т.е. умения вглядываться в явления жизни, и </w:t>
      </w:r>
      <w:r>
        <w:rPr>
          <w:rFonts w:cs="Times New Roman" w:ascii="Times New Roman" w:hAnsi="Times New Roman"/>
          <w:i/>
          <w:iCs/>
          <w:color w:val="000000"/>
        </w:rPr>
        <w:t>развитие фантазии</w:t>
      </w:r>
      <w:r>
        <w:rPr>
          <w:rFonts w:cs="Times New Roman" w:ascii="Times New Roman" w:hAnsi="Times New Roman"/>
          <w:color w:val="000000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ind w:right="10" w:firstLine="708"/>
        <w:jc w:val="both"/>
        <w:rPr/>
      </w:pPr>
      <w:r>
        <w:rPr>
          <w:rFonts w:cs="Times New Roman" w:ascii="Times New Roman" w:hAnsi="Times New Roman"/>
          <w:color w:val="000000"/>
        </w:rPr>
        <w:t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 </w:t>
      </w:r>
      <w:r>
        <w:rPr>
          <w:rFonts w:cs="Times New Roman" w:ascii="Times New Roman" w:hAnsi="Times New Roman"/>
          <w:i/>
          <w:iCs/>
          <w:color w:val="000000"/>
        </w:rPr>
        <w:t>цель — духовное развитие личности,</w:t>
      </w:r>
      <w:r>
        <w:rPr>
          <w:rFonts w:cs="Times New Roman" w:ascii="Times New Roman" w:hAnsi="Times New Roman"/>
          <w:color w:val="000000"/>
        </w:rPr>
        <w:t> 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ind w:right="1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а «Изобразительное искусство» предусматривает чередование уроков </w:t>
      </w:r>
      <w:r>
        <w:rPr>
          <w:rFonts w:cs="Times New Roman" w:ascii="Times New Roman" w:hAnsi="Times New Roman"/>
          <w:i/>
          <w:iCs/>
          <w:color w:val="000000"/>
        </w:rPr>
        <w:t>индивидуального практического творчества учащихся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уроков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коллективной творческой деятельности.</w:t>
      </w:r>
    </w:p>
    <w:p>
      <w:pPr>
        <w:pStyle w:val="Normal"/>
        <w:ind w:right="4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ind w:right="4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ind w:right="4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ind w:right="1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значение имеет познание художественной культуры своего народ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709"/>
        <w:jc w:val="both"/>
        <w:rPr>
          <w:rFonts w:ascii="Times New Roman" w:hAnsi="Times New Roman" w:eastAsia="Times New Roman" w:cs="Times New Roman"/>
          <w:i/>
          <w:i/>
          <w:spacing w:val="-7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pacing w:val="-7"/>
          <w:u w:val="single"/>
          <w:lang w:eastAsia="ar-SA"/>
        </w:rPr>
        <w:t>Обоснование выбора программы</w:t>
      </w:r>
    </w:p>
    <w:p>
      <w:pPr>
        <w:pStyle w:val="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</w:rPr>
        <w:t>Программа является целостным интегрированным курсом, который включает в себя все основные виды искусства: живопись, графику, скульптуру, архитектуру и дизайн, народное и декоративно-прикладное искусство, зрелищные и экранные искусства. Они изучаются в контексте конкретных связей с жизнью общества и человека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та программа направлена на духовное развитие личности, развитие художественного восприятия и самовыражения, на ознакомление с шедеврами отечественного и зарубежного искусства; практическая деятельность представлена в содержательном единстве с художественным творчеством, во взаимодействии искусства с жизнью.</w:t>
      </w:r>
    </w:p>
    <w:p>
      <w:pPr>
        <w:pStyle w:val="Normal"/>
        <w:widowControl w:val="fals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lang w:eastAsia="en-US"/>
        </w:rPr>
        <w:t xml:space="preserve">Рабочая </w:t>
      </w:r>
      <w:r>
        <w:rPr>
          <w:rFonts w:cs="Times New Roman" w:ascii="Times New Roman" w:hAnsi="Times New Roman"/>
          <w:color w:val="000000"/>
          <w:lang w:eastAsia="en-US"/>
        </w:rPr>
        <w:t>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курса, формированию системы знаний, умений, способов деятельности, развитию и воспитанию учащихся.</w:t>
      </w:r>
    </w:p>
    <w:p>
      <w:pPr>
        <w:pStyle w:val="Normal"/>
        <w:widowControl w:val="false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грамма обеспечивает доступное для детей обобщение учебного материал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i/>
          <w:i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i/>
          <w:color w:val="000000"/>
          <w:u w:val="single"/>
          <w:lang w:eastAsia="en-US"/>
        </w:rPr>
        <w:t>Формы организации образовательного процесса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lang w:eastAsia="en-US"/>
        </w:rPr>
        <w:t>Основной формой организации учебного процесса является классно-урочная система.</w:t>
      </w:r>
    </w:p>
    <w:p>
      <w:pPr>
        <w:pStyle w:val="Normal"/>
        <w:tabs>
          <w:tab w:val="clear" w:pos="708"/>
          <w:tab w:val="left" w:pos="9213" w:leader="none"/>
        </w:tabs>
        <w:ind w:right="-1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роме того, используются дополнительные формы обучения: урок-путешествие, урок-творчества, уроки-конкурсы, уроки-вернисажи, экскурсии в краеведческий музей, посещение выставок в школе искусств, практические занятия, игры, элементы проектной деятельности, используются видеоматериалы о художественных музеях и картинных галереях, использование ИКТ (презентаций).</w:t>
      </w:r>
    </w:p>
    <w:p>
      <w:pPr>
        <w:pStyle w:val="Normal"/>
        <w:shd w:fill="FFFFFF" w:val="clear"/>
        <w:tabs>
          <w:tab w:val="clear" w:pos="708"/>
          <w:tab w:val="left" w:pos="9213" w:leader="none"/>
        </w:tabs>
        <w:ind w:right="-1" w:firstLine="709"/>
        <w:jc w:val="both"/>
        <w:rPr>
          <w:rFonts w:ascii="Times New Roman" w:hAnsi="Times New Roman" w:cs="Times New Roman"/>
          <w:color w:val="000000"/>
          <w:spacing w:val="-3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сновные межпредметные связи осуществляются с уроками музыки и литературного чтения. При прохождении отдельных тем используются межпредметные связи с окружающим миром, математикой, технологие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Для реализации рабочей программы предусматриваются различные виды учебно-познавательной деятельности учащихся, такие как: фронтальная беседа, устная дискуссия, коллективная и самостоятельная работа, </w:t>
      </w:r>
      <w:r>
        <w:rPr>
          <w:rFonts w:eastAsia="Times New Roman" w:cs="Times New Roman" w:ascii="Times New Roman" w:hAnsi="Times New Roman"/>
        </w:rPr>
        <w:t>практические и тематические работы. На учебных занятиях используются коллективные способы обучения в парах постоянного состава (ППС), в малых группах. Во время учебных занятий ученики обсуждают работы товарищей, результаты коллективного творчества и индивидуальные работы на уроках.</w:t>
      </w:r>
    </w:p>
    <w:p>
      <w:pPr>
        <w:pStyle w:val="Normal"/>
        <w:shd w:fill="FFFFFF" w:val="clear"/>
        <w:tabs>
          <w:tab w:val="clear" w:pos="708"/>
          <w:tab w:val="left" w:pos="921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Программа «Изобразительное искусство» предусматривает </w:t>
      </w:r>
      <w:r>
        <w:rPr>
          <w:rFonts w:cs="Times New Roman" w:ascii="Times New Roman" w:hAnsi="Times New Roman"/>
          <w:bCs/>
          <w:iCs/>
          <w:lang w:eastAsia="en-US"/>
        </w:rPr>
        <w:t xml:space="preserve">чередование уроков индивидуального практического творчества </w:t>
      </w:r>
      <w:r>
        <w:rPr>
          <w:rFonts w:cs="Times New Roman" w:ascii="Times New Roman" w:hAnsi="Times New Roman"/>
          <w:lang w:eastAsia="en-US"/>
        </w:rPr>
        <w:t xml:space="preserve">учащихся и </w:t>
      </w:r>
      <w:r>
        <w:rPr>
          <w:rFonts w:cs="Times New Roman" w:ascii="Times New Roman" w:hAnsi="Times New Roman"/>
          <w:bCs/>
          <w:iCs/>
          <w:lang w:eastAsia="en-US"/>
        </w:rPr>
        <w:t>уроков коллективной творческой деятельности.</w:t>
      </w:r>
    </w:p>
    <w:p>
      <w:pPr>
        <w:pStyle w:val="Normal"/>
        <w:shd w:fill="FFFFFF" w:val="clear"/>
        <w:tabs>
          <w:tab w:val="clear" w:pos="708"/>
          <w:tab w:val="left" w:pos="921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Коллективные формы работы могут быть разными: работа по группам; индивидуально-коллективная работа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rFonts w:cs="Times New Roman" w:ascii="Times New Roman" w:hAnsi="Times New Roman"/>
          <w:bCs/>
          <w:lang w:eastAsia="en-US"/>
        </w:rPr>
        <w:t xml:space="preserve">в </w:t>
      </w:r>
      <w:r>
        <w:rPr>
          <w:rFonts w:cs="Times New Roman" w:ascii="Times New Roman" w:hAnsi="Times New Roman"/>
          <w:lang w:eastAsia="en-US"/>
        </w:rPr>
        <w:t>своих силах. Чаще всего такая работа –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tabs>
          <w:tab w:val="clear" w:pos="708"/>
          <w:tab w:val="left" w:pos="9213" w:leader="none"/>
        </w:tabs>
        <w:ind w:right="-1" w:firstLine="709"/>
        <w:jc w:val="both"/>
        <w:rPr>
          <w:rFonts w:ascii="Times New Roman" w:hAnsi="Times New Roman" w:cs="Times New Roman"/>
          <w:i/>
          <w:i/>
          <w:u w:val="single"/>
          <w:lang w:eastAsia="en-US"/>
        </w:rPr>
      </w:pPr>
      <w:r>
        <w:rPr>
          <w:rFonts w:cs="Times New Roman" w:ascii="Times New Roman" w:hAnsi="Times New Roman"/>
          <w:i/>
          <w:color w:val="000000"/>
          <w:u w:val="single"/>
          <w:lang w:eastAsia="en-US"/>
        </w:rPr>
        <w:t>Технологии обу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 изучении нового материала используются элементы технологии проблемного и исследовательского обучения, что позволяет развивать познавательную активность, творческую самостоятельность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менты технологии развивающего обучения применяются при закреплении изученного материала и позволяют развивать личность учащегося и ее способ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тод проектов используется при индивидуальной работе с учащимися, что позволяет развивать творческий потенциал ученика и делать акцент на личностно-значимую для него информ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Элементы технологии уровневой дифференциации используются при контроле знаний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ля сохранения и укрепления здоровья учащихся используются элементы здоровьесберегающи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 целью развития познавательной активности школьников используются элементы иг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ля повышения эффективности урока используются элементы И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акже на уроке используются элементы коллективного способа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u w:val="single"/>
          <w:lang w:eastAsia="en-US"/>
        </w:rPr>
      </w:pPr>
      <w:r>
        <w:rPr>
          <w:rFonts w:cs="Times New Roman" w:ascii="Times New Roman" w:hAnsi="Times New Roman"/>
          <w:i/>
          <w:color w:val="000000"/>
          <w:u w:val="single"/>
          <w:lang w:eastAsia="en-US"/>
        </w:rPr>
        <w:t>Механизмы формирования ключевых компетенций учащихся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универсальным ключевым компетенциям в преподавании изобразительного искусства относятся следующие: общекультурные компетенции, ценностно-смысловые компетен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большей степени зависят от технической оснащенности и иных возможностей учебного заведения учебно-познавательные компетенции, информационные компетенции, компетенции личностного самосовершенствова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>Общекультурные компетенции</w:t>
      </w:r>
      <w:r>
        <w:rPr>
          <w:rFonts w:eastAsia="Times New Roman" w:cs="Times New Roman" w:ascii="Times New Roman" w:hAnsi="Times New Roman"/>
        </w:rPr>
        <w:t xml:space="preserve"> формируются практически «сами по себе», так как всегда изобразительное искусство базировалось на геометрических фигурах, пропорциях, и это давало стимул к освоению точных наук – геометрии, математики; цвет неразрывно связан с физикой. В целом можно увидеть прочные связи изобразительного искусства с литературой, музыкой, иными гуманитарными дисциплинами. У учеников рождается гармоничное представление об окружающем мире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>Ценностно-смысловые</w:t>
      </w:r>
      <w:r>
        <w:rPr>
          <w:rFonts w:eastAsia="Times New Roman" w:cs="Times New Roman" w:ascii="Times New Roman" w:hAnsi="Times New Roman"/>
        </w:rPr>
        <w:t xml:space="preserve"> компетенции связаны с ценностными ориентирами ученика. Изобразительное искусство способно в наше время эффективно противодействовать духовному обнищанию, оно учит видеть и понимать окружающее в иных координатах, одухотворенных. Эти компетенции фактически обеспечивают формирование личности ученик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>Учебно-познавательные</w:t>
      </w:r>
      <w:r>
        <w:rPr>
          <w:rFonts w:eastAsia="Times New Roman" w:cs="Times New Roman" w:ascii="Times New Roman" w:hAnsi="Times New Roman"/>
        </w:rPr>
        <w:t xml:space="preserve"> компетенции формируются при самостоятельной работе и в некотором смысле зависимы от инструментария проведения уроков, которым владеет учитель. Там, где инструментарий богат и технически подкреплен возможностями образовательного учреждения, там учебно-познавательные компетенции выражены ярче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Информационные </w:t>
      </w:r>
      <w:r>
        <w:rPr>
          <w:rFonts w:eastAsia="Times New Roman" w:cs="Times New Roman" w:ascii="Times New Roman" w:hAnsi="Times New Roman"/>
        </w:rPr>
        <w:t xml:space="preserve">компетенции максимально зависимы от технического оснащения школы, так как формируются при наличии компьютеров, сети Интернет, мультимедийного оборудования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>Компетенции личностного совершенствования</w:t>
      </w:r>
      <w:r>
        <w:rPr>
          <w:rFonts w:eastAsia="Times New Roman" w:cs="Times New Roman" w:ascii="Times New Roman" w:hAnsi="Times New Roman"/>
        </w:rPr>
        <w:t xml:space="preserve"> являются своеобразным показателем успешности образовательного учреждения. Если оно достойно обеспечивает учебный процесс методически и технически, то ученики стремятся к непрерывному самопознанию, у них формируется культура мышления и поведения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Важнейшее значение имеет овладение учащимися </w:t>
      </w:r>
      <w:r>
        <w:rPr>
          <w:rFonts w:cs="Times New Roman" w:ascii="Times New Roman" w:hAnsi="Times New Roman"/>
          <w:i/>
          <w:iCs/>
          <w:lang w:eastAsia="en-US"/>
        </w:rPr>
        <w:t xml:space="preserve">коммуникативной компетенцией: </w:t>
      </w:r>
      <w:r>
        <w:rPr>
          <w:rFonts w:cs="Times New Roman" w:ascii="Times New Roman" w:hAnsi="Times New Roman"/>
          <w:lang w:eastAsia="en-US"/>
        </w:rPr>
        <w:t>формулировать собственную позицию по обсуждаемым вопросам, используя для аргументации художественные сведения, участвовать в дискуссиях по проблемам искусства, видов искусства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992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На изучение предмета отводится 1 ч в неделю, всего 33 часа в год. Предмет «Изобразительное искусство» в 1 классе будет реализован за 33 часа. При определении продолжительности уроков в 1 классе используется </w:t>
      </w:r>
      <w:r>
        <w:rPr>
          <w:rFonts w:eastAsia="Times New Roman" w:cs="Times New Roman" w:ascii="Times New Roman" w:hAnsi="Times New Roman"/>
          <w:bCs/>
          <w:shd w:fill="FFFFFF" w:val="clear"/>
          <w:lang w:eastAsia="en-US"/>
        </w:rPr>
        <w:t>ступенчатый режим (в сентябре, октябре-по 3 урока в день по 35 минут, в ноябре, декабре – по 4 урока по 35минут; в январе, мае-по 4 урока по 40минут каждый)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hd w:fill="FFFFFF" w:val="clear"/>
          <w:lang w:eastAsia="en-US"/>
        </w:rPr>
        <w:t>4 урок проводится в нетрадиционной форме (экскурсия, игра, беседа, соревнование, библиотечный час и т. д)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ind w:left="1429" w:right="-1" w:hanging="360"/>
        <w:jc w:val="center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Times New Roman" w:ascii="Times New Roman" w:hAnsi="Times New Roman"/>
          <w:b/>
        </w:rPr>
        <w:t>Личностные, метапредметные и предметные результаты освоения конкретного учебного предмета</w:t>
      </w:r>
    </w:p>
    <w:p>
      <w:pPr>
        <w:pStyle w:val="Normal"/>
        <w:shd w:fill="FFFFFF" w:val="clear"/>
        <w:ind w:right="-1" w:firstLine="709"/>
        <w:jc w:val="center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Times New Roman" w:ascii="Times New Roman" w:hAnsi="Times New Roman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ЛИЧНОСТНЫ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cs="Times New Roman" w:ascii="Times New Roman" w:hAnsi="Times New Roman"/>
          <w:bCs/>
          <w:i/>
          <w:iCs/>
          <w:lang w:eastAsia="en-US"/>
        </w:rPr>
        <w:t>У учащихся будут сформиров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ожительное отношение к урокам изобразительного искусств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  <w:i/>
          <w:iCs/>
          <w:lang w:eastAsia="en-US"/>
        </w:rPr>
        <w:t>Учащиеся получат возможность для формир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знавательной мотивации к изобразительному искус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сознания своей принадлежности народу, чувства уважения к народным художественным традициям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нимательного отношения к красоте окружающего мира, к произведениям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моционально-ценностного отношения к произведениям искусства и изображаемой действительнос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ДМЕТНЫЕ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lang w:eastAsia="en-US"/>
        </w:rPr>
      </w:pPr>
      <w:r>
        <w:rPr>
          <w:rFonts w:cs="Times New Roman" w:ascii="Times New Roman" w:hAnsi="Times New Roman"/>
          <w:bCs/>
          <w:i/>
          <w:iCs/>
          <w:lang w:eastAsia="en-US"/>
        </w:rPr>
        <w:t>Учащиеся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зывать расположение цветов рад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зличать, называть цветовой круг (12 цветов), основные и составные цвета, тёплые и холодные ц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оставлять дополнительные цвета из основных цв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ботать с цветом, линией, пятном, формой при создании графических, живописных, декоративных работ, а также при выполнении заданий по лепке, архитектуре и дизай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спользовать в работе разнообразные художественные материалы (гуашь, акварель, цветные карандаши, графитный карандаш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ментарно передавать глубину пространства на плоскости листа (загораживание, уменьшение объектов при удалении, расположение их в верхней части листа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  <w:i/>
          <w:iCs/>
          <w:lang w:eastAsia="en-US"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ередавать в композиции сюжет и смысловую связь между объе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дбирать цвет в соответствии с передаваемым в работе настроением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МЕТАПРЕДМЕТНЫЕ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lang w:eastAsia="en-US"/>
        </w:rPr>
      </w:pPr>
      <w:r>
        <w:rPr>
          <w:rFonts w:cs="Times New Roman" w:ascii="Times New Roman" w:hAnsi="Times New Roman"/>
          <w:bCs/>
          <w:i/>
          <w:lang w:eastAsia="en-US"/>
        </w:rPr>
        <w:t>РЕГУЛЯТИВНЫ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lang w:eastAsia="en-US"/>
        </w:rPr>
      </w:pPr>
      <w:r>
        <w:rPr>
          <w:rFonts w:cs="Times New Roman" w:ascii="Times New Roman" w:hAnsi="Times New Roman"/>
          <w:bCs/>
          <w:i/>
          <w:iCs/>
          <w:lang w:eastAsia="en-US"/>
        </w:rPr>
        <w:t>Учащиеся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декватно воспринимать содержательную оценку своей работы уч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ыполнять работу по заданной инстр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спользовать изученные приёмы работы крас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носить коррективы в свою работу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lang w:eastAsia="en-US"/>
        </w:rPr>
      </w:pPr>
      <w:r>
        <w:rPr>
          <w:rFonts w:cs="Times New Roman" w:ascii="Times New Roman" w:hAnsi="Times New Roman"/>
          <w:bCs/>
          <w:i/>
          <w:iCs/>
          <w:lang w:eastAsia="en-US"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нимать цель выполняемы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декватно оценивать правильность выполнения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нализировать результаты собственной и коллективной работы по заданным критер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шать творческую задачу, используя известны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ключаться в самостоятельную творческую деятельность (изобразительную, декоративную и конструктивную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lang w:eastAsia="en-US"/>
        </w:rPr>
      </w:pPr>
      <w:r>
        <w:rPr>
          <w:rFonts w:cs="Times New Roman" w:ascii="Times New Roman" w:hAnsi="Times New Roman"/>
          <w:bCs/>
          <w:i/>
          <w:lang w:eastAsia="en-US"/>
        </w:rPr>
        <w:t>ПОЗНАВАТЕЛЬНЫ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lang w:eastAsia="en-US"/>
        </w:rPr>
      </w:pPr>
      <w:r>
        <w:rPr>
          <w:rFonts w:cs="Times New Roman" w:ascii="Times New Roman" w:hAnsi="Times New Roman"/>
          <w:bCs/>
          <w:i/>
          <w:iCs/>
          <w:lang w:eastAsia="en-US"/>
        </w:rPr>
        <w:t>Учащиеся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«читать» условные знаки, данные в учебн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ходить нужную информацию в словарях учеб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ести поиск при составлении коллекций картинок, откры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зличать цвета и их оттенки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lang w:eastAsia="en-US"/>
        </w:rPr>
      </w:pPr>
      <w:r>
        <w:rPr>
          <w:rFonts w:cs="Times New Roman" w:ascii="Times New Roman" w:hAnsi="Times New Roman"/>
          <w:bCs/>
          <w:i/>
          <w:iCs/>
          <w:lang w:eastAsia="en-US"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зличать формы в объектах дизайна и архите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равнивать изображения персонажей в картинах разных худож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характеризовать персонажей произведения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струировать объекты дизай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lang w:eastAsia="en-US"/>
        </w:rPr>
      </w:pPr>
      <w:r>
        <w:rPr>
          <w:rFonts w:cs="Times New Roman" w:ascii="Times New Roman" w:hAnsi="Times New Roman"/>
          <w:bCs/>
          <w:i/>
          <w:lang w:eastAsia="en-US"/>
        </w:rPr>
        <w:t>КОММУНИКАТИВНЫ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lang w:eastAsia="en-US"/>
        </w:rPr>
      </w:pPr>
      <w:r>
        <w:rPr>
          <w:rFonts w:cs="Times New Roman" w:ascii="Times New Roman" w:hAnsi="Times New Roman"/>
          <w:bCs/>
          <w:i/>
          <w:iCs/>
          <w:lang w:eastAsia="en-US"/>
        </w:rPr>
        <w:t>Учащиеся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вечать на вопросы, задавать вопросы для уточнения непонят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мментировать последовательность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ыслушивать друг друга, договариваться, работая в па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частвовать в коллективном обсу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ыполнять совместные действия со сверстниками и взрослыми при реализации творческой работы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lang w:eastAsia="en-US"/>
        </w:rPr>
      </w:pPr>
      <w:r>
        <w:rPr>
          <w:rFonts w:cs="Times New Roman" w:ascii="Times New Roman" w:hAnsi="Times New Roman"/>
          <w:bCs/>
          <w:i/>
          <w:iCs/>
          <w:lang w:eastAsia="en-US"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ыражать собственное эмоциональное отношение к изображаем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ыть терпимыми к другим мнениям, учитывать их в совмест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оговариваться и приходить к общему решению, работая в па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Содержание учебного предмета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333" w:leader="none"/>
        </w:tabs>
        <w:overflowPunct w:val="false"/>
        <w:autoSpaceDE w:val="false"/>
        <w:ind w:right="2410" w:hanging="0"/>
        <w:jc w:val="center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lang w:eastAsia="en-US"/>
        </w:rPr>
        <w:t>«ТЫ ИЗОБРАЖАЕШЬ, УКРАШАЕШЬ И СТРОИШЬ»</w:t>
      </w:r>
    </w:p>
    <w:p>
      <w:pPr>
        <w:pStyle w:val="Normal"/>
        <w:widowControl w:val="false"/>
        <w:tabs>
          <w:tab w:val="clear" w:pos="708"/>
          <w:tab w:val="left" w:pos="12333" w:leader="none"/>
        </w:tabs>
        <w:overflowPunct w:val="false"/>
        <w:autoSpaceDE w:val="false"/>
        <w:ind w:right="2410" w:hanging="0"/>
        <w:jc w:val="center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31"/>
        <w:gridCol w:w="4984"/>
        <w:gridCol w:w="1433"/>
      </w:tblGrid>
      <w:tr>
        <w:trPr>
          <w:trHeight w:val="1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en-US" w:eastAsia="en-US"/>
              </w:rPr>
              <w:t>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Раздел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Те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5"/>
                <w:lang w:val="en-US" w:eastAsia="en-US"/>
              </w:rPr>
              <w:t>Кол-во</w:t>
            </w:r>
            <w:r>
              <w:rPr>
                <w:rFonts w:eastAsia="Times New Roman" w:cs="Times New Roman" w:ascii="Times New Roman" w:hAnsi="Times New Roman"/>
                <w:b/>
                <w:w w:val="95"/>
                <w:lang w:eastAsia="en-US"/>
              </w:rPr>
              <w:t xml:space="preserve"> часов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81"/>
                <w:lang w:eastAsia="en-U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Ты изображаешь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зображения всюду вокруг нас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астер Изображения учит видеть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зображать можно пятном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зображать можно в объеме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зображать можно линией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зноцветные краски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зображать можно и то, что невидимо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ind w:right="2410" w:hanging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Ты украшаешь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ир полон украшений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ind w:right="2410" w:hanging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8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Цветы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расоту надо уметь замечать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зоры на крыльях. Ритм пятен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расивые рыбы. Монотипия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крашение птиц. Объёмная аппликация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зоры, которые создали люди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ак украшает себя человек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стер Украшения помогает сделать праздник (обобщение темы)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ind w:right="2410" w:hanging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Ты строиш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стройки в нашей жизни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8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ома бывают разными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омики, которые построила природа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ом снаружи и внутри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троим город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се имеет свое строение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троим вещи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both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ind w:right="2410" w:hanging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зображение, украшение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остройка всегда помогают друг другу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и Брата-Мастера всегда трудятся вместе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ind w:right="2410" w:hanging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8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здник весны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азочная страна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емена года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дравствуй, лето! Урок любования. (обобщение темы)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overflowPunct w:val="false"/>
              <w:autoSpaceDE w:val="false"/>
              <w:snapToGrid w:val="false"/>
              <w:ind w:right="2410" w:hanging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57"/>
        <w:gridCol w:w="2579"/>
        <w:gridCol w:w="2693"/>
      </w:tblGrid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28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-80" w:right="-108" w:hanging="28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-80" w:right="-108" w:hanging="28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здел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-80" w:right="-108" w:hanging="28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 (дидактические единицы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28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28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left="-80" w:right="-108" w:hanging="28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left="-80" w:right="-108" w:hanging="28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28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28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етапредмет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28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-80" w:right="-108" w:hanging="28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ы изображаешь. Знакомство с Мастером Изобра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-80" w:right="-108" w:hanging="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(9 ч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28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Все дети любят рисовать.</w:t>
            </w:r>
          </w:p>
          <w:p>
            <w:pPr>
              <w:pStyle w:val="Normal"/>
              <w:ind w:left="-80" w:right="-108" w:hanging="2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ображения всюду вокруг нас.</w:t>
            </w:r>
          </w:p>
          <w:p>
            <w:pPr>
              <w:pStyle w:val="Normal"/>
              <w:ind w:left="-80" w:right="-108" w:hanging="28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Материалы для уроков изобразительного искусства. Мастер Изображения учит видеть.</w:t>
            </w:r>
          </w:p>
          <w:p>
            <w:pPr>
              <w:pStyle w:val="Normal"/>
              <w:ind w:left="-80" w:right="-108" w:hanging="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Изображать можно пятном.</w:t>
            </w:r>
          </w:p>
          <w:p>
            <w:pPr>
              <w:pStyle w:val="Normal"/>
              <w:ind w:left="-80" w:right="-108" w:hanging="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Изображать можно в объеме.</w:t>
            </w:r>
          </w:p>
          <w:p>
            <w:pPr>
              <w:pStyle w:val="Normal"/>
              <w:ind w:left="-80" w:right="-108" w:hanging="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Изображать можно линией.</w:t>
            </w:r>
          </w:p>
          <w:p>
            <w:pPr>
              <w:pStyle w:val="Normal"/>
              <w:ind w:left="-80" w:right="-108" w:hanging="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Разноцветные краски.</w:t>
            </w:r>
          </w:p>
          <w:p>
            <w:pPr>
              <w:pStyle w:val="Normal"/>
              <w:ind w:left="-80" w:right="-108" w:hanging="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Художники и зрители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(обобщающий урок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правила работы с красками, с пластилином;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азбуку цвета;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приёмы смешения цветов с помощью карандашей, красками;</w:t>
            </w:r>
          </w:p>
          <w:p>
            <w:pPr>
              <w:pStyle w:val="Normal"/>
              <w:widowControl w:val="false"/>
              <w:ind w:left="-80" w:right="-108" w:hanging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звание цвета;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виды художественной деятельности;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об изображении на плоскости;</w:t>
            </w:r>
          </w:p>
          <w:p>
            <w:pPr>
              <w:pStyle w:val="Normal"/>
              <w:widowControl w:val="false"/>
              <w:ind w:left="-80" w:right="-108" w:hanging="28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нятия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произведение искусства», «картина», «скульптура»;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о художественных произведениях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работать с кистью и акварельными красками;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видеть, представлять, изображать, наблюдать;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применять приёмы «примакивания» всего ворса кисти, «смешения цветов кистью», «последовательное наложение цветов»;</w:t>
            </w:r>
          </w:p>
          <w:p>
            <w:pPr>
              <w:pStyle w:val="Normal"/>
              <w:widowControl w:val="false"/>
              <w:ind w:left="-80" w:right="-108" w:hanging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ыть хорошим зрителе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- изображать пятном;</w:t>
            </w:r>
          </w:p>
          <w:p>
            <w:pPr>
              <w:pStyle w:val="Normal"/>
              <w:widowControl w:val="false"/>
              <w:ind w:left="-80" w:right="-108" w:hanging="28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- л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пить объёмные предметы;</w:t>
            </w:r>
          </w:p>
          <w:p>
            <w:pPr>
              <w:pStyle w:val="Normal"/>
              <w:widowControl w:val="false"/>
              <w:ind w:left="-80" w:right="-108" w:hanging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бражать радость и грусть;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видеть линии в прир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овладеть умением творческого видения с позиций художника, т.е. умением сравнивать, анализир.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>Коммуникативные УУД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владеть навыками коллективной деятельности в процессе совместной творческой работы в команде одноклассников под руководством учителя.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уметь планировать и грамотно осуществлять учебные действия в соответствии с поставленной задачей.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>Личностные УУД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нимать роли культуры и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уметь наблюдать и фантазировать при создании образных форм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уметь сотрудничать с товарищами в процессе совместной деятельности соотносить свою часть работы с общим замысл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28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-80" w:right="-108" w:hanging="28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ы украшаешь. Знакомство с Мастером Укра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-80" w:right="-108" w:hanging="28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(8 ч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Мир полон украшений.</w:t>
            </w:r>
          </w:p>
          <w:p>
            <w:pPr>
              <w:pStyle w:val="Normal"/>
              <w:ind w:left="-80" w:right="-108" w:hanging="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Красоту надо уметь замечать.</w:t>
            </w:r>
          </w:p>
          <w:p>
            <w:pPr>
              <w:pStyle w:val="Normal"/>
              <w:ind w:left="-80" w:right="-108" w:hanging="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Цветы.</w:t>
            </w:r>
          </w:p>
          <w:p>
            <w:pPr>
              <w:pStyle w:val="Normal"/>
              <w:ind w:left="-80" w:right="-108" w:hanging="28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Узоры на крыльях.</w:t>
            </w:r>
          </w:p>
          <w:p>
            <w:pPr>
              <w:pStyle w:val="Normal"/>
              <w:ind w:left="-80" w:right="-108" w:hanging="28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Красивые рыбы.</w:t>
            </w:r>
          </w:p>
          <w:p>
            <w:pPr>
              <w:pStyle w:val="Normal"/>
              <w:ind w:left="-80" w:right="-108" w:hanging="28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Украшения птиц.</w:t>
            </w:r>
          </w:p>
          <w:p>
            <w:pPr>
              <w:pStyle w:val="Normal"/>
              <w:ind w:left="-80" w:right="-108" w:hanging="28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Узоры, которые создали люди.</w:t>
            </w:r>
          </w:p>
          <w:p>
            <w:pPr>
              <w:pStyle w:val="Normal"/>
              <w:ind w:left="-80" w:right="-108" w:hanging="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Мастер Украшения помогает сделать праздни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ind w:left="-80" w:right="-108" w:hanging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ы художественной деятельности;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загадки и стихотворения о природе;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о различных узорах на крыльях бабочек;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о рыбах, их окраске;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о разнообразии украшений в природе и форме украшений;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о начальных навыках объёмной работы с бумагой;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о разнообразии орнаментов.</w:t>
            </w:r>
          </w:p>
          <w:p>
            <w:pPr>
              <w:pStyle w:val="Normal"/>
              <w:widowControl w:val="false"/>
              <w:ind w:left="-80" w:right="-108" w:hanging="2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технике одноцветной монотипии.</w:t>
            </w:r>
          </w:p>
          <w:p>
            <w:pPr>
              <w:pStyle w:val="Normal"/>
              <w:widowControl w:val="false"/>
              <w:ind w:left="-80" w:right="-108" w:hanging="2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видеть красоту родной природы;</w:t>
            </w:r>
          </w:p>
          <w:p>
            <w:pPr>
              <w:pStyle w:val="Normal"/>
              <w:widowControl w:val="false"/>
              <w:ind w:left="-80" w:right="-108" w:hanging="28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еть красоту разнообразных поверхностей;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украшать крылья бабочки;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изображать спинку ящерки или кору дерева;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украшать комнату;</w:t>
            </w:r>
          </w:p>
          <w:p>
            <w:pPr>
              <w:pStyle w:val="Normal"/>
              <w:widowControl w:val="false"/>
              <w:ind w:left="-80" w:right="-108" w:hanging="28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н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осить и создавать орнаменты;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рассказать о человеке по его украшениям;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дбирать материал для изготовления поделок;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изготавливать праздничные новогодние гирлянды и звез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овладеть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-392" w:right="-108" w:firstLine="39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владеть навыками коллективной деятельности в процессе совместной творческой работы в команде одноклассников под руководством учителя.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уметь планировать и грамотно осуществлять учебные действия в соответствии с поставленной задачей,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уметь организовать место занятий.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>Личностные УУД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нимать роли культуры и искусства в жизни человека;</w:t>
            </w:r>
          </w:p>
          <w:p>
            <w:pPr>
              <w:pStyle w:val="Normal"/>
              <w:ind w:left="-80" w:right="-108" w:hanging="2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28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-80" w:right="-108" w:hanging="28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ы строишь. Знакомство с Мастером Построй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-80" w:right="-108" w:hanging="28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(8 ч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108" w:hanging="28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остройки в нашей жизни.</w:t>
            </w:r>
          </w:p>
          <w:p>
            <w:pPr>
              <w:pStyle w:val="Normal"/>
              <w:shd w:fill="FFFFFF" w:val="clear"/>
              <w:ind w:left="-80" w:right="-108" w:hanging="28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Дома бывают разными.</w:t>
            </w:r>
          </w:p>
          <w:p>
            <w:pPr>
              <w:pStyle w:val="Normal"/>
              <w:shd w:fill="FFFFFF" w:val="clear"/>
              <w:ind w:left="-80" w:right="-108" w:hanging="28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Домики, которые построила природа.</w:t>
            </w:r>
          </w:p>
          <w:p>
            <w:pPr>
              <w:pStyle w:val="Normal"/>
              <w:shd w:fill="FFFFFF" w:val="clear"/>
              <w:ind w:left="-80" w:right="-108" w:hanging="28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Дом снаружи и внутри.</w:t>
            </w:r>
          </w:p>
          <w:p>
            <w:pPr>
              <w:pStyle w:val="Normal"/>
              <w:shd w:fill="FFFFFF" w:val="clear"/>
              <w:ind w:left="-80" w:right="-108" w:hanging="28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Строим город. </w:t>
            </w:r>
          </w:p>
          <w:p>
            <w:pPr>
              <w:pStyle w:val="Normal"/>
              <w:shd w:fill="FFFFFF" w:val="clear"/>
              <w:ind w:left="-80" w:right="-108" w:hanging="28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Все имеет свое строение.</w:t>
            </w:r>
          </w:p>
          <w:p>
            <w:pPr>
              <w:pStyle w:val="Normal"/>
              <w:shd w:fill="FFFFFF" w:val="clear"/>
              <w:ind w:left="-80" w:right="-108" w:hanging="28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Строим вещи.</w:t>
            </w:r>
          </w:p>
          <w:p>
            <w:pPr>
              <w:pStyle w:val="Normal"/>
              <w:shd w:fill="FFFFFF" w:val="clear"/>
              <w:ind w:left="-80" w:right="-108" w:hanging="28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род, в котором мы живем (обобщение темы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о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различных видах построек;</w:t>
            </w:r>
          </w:p>
          <w:p>
            <w:pPr>
              <w:pStyle w:val="Normal"/>
              <w:widowControl w:val="false"/>
              <w:ind w:left="-80" w:right="-108" w:hanging="28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 внешнем виде и внутренней конструкции дома;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о конструкторской работе;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о работе дизайнера;</w:t>
            </w:r>
          </w:p>
          <w:p>
            <w:pPr>
              <w:pStyle w:val="Normal"/>
              <w:widowControl w:val="false"/>
              <w:ind w:left="-80" w:right="-108" w:hanging="2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ёмы наклеивания на лист заранее заготовленных одноцветных бумажных обрезков разных геометрических форм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наблюдать фантазировать;</w:t>
            </w:r>
          </w:p>
          <w:p>
            <w:pPr>
              <w:pStyle w:val="Normal"/>
              <w:widowControl w:val="false"/>
              <w:ind w:left="-80" w:right="-108" w:hanging="28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ладеть новой техникой изображения;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дбирать нужный домик для своего героя;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видеть домик в любом предмете;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редставить внутренний и внешний вид домика;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видеть конструкцию предмета;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ображать придуманный для себя дом;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видеть результат свое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овладеть умением творческого видения с позиций художника, т.е. умением сравнивать, анализир.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>Коммуникативные УУД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владеть навыками коллективной деятельности в процессе совместной творческой работы в команде одноклассников под руководством учителя.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уметь планировать и грамотно осуществлять учебные действия в соответствии с поставленной задачей.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>Личностные УУД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нимать роли культуры и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уметь наблюдать и фантазировать при создании образных форм</w:t>
            </w:r>
          </w:p>
          <w:p>
            <w:pPr>
              <w:pStyle w:val="Normal"/>
              <w:ind w:left="-80" w:hanging="28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уметь сотрудничать с товарищами в процессе совместной деятельности соотносить свою часть работы с общим замысл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28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-80" w:right="-108" w:hanging="28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зображение, украшение, постройка всегда помогают друг другу (8 ч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2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и Брата-Мастера всегда трудятся вмест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left="-80" w:right="-108" w:hanging="28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Праздник птиц.</w:t>
            </w:r>
          </w:p>
          <w:p>
            <w:pPr>
              <w:pStyle w:val="Normal"/>
              <w:ind w:left="-80" w:right="-108" w:hanging="28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Разноцветные жуки.</w:t>
            </w:r>
          </w:p>
          <w:p>
            <w:pPr>
              <w:pStyle w:val="Normal"/>
              <w:ind w:left="-80" w:right="-108" w:hanging="28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казочная страна.</w:t>
            </w:r>
          </w:p>
          <w:p>
            <w:pPr>
              <w:pStyle w:val="Normal"/>
              <w:ind w:left="-80" w:right="-108" w:hanging="28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Времена года. Здравствуй, лето!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ind w:left="-80" w:right="-108" w:hanging="2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об изображении на плоскости;</w:t>
            </w:r>
          </w:p>
          <w:p>
            <w:pPr>
              <w:pStyle w:val="Normal"/>
              <w:ind w:left="-80" w:right="-108" w:hanging="2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о различных видах построек;</w:t>
            </w:r>
          </w:p>
          <w:p>
            <w:pPr>
              <w:pStyle w:val="Normal"/>
              <w:ind w:left="-80" w:right="-108" w:hanging="2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об украшениях;</w:t>
            </w:r>
          </w:p>
          <w:p>
            <w:pPr>
              <w:pStyle w:val="Normal"/>
              <w:ind w:left="-80" w:right="-108" w:hanging="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о конструировании из бумаги объектов;</w:t>
            </w:r>
          </w:p>
          <w:p>
            <w:pPr>
              <w:pStyle w:val="Normal"/>
              <w:ind w:left="-80" w:right="-108" w:hanging="28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о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видах насекомых;</w:t>
            </w:r>
          </w:p>
          <w:p>
            <w:pPr>
              <w:pStyle w:val="Normal"/>
              <w:ind w:left="-80" w:right="-108" w:hanging="2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о сказочном мире;</w:t>
            </w:r>
          </w:p>
          <w:p>
            <w:pPr>
              <w:pStyle w:val="Normal"/>
              <w:ind w:left="-80" w:right="-108" w:hanging="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о творчестве отечественных художников, изобразивших лето.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наблюдать фантазировать; изображать сказочный мир;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наблюдать за живой природой с точки зрения трех Мастеров;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рисовать объекты природы и их украшения;</w:t>
            </w:r>
          </w:p>
          <w:p>
            <w:pPr>
              <w:pStyle w:val="Normal"/>
              <w:widowControl w:val="false"/>
              <w:ind w:left="-80" w:right="-108" w:hanging="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изображать при помощи красок, карандашей;</w:t>
            </w:r>
          </w:p>
          <w:p>
            <w:pPr>
              <w:pStyle w:val="Normal"/>
              <w:widowControl w:val="false"/>
              <w:ind w:left="-80" w:right="-108" w:hanging="28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еть результат свое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овладеть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-392" w:right="-108" w:firstLine="39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владеть навыками коллективной деятельности в процессе совместной творческой работы в команде одноклассников под руководством учителя.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уметь планировать и грамотно осуществлять учебные действия в соответствии с поставленной задачей,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уметь организовать место занятий.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>Личностные УУД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нимать роли культуры и искусства в жизни человека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05"/>
        <w:gridCol w:w="1497"/>
        <w:gridCol w:w="1947"/>
      </w:tblGrid>
      <w:tr>
        <w:trPr>
          <w:trHeight w:val="18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>
          <w:trHeight w:val="31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изображаешь. Знакомство с мастером Изображе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ы украшаешь.  Знакомство с Мастером Украше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ы строишь. Знакомство с Мастером Постройк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, украшение, постройка всегда помогают друг другу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иды и формы контрол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Для контроля и учёта достижений учащихся используются следующие форм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385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ий контроль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стный опрос;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графическая работа;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творческая работа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оек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тест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 целью создания условий для реализации ФГОС НОО, индивидуализации и дифференциации процесса обучения, формирования у учащихся мотивации на достижение определенных результатов воспитания, развития и социализации и в соответствии с положением о Портфеле достижений учащихся, осваивающих ООП НОО, индивидуальные накопительные оценки, ориентированные на демонстрацию динамики образовательных достижений учащихся по предмету, динамики продвижения в различных видах деятельности, оценки готовности к обучению на уровне основного общего образования фиксируются в Портфеле достижений учащегося начальной школы и являются обязательным компонентом при итоговом оценивании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Тематическое планирование учебного предм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/>
        <w:t>Календарно-ТЕМАТИЧЕСКОЕ ПЛАНИРОВАНИЕ по ИЗОБРАЗИТЕЛЬНОМУ ИСКУССТВУ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71"/>
        <w:gridCol w:w="1743"/>
        <w:gridCol w:w="2810"/>
        <w:gridCol w:w="74"/>
        <w:gridCol w:w="1518"/>
        <w:gridCol w:w="1787"/>
        <w:gridCol w:w="3425"/>
        <w:gridCol w:w="1458"/>
      </w:tblGrid>
      <w:tr>
        <w:trPr>
          <w:trHeight w:val="90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и тип </w:t>
              <w:br/>
              <w:t>урока (страницы учебника)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</w:tc>
        <w:tc>
          <w:tcPr>
            <w:tcW w:w="8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</w:t>
              <w:br/>
              <w:t>результаты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</w:t>
              <w:br/>
              <w:t>(УУД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  <w:br/>
              <w:t>результаты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ы изображаешь. Знакомство с Мастером Изображения   9 ч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ения всюду вокруг </w:t>
              <w:br/>
              <w:t xml:space="preserve">нас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постановка и решение учебной задачи; экскурсия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8–11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м я вижу мир? Где встречаемся с изображениями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ить уровень и характер дошкольной подготовки учащихс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Изображения. Предмет «Изобразительное искусство». Художественная мастерска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описательный рассказ; находить в окружающей действительности изображения, сделанные художниками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ать </w:t>
              <w:br/>
              <w:t>о содержании рисунков, сделанных деть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, слушать собеседника, вести устный диалог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брожелательность </w:t>
              <w:br/>
              <w:t>и эмоционально-нравственная отзывчивость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тер Изображения учит видеть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учебной задачи; экскурси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С. 14–17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помогает увидеть Мастер Изображения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наблюдательность и аналитические возможности глаза; формировать поэтическое видение мир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редмета. Гербари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еть различия в строении деревьев, форме листьев, цвете; собирать материал для гербария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различные листья на основе выявления их геометрических фор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вои затрудн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ное отношение </w:t>
              <w:br/>
              <w:t>к природному миру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ение </w:t>
              <w:br/>
              <w:t xml:space="preserve">за природой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учебной задачи; экскурсия)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вы объекты окружающей действительности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буждать к наблюдению за объектами природы; проявлять любовь к природе в творчеств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я горизон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линию горизонта; выявлять цветовое соотношение неба, земли; наблюдать за объектами живой и неживой природы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, называть и определять объекты и явления окружающей действи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активность для решения познавательных зада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остный взгляд на мир </w:t>
              <w:br/>
              <w:t xml:space="preserve">в единстве </w:t>
              <w:br/>
              <w:t>и разнообразии природы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87"/>
        <w:gridCol w:w="1743"/>
        <w:gridCol w:w="2824"/>
        <w:gridCol w:w="1516"/>
        <w:gridCol w:w="1803"/>
        <w:gridCol w:w="3455"/>
        <w:gridCol w:w="1458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остях у Золотой осен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Поленов «Осень в Абрамцеве»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решение учебной задачи; экскурсия)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ва роль наблюдений </w:t>
              <w:br/>
              <w:t xml:space="preserve">за временными изменениями в природе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эмоциональное отношение к природе, эстетическое восприятие окружающего мир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орц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сновные пропорции, характерные формы деревьев, жилых построек; обобщать наблюдения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речь для регуляции своего действия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вести под понятие на основе распознавания объектов, выделять существенные признаки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монологическое высказыв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следовать нормам природо-охранного по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ать можно пятн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8–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ва роль пятна в изображении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ладению первичными навыками изображения на плоскости; способствовать развитию воображения и аналитических возможностей глаз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о, иллюстрация. Иллюстрации </w:t>
              <w:br/>
              <w:t xml:space="preserve">Е. Чарушина, </w:t>
              <w:br/>
              <w:t xml:space="preserve">В. Лебедева, </w:t>
              <w:br/>
              <w:t xml:space="preserve">Т. Мавриной, М. Митурича </w:t>
              <w:br/>
              <w:t>и др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вращать произвольно сделанное краской и кистью пятно в изображение зверюшки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коррективы на основе оценки сделанных ошибок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для решения познавательных зада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ное отношение </w:t>
              <w:br/>
              <w:t>к природному миру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ать можно в объем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решение учебной </w:t>
              <w:br/>
              <w:t>задач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24–2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изображать в объем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идеть целостность формы; развивать воображение и аналитические возможности глаз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. Объемные изображения. Целостность форм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вращать комок пластилина в птицу или зверушку способами вытягивания и вдавливания (работа </w:t>
              <w:br/>
              <w:t>с пластилином)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предложения учителей, </w:t>
              <w:br/>
              <w:t>товарищей по исправлению допущенных ошибок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азывать взаимопомощь в сотрудничеств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</w:t>
              <w:br/>
              <w:t xml:space="preserve"> на основе критериев успешной деятельности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87"/>
        <w:gridCol w:w="1743"/>
        <w:gridCol w:w="2824"/>
        <w:gridCol w:w="1516"/>
        <w:gridCol w:w="1803"/>
        <w:gridCol w:w="3455"/>
        <w:gridCol w:w="1458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ать можно линие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учебной задач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. 28–3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изображать линией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изображению линий на плоскости; познакомить с повествовательными возможностями линии (линия-рассказчица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ые иллюстрации. Графика. Фотограф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лать линией рисунок на тему «Расскажи нам </w:t>
              <w:br/>
              <w:t>о себе»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 xml:space="preserve">и последовательность действи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ять и рассказывать с помощью линейных изображений сюжет из своей жизн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; обращаться за помощью </w:t>
              <w:br/>
              <w:t>к одноклассникам, учител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чувства других людей </w:t>
              <w:br/>
              <w:t>и сопереживание им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цветные краск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решение учебной задач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32–3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разноцветные краск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работать красками; овладевать навыками организации рабочего мест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к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ашь. Цве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исовать то, что каждая краска напоминает; радоваться общению </w:t>
              <w:br/>
              <w:t>с красками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восхищать результ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дожник и зрител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34–4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формировать навык восприят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 восприятия и оценки собственной художественной деятельности, а также деятельности однокласснико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едение искусства. </w:t>
              <w:br/>
              <w:t xml:space="preserve">Картина. Скульптура. Цвет и краски </w:t>
              <w:br/>
              <w:t>в произведениях художник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спринимать произведения искусства; оценивать работы товарищей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и выделение необходимой информации из различных источников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</w:t>
              <w:br/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, истории и культуре разных народов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71"/>
        <w:gridCol w:w="1743"/>
        <w:gridCol w:w="2810"/>
        <w:gridCol w:w="74"/>
        <w:gridCol w:w="1518"/>
        <w:gridCol w:w="1787"/>
        <w:gridCol w:w="3425"/>
        <w:gridCol w:w="1458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ы украшаешь. Знакомство с Мастером Украшения 8 ч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 полон украше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44–4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омогает нам Мастер Украше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творческую фантазию, наблюдательность; учить создавать роспись цветов – заготовок, вырезанных из цветной бумаги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тер Украшения. Фотографии цветов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образие форм, окраски, узорчатых деталей цвет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еть украшения в окружающих предметах; украшать – разрисовывать цветы-заготовки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воспринимать предложения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обобщенно фиксировать группы существенных признаков объек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свои затруднения при решении учебной задачи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ие потребност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оту надо уметь замечать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46–47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о многообразие узоров в природ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наблюдательность; способствовать накоплению опыта эстетических впечатлений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е материалы: гуашь, тушь, акварель и т. д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еть красоту природы, многообразие узоров в природе; использовать новые художественные техники и материалы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ознавательную задачу в практическ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необходимой информации из различ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 коллективной деятельно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нный взгляд на мир в разнообразии природы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ор на крылья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  <w:br/>
              <w:t>С. 50–5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располагается узор </w:t>
              <w:br/>
              <w:t>на крыльях бабочк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видение красоты окружающей природы; учить составлять фантазийный графический узор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метричный узор, коллекц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исовать бабочку крупно, на весь лист; делать симметричный узор на крыльях, передавая узорчатую красоту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аться </w:t>
              <w:br/>
              <w:t>за помощью к одноклассникам, учител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ное отношение </w:t>
              <w:br/>
              <w:t>к природному миру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87"/>
        <w:gridCol w:w="1743"/>
        <w:gridCol w:w="2808"/>
        <w:gridCol w:w="1532"/>
        <w:gridCol w:w="1803"/>
        <w:gridCol w:w="3455"/>
        <w:gridCol w:w="1458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ивые рыбы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54–5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выполняется работа </w:t>
              <w:br/>
              <w:t>в технике монотип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выразительными возможностями фактуры; развивать аналитические возможности гла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ура. Монотип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еть красоту разнообразных поверхностей; украшать рыбок узорами чешуи в технике монотипии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носить правильность выполнения действия </w:t>
              <w:br/>
              <w:t>с требованиями конкрет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водить под понятие на основе распознания объек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агать помощь и сотрудничеств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ие чувств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ашение птиц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56–5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делать объемную работу из бумаги разной фактур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декоративные чувства при рассматривании цвета и фактуры и при совместимости материал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разной фактуры. Коллаж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матривать птиц, обращая внимание не только на цвет, но и на форму; изображать нарядную птицу в технике объемной аппликации, коллаж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</w:t>
              <w:br/>
              <w:t>в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модели для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, соблюдать правила общ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оционально-нравственная отзывчивость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оры, которые создали люд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иск и открытие нового способа действи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58–6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мы встречаемся с орнаментами? Что они украшают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ствовать накоплению образных и эмоциональных впечатлений от орнамент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намент. Природные и изобразительные мотивы в орнамент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думывать свой орнамент; образно, свободно писать красками и кистью эскиз на листе бумаги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, осуществлять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собственную позици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87"/>
        <w:gridCol w:w="1743"/>
        <w:gridCol w:w="2808"/>
        <w:gridCol w:w="1532"/>
        <w:gridCol w:w="1803"/>
        <w:gridCol w:w="3455"/>
        <w:gridCol w:w="1458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74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украшает себя человек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нтроль и коррекция знаний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могут рассказать украшения? Когда и зачем украшают себя люд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зрительную память, творческую фантазию; учить изображать сказочных героев, опираясь на изображения, характерные для них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человека с украшениями. Иллюстрации с персонажами известных сказок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 и изображать сказочных персонажей по свойственным им украшениям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коррективы после завершения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водить под понятие на основе выделения существенных призна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ера высказы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оциональная отзывчивость</w:t>
            </w:r>
          </w:p>
        </w:tc>
      </w:tr>
      <w:tr>
        <w:trPr>
          <w:trHeight w:val="238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Украшения помогает сделать праздник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  <w:br/>
              <w:t xml:space="preserve">(рефлексия </w:t>
              <w:br/>
              <w:t xml:space="preserve">и оценивание </w:t>
              <w:br/>
              <w:t>способа действи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62–6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ва роль украшений </w:t>
              <w:br/>
              <w:t>в новогодние праздник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работой разными художественными материалами; развивать творческое воображе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е материалы. Новый год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праздничные украшения из цветной бумаги для новогодней елки 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идеть возможности получения конкретно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ывать </w:t>
              <w:br/>
              <w:t>в сотрудничестве взаимопомощ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ческие чувства – доброжелательность</w:t>
            </w:r>
          </w:p>
        </w:tc>
      </w:tr>
      <w:tr>
        <w:trPr>
          <w:trHeight w:val="61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ы строишь. Знакомство с Мастером Постройки -8 ч</w:t>
            </w:r>
          </w:p>
        </w:tc>
      </w:tr>
      <w:tr>
        <w:trPr>
          <w:trHeight w:val="23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йки в нашей жизн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ной задачи, поиск ее решени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67–6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остройки нас окружают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представления о разных типах построек, основных частей дом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Постройки. Архитектура и дизайн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думывать и изображать сказочный дом для себя </w:t>
              <w:br/>
              <w:t>и своих друзей или сказочные дома героев детских книг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ение,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87"/>
        <w:gridCol w:w="1743"/>
        <w:gridCol w:w="2808"/>
        <w:gridCol w:w="1532"/>
        <w:gridCol w:w="1803"/>
        <w:gridCol w:w="3455"/>
        <w:gridCol w:w="1458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ики, которые построила природ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76–7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ми бывают природные домик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мыслительные способности, наблюдательность; учить изображать сказочные домики </w:t>
              <w:br/>
              <w:t xml:space="preserve">в форме овощей, фруктов </w:t>
              <w:br/>
              <w:t>и т. п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йки </w:t>
              <w:br/>
              <w:t xml:space="preserve">в природе: </w:t>
              <w:br/>
              <w:t>птичьи гнезда, раковины и др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еть домики в любом предмете; изображать сказочные домики </w:t>
              <w:br/>
              <w:t>в форме различных предметов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бор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вои затруднения; обращаться за помощью к одноклассникам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следовать нормам природоохранного по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снаружи </w:t>
              <w:br/>
              <w:t xml:space="preserve">и внутр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78–7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о предназначение дом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анализировать устройство дома снаружи </w:t>
              <w:br/>
              <w:t>и внутри; развивать творческое воображение; учить изображать фантазийные дом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: «внутри» и «снаружи». Внешний вид дом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ображать фантазийные дома (в виде букв алфавита, бытовых предметов и др.), их вид снаружи и внутри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воспринимать предложения учителей, товарищ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 решении познавательных зада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работы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м гор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80–8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а роль архитектор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фантазию </w:t>
              <w:br/>
              <w:t>и наблюдательность; учить рассматривать реальные здания разных фор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тектура. Архитектор. Художник-архитектор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домик путем складывания бумажного цилиндра, его сгибания и добавления необходимых частей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билизировать эмоциональное состоя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вать, называть объекты окружающей действи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взаимный контрол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ыки сотрудничеств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 имеет свое строе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84–8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о значение конструкци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умение видеть конструкцию; развивать наблюдательность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ция </w:t>
              <w:br/>
              <w:t>(построение) предм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из простых геометрических форм изображения животных 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 для решения задачи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87"/>
        <w:gridCol w:w="1743"/>
        <w:gridCol w:w="2808"/>
        <w:gridCol w:w="1532"/>
        <w:gridCol w:w="1803"/>
        <w:gridCol w:w="3455"/>
        <w:gridCol w:w="1458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аналитические способности гла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хнике аппликации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аться </w:t>
              <w:br/>
              <w:t>за помощью к учителю, одноклассникам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йка предмет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86–8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наши вещи становятся красивыми и удобным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конструктивное изображение и навыки постройки из бумаги; познакомить с работой дизайнер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зайнер. Предметы дизайн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струировать из бумаги упаковки </w:t>
              <w:br/>
              <w:t>и украшать их, производя правильных порядок учебных действий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центрировать вол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ие потребности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–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, в котором мы живем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экскурсия; контроль и оценка знан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88–8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а архитектура родного города?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интерес </w:t>
              <w:br/>
              <w:t xml:space="preserve">к наблюдению реальн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к, рассмотрению улиц с позиции творчества Мастера Постройк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и архитектуры. Образ город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работу </w:t>
              <w:br/>
              <w:t>по впечатлению после экскурсии; описывать архитектурные впечатления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е реализации; использовать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необходим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собственное мне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культуре, доброжелательность</w:t>
            </w:r>
          </w:p>
        </w:tc>
      </w:tr>
      <w:tr>
        <w:trPr>
          <w:trHeight w:val="61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ображение, Украшение и Постройка всегда помогают друг другу8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ая работа трех Братьев-Мастер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91–9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м видят мир художники   и зрител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ь работу трех Братьев-Мастеров; воспитывать интерес к произведениям искусств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. Украшение. Построй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мотреть и обсуждать рисунки, скульптуры, выделяя </w:t>
              <w:br/>
              <w:t>в них работу каждого из Мастеров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использовать реч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три вида художествен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ное высказыв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87"/>
        <w:gridCol w:w="1743"/>
        <w:gridCol w:w="2808"/>
        <w:gridCol w:w="1532"/>
        <w:gridCol w:w="1803"/>
        <w:gridCol w:w="3455"/>
        <w:gridCol w:w="1458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зочная страна. Создание панн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98–9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Мастера помогают видеть мир сказки и воссоздавать его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ывать положительные эмоции от встречи </w:t>
              <w:br/>
              <w:t>с героями сказок; развивать фантазию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я. Панно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изображение на заданную тему; самостоятельно подбирать материал для работы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восхищать результ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агать помощ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следовать нормам природоохранного по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оцветные жук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96–9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колько велик мир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итывать эмоциональную отзывчивость; развивать наблюдательность при изучении природных фор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ая рабо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коллективную работу; определять, что в работе было постройкой, украшением, изображением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оследовательность промежуточных цел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ариваться о распределении функций </w:t>
              <w:br/>
              <w:t>в совместной деятельно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работы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енний день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изменения в природе в разное время год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ывать любовь </w:t>
              <w:br/>
              <w:t>к природе; формировать поэтическое видение мир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йзаж. Настроение </w:t>
              <w:br/>
              <w:t>в рисунк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лять изменения </w:t>
              <w:br/>
              <w:t>в природе с приходом весны; изображать пейзаж на заданную тему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явления окружающей действи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 по данной проблем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ыки сотрудничеств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любования. Умение виде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; экскурсия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помогают увидеть в природе Мастера Украшения, Изображения и Постройки?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наблюдательность, бережное отношение к природ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: «живая природа», «неживая природа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блюдать за живой природой с точки зрения трех Братьев-Мастеров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анализ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87"/>
        <w:gridCol w:w="1743"/>
        <w:gridCol w:w="2808"/>
        <w:gridCol w:w="1532"/>
        <w:gridCol w:w="1803"/>
        <w:gridCol w:w="3455"/>
        <w:gridCol w:w="1458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собственное поведение </w:t>
              <w:br/>
              <w:t xml:space="preserve">и поведение окружающих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а год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00–10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глядят «красавицы» – осень, зима, весна, лет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фантазию, творческое воображе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но. Объе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ть этапы работы; определять художественные задачи и художественные средств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е в соответствии с поставленной задач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процесс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 свою позици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ие потребност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очная птица на ветке с золотыми яблокам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  <w:br/>
              <w:t>(контроль и коррекция знан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94–95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виды художественной деятельности использованы в работ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итывать интерес к изображению сказочных персонажей; развивать умение работать гуашью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я: «теплые цвета» </w:t>
              <w:br/>
              <w:t>и «холодные цвета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работу, используя краски теплых оттенков; определять изобразительную </w:t>
              <w:br/>
              <w:t>и декоративную деятельность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группы существенных признаков объек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аться </w:t>
              <w:br/>
              <w:t xml:space="preserve">за помощью к одноклассникам </w:t>
              <w:br/>
              <w:t>в процессе работ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культуре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ствуй, лето!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Рефлексия и оценивание способа действия в форме игровых заданий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02–10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троить композицию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зрительные навыки; воспитывать положительные эмоции от встречи с прекрасным; учить характеризовать свои впечатления от рассматривания произведений искусств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я. Образ л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матривать произведения известных художников: картины и скульптуры; создавать композицию по впечатлениям от летней природы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правильность выбора и результата действия с требованиями конкрет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необходим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</w:t>
            </w:r>
          </w:p>
        </w:tc>
      </w:tr>
    </w:tbl>
    <w:p>
      <w:pPr>
        <w:pStyle w:val="ParagraphStyle"/>
        <w:ind w:left="-45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left="1429" w:hanging="0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sz w:val="22"/>
          <w:lang w:eastAsia="en-US"/>
        </w:rPr>
      </w:pPr>
      <w:r>
        <w:rPr>
          <w:rFonts w:cs="Times New Roman" w:ascii="Times New Roman" w:hAnsi="Times New Roman"/>
          <w:b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3"/>
        <w:gridCol w:w="1556"/>
      </w:tblGrid>
      <w:tr>
        <w:trPr>
          <w:trHeight w:val="22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2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Библиотечный фонд (книгопечатная продукция)</w:t>
            </w:r>
          </w:p>
        </w:tc>
      </w:tr>
      <w:tr>
        <w:trPr>
          <w:trHeight w:val="232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lang w:eastAsia="en-US"/>
              </w:rPr>
              <w:t>Федеральный государственный образовательный стандарт начального общего образования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имерная программа начального общего по изобразительному искусству</w:t>
            </w:r>
          </w:p>
        </w:tc>
      </w:tr>
      <w:tr>
        <w:trPr>
          <w:trHeight w:val="232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абочие программы по изобразительному искусству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чебники по изобразительному искусству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етодические журналы по искусству</w:t>
            </w:r>
          </w:p>
        </w:tc>
      </w:tr>
      <w:tr>
        <w:trPr>
          <w:trHeight w:val="232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чебно-наглядные пособия в виде таблиц</w:t>
            </w:r>
          </w:p>
        </w:tc>
      </w:tr>
      <w:tr>
        <w:trPr>
          <w:trHeight w:val="232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Энциклопедии по искусству, справочные издания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льбомы по искусству</w:t>
            </w:r>
          </w:p>
        </w:tc>
      </w:tr>
      <w:tr>
        <w:trPr>
          <w:trHeight w:val="95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иги о художниках и художественных музеях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ловарь искусствоведческих терминов</w:t>
            </w:r>
          </w:p>
        </w:tc>
      </w:tr>
      <w:tr>
        <w:trPr>
          <w:trHeight w:val="2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2. Печатные пособия</w:t>
            </w:r>
          </w:p>
        </w:tc>
      </w:tr>
      <w:tr>
        <w:trPr>
          <w:trHeight w:val="224" w:hRule="atLeast"/>
        </w:trPr>
        <w:tc>
          <w:tcPr>
            <w:tcW w:w="8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ртреты русских и зарубежных художников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аблицы по цветоведению, перспективе, построению орнамента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хемы по правилам рисования предметов, растений, деревьев, животных, птиц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lang w:val="en-US" w:eastAsia="en-US"/>
              </w:rPr>
              <w:t>3.Технические средства обучения</w:t>
            </w:r>
          </w:p>
        </w:tc>
      </w:tr>
      <w:tr>
        <w:trPr>
          <w:trHeight w:val="232" w:hRule="atLeast"/>
        </w:trPr>
        <w:tc>
          <w:tcPr>
            <w:tcW w:w="8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ультимедиа-проектор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терактивная доска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lang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w w:val="90"/>
                <w:lang w:val="en-US" w:eastAsia="en-US"/>
              </w:rPr>
              <w:t>. Учебно-практическое оборудование</w:t>
            </w:r>
          </w:p>
        </w:tc>
      </w:tr>
      <w:tr>
        <w:trPr>
          <w:trHeight w:val="227" w:hRule="atLeast"/>
        </w:trPr>
        <w:tc>
          <w:tcPr>
            <w:tcW w:w="8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раски акварельные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раски гуашевые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ушь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умага цветная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ломастеры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осковые мелки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Кисти 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Емкости для воды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теки (набор)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ластилин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лей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ожницы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мы для оформления работ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lang w:eastAsia="en-US"/>
              </w:rPr>
              <w:t>6. Модели и натурный фонд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ляжи фруктов (комплект)</w:t>
            </w:r>
          </w:p>
        </w:tc>
      </w:tr>
      <w:tr>
        <w:trPr>
          <w:trHeight w:val="232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делия декоративно-прикладного искусства</w:t>
            </w:r>
          </w:p>
        </w:tc>
      </w:tr>
      <w:tr>
        <w:trPr>
          <w:trHeight w:val="232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рамические изделия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рапировки</w:t>
            </w:r>
          </w:p>
        </w:tc>
      </w:tr>
      <w:tr>
        <w:trPr>
          <w:trHeight w:val="232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меты бы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Style21"/>
        <w:tabs>
          <w:tab w:val="clear" w:pos="708"/>
          <w:tab w:val="left" w:pos="1134" w:leader="none"/>
        </w:tabs>
        <w:ind w:left="10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Планируемые результаты изучения учебного предм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К концу первого года обуче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eastAsia="Times New Roman" w:cs="Arial"/>
          <w:i/>
          <w:i/>
          <w:color w:val="0D0D0D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color w:val="0D0D0D"/>
          <w:u w:val="single"/>
        </w:rPr>
        <w:t>Учащиеся 1 класса должн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Arial" w:hAnsi="Arial" w:eastAsia="Times New Roman" w:cs="Arial"/>
          <w:i/>
          <w:i/>
          <w:color w:val="0D0D0D"/>
        </w:rPr>
      </w:pPr>
      <w:r>
        <w:rPr>
          <w:rFonts w:eastAsia="Times New Roman" w:cs="Times New Roman" w:ascii="Times New Roman" w:hAnsi="Times New Roman"/>
          <w:bCs/>
          <w:i/>
          <w:iCs/>
          <w:color w:val="0D0D0D"/>
        </w:rPr>
        <w:t>знать/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Times New Roman" w:cs="Arial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>основные жанры и виды произведений изобразительного искус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Times New Roman" w:cs="Arial"/>
          <w:i/>
          <w:i/>
          <w:color w:val="0D0D0D"/>
        </w:rPr>
      </w:pPr>
      <w:r>
        <w:rPr>
          <w:rFonts w:eastAsia="Times New Roman" w:cs="Times New Roman" w:ascii="Times New Roman" w:hAnsi="Times New Roman"/>
          <w:bCs/>
          <w:i/>
          <w:iCs/>
          <w:color w:val="0D0D0D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Times New Roman" w:cs="Arial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>различать основные и составные, теплые и холодные ц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Times New Roman" w:cs="Arial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>узнавать отдельные произведения выдающихся отечественных художников (В.М. Васнецов, И.И. Левит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Times New Roman" w:cs="Arial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>сравнивать отдельные виды изобразительного искусства (графики, живописи, декоративно-прикладного искус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Times New Roman" w:cs="Arial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>использовать художественные материалы (гуашь, акварельные краски, цветные карандаши, бумаг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Times New Roman" w:cs="Arial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Times New Roman" w:cs="Arial"/>
          <w:i/>
          <w:i/>
          <w:color w:val="0D0D0D"/>
        </w:rPr>
      </w:pPr>
      <w:r>
        <w:rPr>
          <w:rFonts w:eastAsia="Times New Roman" w:cs="Times New Roman" w:ascii="Times New Roman" w:hAnsi="Times New Roman"/>
          <w:bCs/>
          <w:i/>
          <w:iCs/>
          <w:color w:val="0D0D0D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Times New Roman" w:cs="Arial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>для самостоятельной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Times New Roman" w:cs="Arial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>обогащение опыта восприятия произведений изобразитель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Times New Roman" w:cs="Arial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>оценки произведений искусства (выражения собственного мнения) при посещении выставки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D0D0D"/>
        </w:rPr>
      </w:pPr>
      <w:r>
        <w:rPr>
          <w:rFonts w:eastAsia="Times New Roman" w:cs="Times New Roman" w:ascii="Times New Roman" w:hAnsi="Times New Roman"/>
          <w:b/>
          <w:bCs/>
          <w:color w:val="0D0D0D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</w:r>
    </w:p>
    <w:sectPr>
      <w:footerReference w:type="default" r:id="rId8"/>
      <w:footerReference w:type="first" r:id="rId9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6">
    <w:name w:val="Основной текст (6) + Не курсив"/>
    <w:qFormat/>
    <w:rPr>
      <w:rFonts w:ascii="Times New Roman" w:hAnsi="Times New Roman" w:eastAsia="Times New Roman" w:cs="Times New Roman"/>
      <w:i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Без интервала Знак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1:19:00Z</dcterms:created>
  <dc:creator>User</dc:creator>
  <dc:description/>
  <cp:keywords/>
  <dc:language>en-US</dc:language>
  <cp:lastModifiedBy>Пользователь</cp:lastModifiedBy>
  <cp:lastPrinted>2015-08-27T11:40:00Z</cp:lastPrinted>
  <dcterms:modified xsi:type="dcterms:W3CDTF">2020-05-11T16:45:00Z</dcterms:modified>
  <cp:revision>10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7</vt:lpwstr>
  </property>
</Properties>
</file>