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чальная школа – детский сад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-курорта Кисловод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hanging="0"/>
        <w:jc w:val="both"/>
        <w:rPr/>
      </w:pPr>
      <w:r>
        <w:rPr/>
        <w:t xml:space="preserve">     </w:t>
      </w:r>
      <w:r>
        <w:rPr/>
        <w:t>«Рассмотрено»                                      «Согласовано»                                              «Утверждаю»</w:t>
      </w:r>
    </w:p>
    <w:p>
      <w:pPr>
        <w:pStyle w:val="Normal"/>
        <w:ind w:left="-850" w:hanging="0"/>
        <w:jc w:val="both"/>
        <w:rPr/>
      </w:pPr>
      <w:r>
        <w:rPr/>
        <w:t>на ШМО учителей                            Зам. директора по УВР                Директор МБОУ «НШДС № 2»</w:t>
      </w:r>
    </w:p>
    <w:p>
      <w:pPr>
        <w:pStyle w:val="Normal"/>
        <w:ind w:left="-850" w:hanging="0"/>
        <w:jc w:val="both"/>
        <w:rPr/>
      </w:pPr>
      <w:r>
        <w:rPr/>
        <w:t>начальных классов                        ______ Птушкина И. Н.                _____________ Потапова Л. А      Пр. № __ от «___» ___ 20___ г.        «___» ____ 20_____ г.              Пр. № _____ от «___» ___ 20__ г.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 xml:space="preserve">Рабочая 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по учебному предмету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«Русский язык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2 класс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44"/>
          <w:szCs w:val="24"/>
        </w:rPr>
      </w:pPr>
      <w:r>
        <w:rPr>
          <w:rFonts w:eastAsia="Times New Roman;Times New Roman"/>
          <w:b/>
          <w:sz w:val="44"/>
          <w:szCs w:val="24"/>
        </w:rPr>
        <w:t xml:space="preserve"> </w:t>
      </w:r>
      <w:r>
        <w:rPr>
          <w:b/>
          <w:sz w:val="44"/>
          <w:szCs w:val="24"/>
        </w:rPr>
        <w:t>(4 часа в неделю, 34 недели, всего 136 часов)</w:t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Автор-составитель: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Богачёва Н. В.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алинченко Е. Н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</w:rPr>
        <w:t>2019-2020 учебный год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чая программа по русскому языку для 2 класса составлена на основе Примерной программы начального общего образования, соответствующей Федеральному государственному образовательному стандарту начального общего образования, авторской программы В.П. Канакиной, В.Г. Горецкого «Русский язык» УМК «Школа России» 1-4 классы. М.: «Просвещение»,2013, планируемых результатов начального общего образования, в соответствии с образовательной программой ОУ и учебным планом МБОУ «НШДС №2» г. Кисловод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базу рабочей программы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«Об образовании в Российской Федерации» N273-ФЗ (в ред. Федеральных законов от 07.05.2013 N99-ФЗ, от 23.07.2013 N 203-ФЗ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каз Министерства образования и науки РФ от 06.10.2009 г. № 373 «Об утверждении и введении в действие федерального государственного стандарта начального общего образования» (с изменениями и допол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начального общего образования ОО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чебный план ОО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учебным планом школы на 2019-2020 учебный год рабочая программа рассчитана на </w:t>
      </w:r>
      <w:r>
        <w:rPr>
          <w:b/>
          <w:sz w:val="28"/>
          <w:szCs w:val="28"/>
          <w:shd w:fill="FFFFFF" w:val="clear"/>
        </w:rPr>
        <w:t>136 часов в год (4 часа в неделю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ализация</w:t>
      </w:r>
      <w:r>
        <w:rPr>
          <w:sz w:val="28"/>
          <w:szCs w:val="28"/>
          <w:shd w:fill="FFFFFF" w:val="clear"/>
        </w:rPr>
        <w:t xml:space="preserve"> учебной программы обеспечивается учебником: В.П. Канакина, В.Г. Горецкий. Русский язык. 2 класс.</w:t>
      </w:r>
      <w:r>
        <w:rPr>
          <w:color w:val="000000"/>
          <w:sz w:val="28"/>
          <w:szCs w:val="28"/>
          <w:lang w:eastAsia="ar-SA"/>
        </w:rPr>
        <w:t xml:space="preserve"> Учебник для общеобразовательных учреждений.</w:t>
      </w:r>
      <w:r>
        <w:rPr>
          <w:sz w:val="28"/>
          <w:szCs w:val="28"/>
          <w:shd w:fill="FFFFFF" w:val="clear"/>
        </w:rPr>
        <w:t xml:space="preserve"> В 2 ч. М.: «Просвещение», 2015, рекомендованных министерством образования и науки РФ к использованию в общеобразовательных учреждениях.</w:t>
      </w:r>
    </w:p>
    <w:p>
      <w:pPr>
        <w:pStyle w:val="Normal"/>
        <w:jc w:val="center"/>
        <w:rPr>
          <w:rFonts w:eastAsia="Calibri"/>
          <w:b/>
          <w:b/>
          <w:bCs/>
          <w:spacing w:val="45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pacing w:val="45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spacing w:val="45"/>
          <w:sz w:val="28"/>
          <w:szCs w:val="28"/>
          <w:lang w:eastAsia="en-US"/>
        </w:rPr>
        <w:t>Цели и задачи курса</w:t>
      </w:r>
    </w:p>
    <w:p>
      <w:pPr>
        <w:pStyle w:val="Normal"/>
        <w:jc w:val="both"/>
        <w:rPr/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Целями </w:t>
      </w:r>
      <w:r>
        <w:rPr>
          <w:rFonts w:eastAsia="Calibri"/>
          <w:sz w:val="28"/>
          <w:szCs w:val="28"/>
          <w:lang w:eastAsia="en-US"/>
        </w:rPr>
        <w:t>изучения предмета «Русский язык» в начальной школе являю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рограмма определяет ряд практических </w:t>
      </w:r>
      <w:r>
        <w:rPr>
          <w:rFonts w:eastAsia="Calibri"/>
          <w:b/>
          <w:sz w:val="28"/>
          <w:szCs w:val="28"/>
          <w:lang w:eastAsia="en-US"/>
        </w:rPr>
        <w:t>задач</w:t>
      </w:r>
      <w:r>
        <w:rPr>
          <w:rFonts w:eastAsia="Calibri"/>
          <w:sz w:val="28"/>
          <w:szCs w:val="28"/>
          <w:lang w:eastAsia="en-US"/>
        </w:rPr>
        <w:t>, решение которых обеспечит достижение основных целей изучения предмет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 по курсу «Русский язы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Изучая курс «Русский язык» у второклассника продолжится формирование </w:t>
      </w:r>
      <w:r>
        <w:rPr>
          <w:rFonts w:eastAsia="Calibri"/>
          <w:b/>
          <w:sz w:val="28"/>
          <w:szCs w:val="28"/>
          <w:lang w:eastAsia="en-US"/>
        </w:rPr>
        <w:t>личностных результат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о своей этнической принадлеж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об окружающем ученика мире (природа, малая родина, люди и их деятельность и др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мысление необходимости бережного отношения к природе и всему живому на Земл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знавание положительного отношения к народам, говорящим на разных языках, и их родному язык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о своей родословной, о достопримечательностях своей малой роди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ительное отношение к языков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интересованность в выполнении языковых и речевых заданий и в проектн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У второклассника продолжится формирование </w:t>
      </w:r>
      <w:r>
        <w:rPr>
          <w:rFonts w:eastAsia="Calibri"/>
          <w:b/>
          <w:sz w:val="28"/>
          <w:szCs w:val="28"/>
          <w:lang w:eastAsia="en-US"/>
        </w:rPr>
        <w:t>метапредметны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егулятивные УУД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ринимать и сохранять цель и учебную задачу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адекватно воспринимать оценку своей работы учителями, товарищами, другими лицам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нимать причины успеха и неуспеха выполнения учебной задач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ыполнять учебные действия в устной, письменной речи, во внутреннем плане.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ознавательные УУД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оспринимать на слух и понимать различные виды сообщений (информационные тексты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льзоваться словарями и справочным материалом учебника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оставлять небольшие собственные тексты по предложенной теме, рисунку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существлять синтез как составление целого из их частей (под руководством учителя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риентироваться при решении учебной задачи на возможные способы её решения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находить языковые примеры для иллюстрации изучаемых языковых понятий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бобщать (выделять ряд или класс объектов как по заданному признаку, так и самостоятельно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делать выводы в результате совместной работы класса и учителя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Коммуникативные УУД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лушать собеседника и понимать речь других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формлять свои мысли в устной и письменной форме (на уровне предложения или небольшого текста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ыбирать адекватные речевые средства в диалоге с учителем и одноклассникам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ризнавать существование различных точек зрения;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воспринимать другое мнение и позицию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формулировать собственное мнение и аргументировать его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троить монологическое высказывание с учётом поставленной коммуникативной задачи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редметные результаты освоения основных содержательных линий программы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азвитие речи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воение данного раздела распределяется по всем разделам курса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льзоваться словарями учебника для решения языковых и речевых задач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зличать устную и письменную речь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различать диалогическую речь</w:t>
      </w:r>
      <w:r>
        <w:rPr>
          <w:rFonts w:eastAsia="Calibri"/>
          <w:i/>
          <w:iCs/>
          <w:sz w:val="28"/>
          <w:szCs w:val="28"/>
          <w:lang w:eastAsia="en-US"/>
        </w:rPr>
        <w:t xml:space="preserve">; </w:t>
      </w:r>
      <w:r>
        <w:rPr>
          <w:rFonts w:eastAsia="Calibri"/>
          <w:iCs/>
          <w:sz w:val="28"/>
          <w:szCs w:val="28"/>
          <w:lang w:eastAsia="en-US"/>
        </w:rPr>
        <w:t>понимать особенности диалогической реч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тличать текст от набора не связанных друг с другом предложений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читать вопросы к повествовательному тексту, находить на них ответы и грамотно их записывать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бучающийся </w:t>
      </w:r>
      <w:r>
        <w:rPr>
          <w:rFonts w:eastAsia="Calibri"/>
          <w:b/>
          <w:i/>
          <w:iCs/>
          <w:sz w:val="28"/>
          <w:szCs w:val="28"/>
          <w:lang w:eastAsia="en-US"/>
        </w:rPr>
        <w:t>получит возможность</w:t>
      </w:r>
      <w:r>
        <w:rPr>
          <w:rFonts w:eastAsia="Calibri"/>
          <w:i/>
          <w:iCs/>
          <w:sz w:val="28"/>
          <w:szCs w:val="28"/>
          <w:lang w:eastAsia="en-US"/>
        </w:rPr>
        <w:t xml:space="preserve"> научиться: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соблюдать нормы произношения, употребления и написания слов, имеющихся в словарях учебника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озаглавливать текст по его теме или по его главной мысли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распознавать тексты разных типов: описание и повествование, рассуждение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замечать в художественном тексте языковые средства, создающие его выразительность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находить средства связи между предложениями (порядок слов, местоимения, синонимы)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составлять текст (отзыв) по репродукциям картин художников (помещённых в учебнике)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Система языка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Фонетика, орфоэпия, графика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характеризовать, сравнивать, классифицировать звуки вне слова и в слове по заданным параметрам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нимать характеристику звука, представленную в модели (в звуком обозначении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анализировать, сравнивать, группировать слова по указанным характеристикам звуков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определять функции букв </w:t>
      </w:r>
      <w:r>
        <w:rPr>
          <w:rFonts w:eastAsia="Calibri"/>
          <w:b/>
          <w:iCs/>
          <w:sz w:val="28"/>
          <w:szCs w:val="28"/>
          <w:lang w:eastAsia="en-US"/>
        </w:rPr>
        <w:t>е, ё, ю, я</w:t>
      </w:r>
      <w:r>
        <w:rPr>
          <w:rFonts w:eastAsia="Calibri"/>
          <w:iCs/>
          <w:sz w:val="28"/>
          <w:szCs w:val="28"/>
          <w:lang w:eastAsia="en-US"/>
        </w:rPr>
        <w:t xml:space="preserve"> в слове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определять способы обозначения буквами твёрдости-мягкости согласных и звука </w:t>
      </w:r>
      <w:r>
        <w:rPr>
          <w:rFonts w:eastAsia="Calibri"/>
          <w:b/>
          <w:iCs/>
          <w:sz w:val="28"/>
          <w:szCs w:val="28"/>
          <w:lang w:eastAsia="en-US"/>
        </w:rPr>
        <w:t>[й’]</w:t>
      </w:r>
      <w:r>
        <w:rPr>
          <w:rFonts w:eastAsia="Calibri"/>
          <w:iCs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пределять ударный и безударные слоги в слове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равильно называть буквы алфавита, располагать буквы и слова по алфавиту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использовать знание алфавита при работе со словарями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определять функцию мягкого знака </w:t>
      </w:r>
      <w:r>
        <w:rPr>
          <w:rFonts w:eastAsia="Calibri"/>
          <w:b/>
          <w:iCs/>
          <w:sz w:val="28"/>
          <w:szCs w:val="28"/>
          <w:lang w:eastAsia="en-US"/>
        </w:rPr>
        <w:t>(ь)</w:t>
      </w:r>
      <w:r>
        <w:rPr>
          <w:rFonts w:eastAsia="Calibri"/>
          <w:iCs/>
          <w:sz w:val="28"/>
          <w:szCs w:val="28"/>
          <w:lang w:eastAsia="en-US"/>
        </w:rPr>
        <w:t xml:space="preserve"> как разделительного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устанавливать соотношение звукового и буквенного состава в словах с йотированными гласными </w:t>
      </w:r>
      <w:r>
        <w:rPr>
          <w:rFonts w:eastAsia="Calibri"/>
          <w:b/>
          <w:iCs/>
          <w:sz w:val="28"/>
          <w:szCs w:val="28"/>
          <w:lang w:eastAsia="en-US"/>
        </w:rPr>
        <w:t>е, ё, ю, я</w:t>
      </w:r>
      <w:r>
        <w:rPr>
          <w:rFonts w:eastAsia="Calibri"/>
          <w:iCs/>
          <w:sz w:val="28"/>
          <w:szCs w:val="28"/>
          <w:lang w:eastAsia="en-US"/>
        </w:rPr>
        <w:t xml:space="preserve"> и мягким знаком — показателем мягкости согласного звука: </w:t>
      </w:r>
      <w:r>
        <w:rPr>
          <w:rFonts w:eastAsia="Calibri"/>
          <w:i/>
          <w:iCs/>
          <w:sz w:val="28"/>
          <w:szCs w:val="28"/>
          <w:lang w:eastAsia="en-US"/>
        </w:rPr>
        <w:t>коньки, ёлка, маяк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Calibri"/>
          <w:i/>
          <w:iCs/>
          <w:sz w:val="28"/>
          <w:szCs w:val="28"/>
          <w:lang w:eastAsia="en-US"/>
        </w:rPr>
        <w:t>моряк, ёж, лось, друг, сказка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>- устанавливать соотношение звукового и буквенного состава в словах с разделительным мягким знаком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(ь)</w:t>
      </w:r>
      <w:r>
        <w:rPr>
          <w:rFonts w:eastAsia="Calibri"/>
          <w:i/>
          <w:iCs/>
          <w:sz w:val="28"/>
          <w:szCs w:val="28"/>
          <w:lang w:eastAsia="en-US"/>
        </w:rPr>
        <w:t>: шью, друзья, вьюга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Лексика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воение данного раздела распределяется по всем разделам курса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сознавать слово как единство звучания и значения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зличать однозначные и многозначные слова (простые случаи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иметь представление о синонимах и антонимах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спознавать среди предложенных слов синонимы и антонимы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дбирать к предложенным словам 1—2 синонима или антонима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наблюдать за использованием синонимов и антонимов в реч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наблюдать над словами, употреблёнными в прямом и переносном значении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замечать в художественном тексте слова, употреблённые в переносном значении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пользоваться словарями при решении языковых и речевых задач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Состав слова (морфемика)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различать однокоренные слова и формы одного и того же слова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различать однокоренные слова и слова с омонимичными корнями, однокоренные слова и синонимы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подбирать однокоренные слова и формы слов с целью проверки изучаемых орфограмм в корне слова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Морфология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rFonts w:eastAsia="Calibri"/>
          <w:b/>
          <w:iCs/>
          <w:sz w:val="28"/>
          <w:szCs w:val="28"/>
          <w:lang w:eastAsia="en-US"/>
        </w:rPr>
        <w:t>кто?</w:t>
      </w:r>
      <w:r>
        <w:rPr>
          <w:rFonts w:eastAsia="Calibri"/>
          <w:iCs/>
          <w:sz w:val="28"/>
          <w:szCs w:val="28"/>
          <w:lang w:eastAsia="en-US"/>
        </w:rPr>
        <w:t xml:space="preserve"> и </w:t>
      </w:r>
      <w:r>
        <w:rPr>
          <w:rFonts w:eastAsia="Calibri"/>
          <w:b/>
          <w:iCs/>
          <w:sz w:val="28"/>
          <w:szCs w:val="28"/>
          <w:lang w:eastAsia="en-US"/>
        </w:rPr>
        <w:t>что?</w:t>
      </w:r>
      <w:r>
        <w:rPr>
          <w:rFonts w:eastAsia="Calibri"/>
          <w:iCs/>
          <w:sz w:val="28"/>
          <w:szCs w:val="28"/>
          <w:lang w:eastAsia="en-US"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находить предлоги и понимать их роль в предложении и тексте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дбирать примеры слов разных частей речи и форм этих слов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различать имена существительные, употреблённые в форме одного числа (ножницы, кефир)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выявлять роль разных частей речи в художественном тексте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использовать личные местоимения для устранения неоправданных повторов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пользоваться словами разных частей речи в собственных высказываниях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Синтаксис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находить главные члены предложения (основу предложения): подлежащее и сказуемое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зличать главные и второстепенные члены предложения (без дифференциации на виды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устанавливать связи слов между словами в предложени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оотносить предложения со схемами, выбирать предложение, соответствующее схеме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осстанавливать деформированные предложения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оставлять предложения по схеме, рисунку, на определённую тему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находить предложения с обращениями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рфография и пунктуация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—</w:t>
      </w:r>
      <w:r>
        <w:rPr>
          <w:rFonts w:eastAsia="Times New Roman;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рименять изученные правила правописания: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здельное написание слов в предложении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написание гласных </w:t>
      </w:r>
      <w:r>
        <w:rPr>
          <w:rFonts w:eastAsia="Calibri"/>
          <w:b/>
          <w:iCs/>
          <w:sz w:val="28"/>
          <w:szCs w:val="28"/>
          <w:lang w:eastAsia="en-US"/>
        </w:rPr>
        <w:t>и, а, у</w:t>
      </w:r>
      <w:r>
        <w:rPr>
          <w:rFonts w:eastAsia="Calibri"/>
          <w:iCs/>
          <w:sz w:val="28"/>
          <w:szCs w:val="28"/>
          <w:lang w:eastAsia="en-US"/>
        </w:rPr>
        <w:t xml:space="preserve"> после шипящих согласных </w:t>
      </w:r>
      <w:r>
        <w:rPr>
          <w:rFonts w:eastAsia="Calibri"/>
          <w:b/>
          <w:iCs/>
          <w:sz w:val="28"/>
          <w:szCs w:val="28"/>
          <w:lang w:eastAsia="en-US"/>
        </w:rPr>
        <w:t>ж, ш, ч, щ</w:t>
      </w:r>
      <w:r>
        <w:rPr>
          <w:rFonts w:eastAsia="Calibri"/>
          <w:iCs/>
          <w:sz w:val="28"/>
          <w:szCs w:val="28"/>
          <w:lang w:eastAsia="en-US"/>
        </w:rPr>
        <w:t xml:space="preserve"> (в положении под ударением и без ударения)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отсутствие мягкого знака после шипящих в буквосочетаниях </w:t>
      </w:r>
      <w:r>
        <w:rPr>
          <w:rFonts w:eastAsia="Calibri"/>
          <w:b/>
          <w:iCs/>
          <w:sz w:val="28"/>
          <w:szCs w:val="28"/>
          <w:lang w:eastAsia="en-US"/>
        </w:rPr>
        <w:t>чк, чт, чн, щн, нч</w:t>
      </w:r>
      <w:r>
        <w:rPr>
          <w:rFonts w:eastAsia="Calibri"/>
          <w:iCs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еренос слов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рописная буква в начале предложения, в именах собственных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роверяемые безударные гласные в корне слова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арные звонкие и глухие согласные в корне слова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разделительный мягкий знак </w:t>
      </w:r>
      <w:r>
        <w:rPr>
          <w:rFonts w:eastAsia="Calibri"/>
          <w:b/>
          <w:iCs/>
          <w:sz w:val="28"/>
          <w:szCs w:val="28"/>
          <w:lang w:eastAsia="en-US"/>
        </w:rPr>
        <w:t>(ь)</w:t>
      </w:r>
      <w:r>
        <w:rPr>
          <w:rFonts w:eastAsia="Calibri"/>
          <w:iCs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знаки препинания конца предложения (. ? !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здельное написание предлогов с именами существительными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раздельное написание частицы </w:t>
      </w:r>
      <w:r>
        <w:rPr>
          <w:rFonts w:eastAsia="Calibri"/>
          <w:b/>
          <w:iCs/>
          <w:sz w:val="28"/>
          <w:szCs w:val="28"/>
          <w:lang w:eastAsia="en-US"/>
        </w:rPr>
        <w:t>не</w:t>
      </w:r>
      <w:r>
        <w:rPr>
          <w:rFonts w:eastAsia="Calibri"/>
          <w:iCs/>
          <w:sz w:val="28"/>
          <w:szCs w:val="28"/>
          <w:lang w:eastAsia="en-US"/>
        </w:rPr>
        <w:t xml:space="preserve"> с глаголами;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—</w:t>
      </w:r>
      <w:r>
        <w:rPr>
          <w:rFonts w:eastAsia="Times New Roman;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—</w:t>
      </w:r>
      <w:r>
        <w:rPr>
          <w:rFonts w:eastAsia="Times New Roman;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безошибочно списывать текст с доски и учебника объёмом 40—50 слов;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—</w:t>
      </w:r>
      <w:r>
        <w:rPr>
          <w:rFonts w:eastAsia="Times New Roman;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определять разновидности орфограмм и соотносить их изученными с правилами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разграничивать орфограммы на изученные правила письма и неизученные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обнаруживать орфограммы по освоенным опознавательным признакам в указанных учителем словах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абота с информацией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ботать с информацией, представленной в разных форматах (текст, рисунок, таблица, диаграмма, схема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 ориентироваться в соответствующих возрасту словарях и справочниках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реобразовывать информацию из сплошного текста в таблицу (дополнять таблицу информацией из текста); преобразовывать информацию, полученную из рисунка, в текстовую задачу; заполнять предложенные схемы с опорой на прочитанный текст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пределять последовательность выполнения действий, составлять простейшую инструкцию из двух трех шагов (на основе предложенного набора действий)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"/>
          <w:iCs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сновными формами и видами контроля знаний, умений и навыков являются: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ходной контроль, текущий- в форме устного фронтального опроса и письменных работ;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тематический контроль в письменной форме: словарные, проверочные,предупредительные, объяснительные диктанты ; творческие работы, проверочные работы, тесты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итоговый- контрольный диктант, словарный диктант, комплексная работа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формой обучения</w:t>
      </w:r>
      <w:r>
        <w:rPr>
          <w:sz w:val="28"/>
          <w:szCs w:val="28"/>
        </w:rPr>
        <w:t xml:space="preserve"> является урок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индивидуальная, фронтальная, групповая,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36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Реализация программы предполагает использование активных и интерактивных методов обучения: проблемный, метод проектов, использование ИКТ, игровых, здоровьесберегающих технологий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2. Содержание программы учебного предмета «Русский язык»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2 класс</w:t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  <w:lang w:eastAsia="ar-SA"/>
        </w:rPr>
      </w:pPr>
      <w:r>
        <w:rPr>
          <w:b/>
          <w:color w:val="000000"/>
          <w:sz w:val="28"/>
          <w:shd w:fill="FFFFFF" w:val="clear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92"/>
        <w:gridCol w:w="828"/>
        <w:gridCol w:w="1093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л-во часов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держ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Наша реч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  <w:lang w:eastAsia="ar-SA"/>
              </w:rPr>
              <w:t>Инструктаж по т/б. Знакомство с учебником. Виды речи. Что можно узнать о человеке по его речи? Диалог и моноло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к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ст. Признаки текста Тема и главная и мысль текста. Заглавие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  <w:lang w:eastAsia="ar-SA"/>
              </w:rPr>
              <w:t>Части текс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редлож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ложение как единица речи, его назначение и признаки. Знаки препинания в конце предложения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авные члены предложения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торостепенные члены предложения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лежащее и сказуемое – главные члены предложения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ространенные и нераспространенные предложения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язь слов в предложении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Р/Р. Обучающее сочинение по репродукции картины И.О. Остроухова «Золотая осень»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  <w:lang w:eastAsia="ar-SA"/>
              </w:rPr>
              <w:t>Проверочная работа по теме «Текст. Предложение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лова, слова, слова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ово и его лексическое значение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днозначные и многозначные слова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ямое и переносное значение слов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онимы и антоним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/Р Обучающее изложение текста по данным к нему вопросам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днокоренные слова. Корень слова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ообразное написание корня в однокоренных словах</w:t>
            </w:r>
          </w:p>
          <w:p>
            <w:pPr>
              <w:pStyle w:val="Normal"/>
              <w:rPr/>
            </w:pPr>
            <w:r>
              <w:rPr/>
              <w:t xml:space="preserve">Слог как минимальная произносительная единица.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арение. Словообразующая функция ударения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нос слов по слогам. Правила переноса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/Р Обучающее сочинение по серии сюжетных рисунков, вопросам и опорным словам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  <w:lang w:eastAsia="ar-SA"/>
              </w:rPr>
              <w:t>Проверочная рабо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lang w:eastAsia="ar-SA"/>
              </w:rPr>
              <w:t xml:space="preserve">Звуки и букв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4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вуки и бук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алфавит или Азбука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ьзование алфавита при работе со словарями</w:t>
            </w:r>
          </w:p>
          <w:p>
            <w:pPr>
              <w:pStyle w:val="Normal"/>
              <w:rPr/>
            </w:pPr>
            <w:r>
              <w:rPr/>
              <w:t>Употребление прописной (заглавной) буквы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/Р. Обучающее сочинение по репродукции картины З.И. Серебряковой «За обедом»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рочная работа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асные звуки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обенности проверяемых и проверочных слов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вописание слов с непроверяемой буквой безударного гласного звука.</w:t>
            </w:r>
          </w:p>
          <w:p>
            <w:pPr>
              <w:pStyle w:val="Normal"/>
              <w:rPr/>
            </w:pPr>
            <w:r>
              <w:rPr/>
              <w:t>Представление об орфограмме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Р/р Обучающее сочинение по репродукции картины С.А. Тутунова «Зима пришла. Детство»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верочный диктант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гласные звуки. </w:t>
            </w:r>
          </w:p>
          <w:p>
            <w:pPr>
              <w:pStyle w:val="Normal"/>
              <w:rPr/>
            </w:pPr>
            <w:r>
              <w:rPr/>
              <w:t>Согласный звук [й’] и буква «и краткое».</w:t>
            </w:r>
          </w:p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/р Обучающее сочинение по репродукции картины А.А. Степанова «Лоси» и опорным словам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 xml:space="preserve"> </w:t>
            </w:r>
            <w:r>
              <w:rPr/>
              <w:t>Проект «И в шутку и всерьез»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 xml:space="preserve">Твёрдые и мягкие согласные звуки и буквы для их обозначения.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/>
              <w:t>Мягкий знак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равописание слов с мягким знаком на конце и в середине перед согласным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/р Обучающее изложение зрительно воспринятого текста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ект «Пишем письмо»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авописание </w:t>
            </w:r>
            <w:r>
              <w:rPr/>
              <w:t>буквосочетаний с шипящими зву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Рифма»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роверочный диктант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Звонкие и глухие согласные звуки.</w:t>
            </w:r>
          </w:p>
          <w:p>
            <w:pPr>
              <w:pStyle w:val="Normal"/>
              <w:rPr/>
            </w:pPr>
            <w:r>
              <w:rPr/>
              <w:t>Правописание слов с парным по глухости-звонкости согласным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а конце слова и перед согласным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/р Обучающее изложение по вопросам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 xml:space="preserve"> </w:t>
            </w:r>
            <w:r>
              <w:rPr/>
              <w:t>Обобщение знаний об изученных правилах письма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верочный диктант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делительный мягкий знак</w:t>
            </w:r>
          </w:p>
          <w:p>
            <w:pPr>
              <w:pStyle w:val="Normal"/>
              <w:rPr/>
            </w:pPr>
            <w:r>
              <w:rPr/>
              <w:t>Правописание слов с разделительным мягким знаком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 xml:space="preserve">Составление устного рассказа по серии рисун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Проверочная рабо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lang w:eastAsia="ar-SA"/>
              </w:rPr>
              <w:t xml:space="preserve">Части реч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4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 Имя существительно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мя существительное как часть речи: значение и употребление в речи.</w:t>
            </w:r>
          </w:p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главная буква в именах собственных.</w:t>
            </w:r>
          </w:p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 xml:space="preserve">Р/р Обучающее подробное изложение повествовательного текста. </w:t>
            </w:r>
          </w:p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/>
            </w:pPr>
            <w:r>
              <w:rPr/>
              <w:t>Р/р Обучающее сочинение по репродукции картины А.К. Саврасова «Грачи прилетели».  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  <w:p>
            <w:pPr>
              <w:pStyle w:val="Normal"/>
              <w:rPr/>
            </w:pPr>
            <w:r>
              <w:rPr/>
              <w:t>Р/р Восстановление текста с нарушенным порядком предложений.</w:t>
            </w:r>
          </w:p>
          <w:p>
            <w:pPr>
              <w:pStyle w:val="Normal"/>
              <w:rPr/>
            </w:pPr>
            <w:r>
              <w:rPr/>
              <w:t>Текст-повествование и роль в нем глаголов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Проверочная работ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бобщение знаний об имени прилагательно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верочная работа. </w:t>
            </w:r>
          </w:p>
          <w:p>
            <w:pPr>
              <w:pStyle w:val="Normal"/>
              <w:rPr/>
            </w:pPr>
            <w:r>
              <w:rPr/>
              <w:t xml:space="preserve">Текст-описание и роль в нем имен прилагательных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Обучающее сочинение по картине Ф.П. Толстого «Букет цветов, бабочка и птичка».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</w:rPr>
              <w:t>Местоим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Местоимение (личное) как часть речи: его значение, употребление в речи. 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/р Редактирование текста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ст – рассуждение. Р/р работа с текстом.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редлог</w:t>
            </w:r>
          </w:p>
          <w:p>
            <w:pPr>
              <w:pStyle w:val="Normal"/>
              <w:rPr/>
            </w:pPr>
            <w:r>
              <w:rPr/>
              <w:t>Предлог как часть речи. Роль предлогов в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Раздельное написание предлогов со словами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/>
              <w:t>Правописание предлогов с именами существительными.</w:t>
            </w:r>
          </w:p>
          <w:p>
            <w:pPr>
              <w:pStyle w:val="Normal"/>
              <w:rPr/>
            </w:pPr>
            <w:r>
              <w:rPr/>
              <w:t>Р/Р Редактирование текста; восстановление деформированного повествовательного текста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рочная работа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ект «В словари - за частями речи!»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й диктант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Типы текстов.  </w:t>
            </w:r>
          </w:p>
          <w:p>
            <w:pPr>
              <w:pStyle w:val="Normal"/>
              <w:rPr/>
            </w:pPr>
            <w:r>
              <w:rPr/>
              <w:t>Предложение. Члены предложения. Связь слов в предложении.</w:t>
            </w:r>
          </w:p>
          <w:p>
            <w:pPr>
              <w:pStyle w:val="Normal"/>
              <w:rPr/>
            </w:pPr>
            <w:r>
              <w:rPr/>
              <w:t xml:space="preserve">Слово и его лексическое значение.                                             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 xml:space="preserve">Однокоренные слова                </w:t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равила правописания.</w:t>
            </w:r>
          </w:p>
          <w:p>
            <w:pPr>
              <w:pStyle w:val="Normal"/>
              <w:rPr/>
            </w:pPr>
            <w:r>
              <w:rPr/>
              <w:t>Правила правописания.</w:t>
            </w:r>
          </w:p>
          <w:p>
            <w:pPr>
              <w:pStyle w:val="Normal"/>
              <w:rPr/>
            </w:pPr>
            <w:r>
              <w:rPr/>
              <w:t>Правила правописания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к рабочей программе по русскому языку для 2 класса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на 2019-2020 учебный год (4 часа в неделю, всего 136 часов)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.П. Канакина, В. Г. Горецкий. Русский язык. 2 класс. Учебник для общеобразовательных учреждений. В 2 ч. М.: Просвещение, 2017.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"/>
        <w:gridCol w:w="2455"/>
        <w:gridCol w:w="1620"/>
        <w:gridCol w:w="4140"/>
        <w:gridCol w:w="1440"/>
        <w:gridCol w:w="1620"/>
        <w:gridCol w:w="1496"/>
        <w:gridCol w:w="1800"/>
        <w:gridCol w:w="995"/>
      </w:tblGrid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ема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ША РЕЧЬ (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Ч)</w:t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>Какая бывает реч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овым учебником и правилами работы по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 о значени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, пользуясь условными обозначения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 результа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иалог и моноло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КСТ (3 Ч)</w:t>
            </w:r>
          </w:p>
        </w:tc>
      </w:tr>
      <w:tr>
        <w:trPr>
          <w:trHeight w:val="12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Наша речь»</w:t>
            </w:r>
          </w:p>
          <w:p>
            <w:pPr>
              <w:pStyle w:val="Normal"/>
              <w:jc w:val="both"/>
              <w:rPr/>
            </w:pPr>
            <w:r>
              <w:rPr/>
              <w:t>Что такое текс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текста. Научить определять тему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  <w:t>Научить определять тему и главную мысль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кста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делять в тексте начало, основную часть и конц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и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ЛОЖЕНИЕ (11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 слов составить предложение?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ставлять из слов предложение, находить главное по смыслу слово в предложении.</w:t>
            </w:r>
          </w:p>
          <w:p>
            <w:pPr>
              <w:pStyle w:val="Normal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, читать их, делать логическое удар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сверс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нову и второстепенные члены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слова с орфограммами, оформлять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лассифицировать и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нённые и нераспространённые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 по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исьменно излагать свои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и работа над ошибками.</w:t>
            </w:r>
          </w:p>
          <w:p>
            <w:pPr>
              <w:pStyle w:val="Normal"/>
              <w:rPr/>
            </w:pPr>
            <w:r>
              <w:rPr/>
              <w:t>Как установить связь слов  в предложе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Выполнить работу над ошибками, допущенными в сочинен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ить задавать вопросы к словам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анализировать и исправлять свои ошиб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Тема: Предло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слова с орфограммами, оформлять работу.</w:t>
            </w:r>
          </w:p>
          <w:p>
            <w:pPr>
              <w:pStyle w:val="Normal"/>
              <w:rPr/>
            </w:pPr>
            <w:r>
              <w:rPr/>
              <w:t>проверить знания по теме «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ВА, СЛОВА, СЛОВА…(15 Ч)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ить классифицировать и исправлять ошибк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понятием «лексическое значение сл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е и переносное значе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иноним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ить с термином «синонимы»; развивать речь; пополнять словарный запас уча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нтоним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антонимы.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ить письменно передавать содерж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равила деления слова на сл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четверть</w:t>
            </w:r>
            <w:r>
              <w:rPr/>
              <w:t xml:space="preserve"> по теме «Сло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ить умение писать слова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ить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серии карт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исьменно излагать свои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ВУКИ И БУКВЫ (29 Ч)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ить исправлять ошибк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Обобщить знания о буквах и звуках; развивать умение различать звуки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, записывать транскрипцию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Развивать умение грамотно передавать содержание прочита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работать над исправлением ошибок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по теме «Безударные гласные в корне сло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работать над исправлением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ить изученный материал по теме «Согласные зву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собенностями буквы 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описанием слов с удвоенными со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ражать свою мысль письменно и ус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И в шутку и в серьё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темой проекта; прививать интерес к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ические задачи по русскому язы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звуков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усвоение изученных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идеть, анализировать и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письмо», правилами его на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излагать свои мысли, писать письм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использовать полученные знания в нестандартн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для решения нестандартных за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ПИСАНИЕ БУКВОСОЧЕТАНИЙ С ШИПЯЩИМИ ЗВУКАМИ (25 Ч)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вёрдые и мягкие согласн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аши проекты. Риф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идеть, анализировать и исправлять ошибки.</w:t>
            </w:r>
          </w:p>
          <w:p>
            <w:pPr>
              <w:pStyle w:val="Normal"/>
              <w:jc w:val="both"/>
              <w:rPr/>
            </w:pPr>
            <w:r>
              <w:rPr/>
              <w:t>Нацелить на выполнение проек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на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идеть, анализировать и исправлять ошиб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</w:t>
            </w:r>
          </w:p>
          <w:p>
            <w:pPr>
              <w:pStyle w:val="Normal"/>
              <w:rPr/>
            </w:pPr>
            <w:r>
              <w:rPr/>
              <w:t>74,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на тему «Правописание слов с парными звонкими и глухими согласными на конце и в середине сл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боту над ошибками, допущенными в тексте диктанта и грамматических заданиях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писать слова с парными звонкими и глухими согласными на конце слова; развивать орфографическую зоркость; способствовать развитию реч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из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</w:t>
            </w:r>
          </w:p>
          <w:p>
            <w:pPr>
              <w:pStyle w:val="Normal"/>
              <w:rPr/>
            </w:pPr>
            <w:r>
              <w:rPr/>
              <w:t xml:space="preserve">81 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. Обобщение изученн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 переносить слова с разделительным мягким знак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писывать текст с орфографическим проговаривани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Зимние заб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соч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 (34 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имена существительные в тематические группы предме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;</w:t>
            </w:r>
            <w:r>
              <w:rPr/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</w:t>
            </w:r>
          </w:p>
          <w:p>
            <w:pPr>
              <w:pStyle w:val="Normal"/>
              <w:rPr/>
            </w:pPr>
            <w:r>
              <w:rPr/>
              <w:t>96,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3 четверть по теме «Имя существитель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  <w:p>
            <w:pPr>
              <w:pStyle w:val="Normal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 Проверка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повествова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лагательные в текс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и прилагательног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опис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Имя прилага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едлоге как части речи, его рол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исать предлоги раздельно с другими словам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правописания слов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6 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писания карт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ловесные и зрительные образ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ные слова по двум признак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кий анализ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контроль 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правописания слов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</w:t>
            </w:r>
          </w:p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36 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 сокращена с 136 ч. до 130 ч. в связи с выпадением данных уроков на праздничные дни, программа выполнена за счет объединения урок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рактеристика контрольно-измерительных материалов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спользуемых при оценивании уровня подготовки учащихся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40"/>
        <w:gridCol w:w="1587"/>
        <w:gridCol w:w="4804"/>
      </w:tblGrid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ы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ы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рабо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ическое обеспечение</w:t>
            </w:r>
          </w:p>
        </w:tc>
      </w:tr>
      <w:tr>
        <w:trPr>
          <w:trHeight w:val="11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роверочная работ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ловарный диктант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исыва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Ситникова Т.Н, Яценко Н.Ф., Васильева Н.Ю. поурочные разработки по русскому языку: 2 класс – М.: ВАКО, 2012. – 368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ылова О.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трольные работы по русскому языку. 2 класс- М.: «Экзамен»,2013</w:t>
            </w:r>
          </w:p>
        </w:tc>
      </w:tr>
      <w:tr>
        <w:trPr>
          <w:trHeight w:val="4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атиче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рочный диктант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в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вый диктант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нные контрольные работы рекомендованы министерством образования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урочные разработки по русскому языку: 2 класс. - М.: ВАКО,2012. Ситникова Т.Н., Яценко И.ф., Васильева Н.Ю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проверить умения самостоятельно работать, оформлять предложение, писать слова с сочетаниями ЖИ-ШИ, ЧА - ЩА, ЧУ-ЩУ.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Планируемые результаты:</w:t>
      </w:r>
      <w:r>
        <w:rPr>
          <w:rFonts w:eastAsia="Calibri"/>
          <w:sz w:val="28"/>
          <w:szCs w:val="28"/>
          <w:lang w:eastAsia="en-US"/>
        </w:rPr>
        <w:t xml:space="preserve"> учащиеся научатся самостоятельно анализировать слово и выбирать нужный вариант его написа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даче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Наступило лето.  Дети едут на дачу.  Возле дачи есть роща и пруд. В пруду водятся щуки, ерши и караси. Дети там рыбачат.  Хороша будет уха. 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contextualSpacing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ретьем предложении подчеркнуть гласные буквы.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Выпишите 3 слова с сочетаниями ЧА - ЩА, ЧУ-ЩУ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ывание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 xml:space="preserve">проверить умение каллиграфически правильно списывать слова и предложения без пропусков, замены и искажений бук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ланируемые результаты:</w:t>
      </w:r>
      <w:r>
        <w:rPr>
          <w:rFonts w:eastAsia="Calibri"/>
          <w:sz w:val="28"/>
          <w:szCs w:val="28"/>
          <w:lang w:eastAsia="en-US"/>
        </w:rPr>
        <w:t xml:space="preserve"> учащиеся научатся соотносить произношение и написание слов; определять место орфограммы в слове; безошибочно списывать текст с орфографическим проговариванием; проверять собственный текст, находить и исправлять орфографические ошибк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асеке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Летом Коля Зайцев и Миша Степанов жили на пасеке. Ребята пилили дрова, носили воду из ручья. Они помогали деде Илье собирать душистый мед. Вечерами дед рассказывал о пчелах, о лесных тайнах. Интересно было слушать деда. Дети любили бывать на пасеке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проверить умение писать слова с орфограммами, оформлять работу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ланируемые результаты: </w:t>
      </w:r>
      <w:r>
        <w:rPr>
          <w:rFonts w:eastAsia="Calibri"/>
          <w:sz w:val="28"/>
          <w:szCs w:val="28"/>
          <w:lang w:eastAsia="en-US"/>
        </w:rPr>
        <w:t>учащиеся научатся видеть и правильно записывать слова с орфограммами; анализировать, делать выводы, сравнивать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На реке.</w:t>
        <w:br/>
      </w:r>
      <w:r>
        <w:rPr>
          <w:sz w:val="28"/>
          <w:szCs w:val="28"/>
        </w:rPr>
        <w:t xml:space="preserve">          Вот и настали тёплые деньки. Мальчишки по тропинке бегут к речке. Как там шумно и весело! Малыши строят замок из песка. Девочки лежат на песке. Папа Виталика Дымова хорошо плавает. Он учит плавать мальчиков. Учись плавать и ты. (40 слов)</w:t>
        <w:br/>
        <w:t>Слова для справок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ал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ок, плавает, строят.</w:t>
        <w:br/>
        <w:t xml:space="preserve">Грамматические задания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ариант 1</w:t>
        <w:br/>
        <w:t>Выпиши из первого предложения слово, в котором количество букв и звуков отличается. Укажи в слове количество букв и звуков.</w:t>
        <w:br/>
        <w:t>Выпиши из текста восклицательное предложение.</w:t>
        <w:br/>
        <w:t>В первом предложении подчеркни грамматическую основу (подлежащее и сказуемое).</w:t>
        <w:br/>
        <w:t>Вариант 2</w:t>
        <w:br/>
        <w:t>Выпиши из второго предложения слово, в котором количество букв и звуков отличается. Укажи в слове количество букв и звуков.</w:t>
        <w:br/>
        <w:t>Выпиши из текста побудительное предложение.</w:t>
        <w:br/>
        <w:t>Подчеркни грамматическую основу (подлежащее и сказуемое) во втором предложени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проверить навыки письма, умение правильно оформлять работу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ланируемые результаты: </w:t>
      </w:r>
      <w:r>
        <w:rPr>
          <w:rFonts w:eastAsia="Calibri"/>
          <w:sz w:val="28"/>
          <w:szCs w:val="28"/>
          <w:lang w:eastAsia="en-US"/>
        </w:rPr>
        <w:t>учащиеся научатся находить в тексте орфограмма и правильно писать слова с ними; аргументировано отвечать, доказывать свое мнение, анализировать, делать выводы, сравнивать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енний лес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ак красив лес осенью! Кругом деревья в золотом уборе. Хороши высокие березы и осины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  <w:t>Под кустом прячется зайка. У дупла сидит белка. На макушку ели села птица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Подчеркните основу: I вариант- 4 предложение; II вариант – 5 предложение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ем предложении в каждом слове поставьте ударение, подчеркните безударные гласные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проверить умение писать слова с изученными орфограмма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ланируемые результаты: </w:t>
      </w:r>
      <w:r>
        <w:rPr>
          <w:rFonts w:eastAsia="Calibri"/>
          <w:sz w:val="28"/>
          <w:szCs w:val="28"/>
          <w:lang w:eastAsia="en-US"/>
        </w:rPr>
        <w:t>учащиеся научатся видеть и правильно записывать слова с орфограммами; анализировать, делать выводы, сравнивать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имой в лесу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имой друзья пошли в лес. Вот с сосны упали снежные хлопья. Это прыгнула белка. В ветвях дерева было дупло зверька. В дупле шишки и </w:t>
      </w:r>
      <w:r>
        <w:rPr>
          <w:rFonts w:eastAsia="Calibri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рибы. Тепло и сытно белочке в дупле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шите первое предложение и разделите слова для переноса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ишите однокоренные слова к слову белка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ишите антонимы к словам: тепло, сытно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Цель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проверить умение учащихся писать и оформлять предложения, правильно писать слова с орфограммами. </w:t>
      </w:r>
      <w:r>
        <w:rPr>
          <w:rFonts w:eastAsia="Calibri"/>
          <w:b/>
          <w:i/>
          <w:sz w:val="28"/>
          <w:szCs w:val="28"/>
          <w:lang w:eastAsia="en-US"/>
        </w:rPr>
        <w:t xml:space="preserve">Планируемые результаты: </w:t>
      </w:r>
      <w:r>
        <w:rPr>
          <w:rFonts w:eastAsia="Calibri"/>
          <w:sz w:val="28"/>
          <w:szCs w:val="28"/>
          <w:lang w:eastAsia="en-US"/>
        </w:rPr>
        <w:t>учащиеся научатся самостоятельно выбирать нужные буквы для записи слов; анализировать, делать выводы, сравнивать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рузья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леша принес домой щенка. Щенку дали кличку Бим. Бим ел молоко и суп из чашки. Скоро он стал большой собакой.  Друзья играли в парке. Вот Алеша бросил палку за куст.  Бим принес мальчику палку.</w:t>
      </w:r>
    </w:p>
    <w:p>
      <w:pPr>
        <w:pStyle w:val="Normal"/>
        <w:ind w:left="340" w:firstLine="708"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numPr>
          <w:ilvl w:val="0"/>
          <w:numId w:val="7"/>
        </w:numPr>
        <w:spacing w:before="0" w:after="0"/>
        <w:ind w:left="34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черкните основу в первом предложении.</w:t>
      </w:r>
    </w:p>
    <w:p>
      <w:pPr>
        <w:pStyle w:val="Normal"/>
        <w:numPr>
          <w:ilvl w:val="0"/>
          <w:numId w:val="7"/>
        </w:numPr>
        <w:spacing w:before="0" w:after="0"/>
        <w:ind w:left="34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ите слова для переноса второго предложения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учить детей оформлять свои мысли на письме, видеть орфограммы и грамотно писать слов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Планируемые результаты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учащиеся научатся видеть орфограмму в слове, грамотно писать; строить сообщение в устной и письменной форме. 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Белки</w:t>
      </w:r>
      <w:r>
        <w:rPr>
          <w:sz w:val="28"/>
          <w:szCs w:val="28"/>
        </w:rPr>
        <w:t>.</w:t>
        <w:br/>
        <w:t xml:space="preserve">           Душистой смолой пахнет бор. У старой сосны прыгают белки. Сняли зверьки пушистые серые шубки. Рыжими стали у них спинки, пышные хвосты. Всю долгую зиму белки жили в лесу. От ветра и стужи прятались в теплом гнезде. Они рады светлой весне.</w:t>
        <w:br/>
        <w:t>(40 слов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рамматические задания</w:t>
        <w:br/>
        <w:t xml:space="preserve">          1. Во втором предложении поставить ударение в словах и подчеркнуть безударную гласную.</w:t>
        <w:br/>
        <w:t xml:space="preserve">          2. В четвёртом предложении подчеркнуть грамматическую основу.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Сделать звуко-буквенный разбор слова </w:t>
      </w:r>
      <w:r>
        <w:rPr>
          <w:i/>
          <w:sz w:val="28"/>
          <w:szCs w:val="28"/>
        </w:rPr>
        <w:t>белк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повторить усвоение изученных тем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Планируемые результаты:</w:t>
      </w:r>
      <w:r>
        <w:rPr>
          <w:rFonts w:eastAsia="Calibri"/>
          <w:sz w:val="28"/>
          <w:szCs w:val="28"/>
          <w:lang w:eastAsia="en-US"/>
        </w:rPr>
        <w:t xml:space="preserve"> учащиеся научатся определять орфограмму и правильное написание слов; анализировать, делать выводы, сравнивать.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b/>
          <w:sz w:val="28"/>
          <w:szCs w:val="28"/>
          <w:lang w:eastAsia="en-US"/>
        </w:rPr>
        <w:t xml:space="preserve">има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С неба падал мокрый снежок. Ребята побежали во двор и стали лепить из снега фигурки. Коля слепил снеговика с метлой в руке. Женя выстроил домик с окошками изо льда. У Толи получился хороший Дед Мороз. Всем было весело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шите первое предложение. Разделите слова вертикальной чертой для переноса. Подчеркните основу предложения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шите второе предложение. Поставьте ударение в словах. Подчеркните безударные гласные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проверить навыки написания букв, обозначающих мягкость согласных звуков, навыки правописания слов с буквосочетаниями ЧН, НЧ, ЧК, ЩН, ЧТ, раздельного написания слов и предлогов со словами, умение ставить знаки препинания в конце предложения.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Планируемые результаты:</w:t>
      </w:r>
      <w:r>
        <w:rPr>
          <w:rFonts w:eastAsia="Calibri"/>
          <w:sz w:val="28"/>
          <w:szCs w:val="28"/>
          <w:lang w:eastAsia="en-US"/>
        </w:rPr>
        <w:t xml:space="preserve"> учащиеся научатся находить в словах изученные орфограммы на слух; применять правила правописания; проверять себя, находить в собственной работе орфографические ошибки; разделять слова для переноса; характеризовать твердые и мягкие согласные звук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лесу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  <w:tab/>
        <w:t>Катя и Юра идут в лес. Рядом бежит пес Тузик. Весело поют птицы. Скачут по веткам белочки. Спрятались под елкой                               серые ежики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овах ветки и белочки подчеркните мягкие согласные звуки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Запишите, сколько букв и звуков в слове Юра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жите количество слогов в словах ежики, серые, рядом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проверить умение писать слова на изученные орфограммы, слова с парными звонкими и глухими согласными на конце и в середине слова, делать звуко – буквенный анализ слов; развивать орфографическую зоркость учащихся.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Планируемые результаты:</w:t>
      </w:r>
      <w:r>
        <w:rPr>
          <w:rFonts w:eastAsia="Calibri"/>
          <w:sz w:val="28"/>
          <w:szCs w:val="28"/>
          <w:lang w:eastAsia="en-US"/>
        </w:rPr>
        <w:t xml:space="preserve"> учащиеся научатся применять правила правописания; писать под диктовку; проводить звуко – буквенный разбор слова; подбирать примеры на изученную орфограмму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яблик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По ночам холод. В лесу еще лежит снег. Много снега – целый сугроб. И на реке лед. А на еловой ветке сидит зяблик. Он поет.  По всему лесу летит его трель. Откликнулась трелью лесная чаща. Что это? Это эхо. Вот чудо!  Прозвучала птичья песня. Это привет весны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для справок: много, целый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Выпишите из текста три слова с парными согласными, орфограмму подчеркните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Сделайте звуко-буквенный анализ слов (I вариант – снег, II вариант - лед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ыва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 xml:space="preserve">проверить умение каллиграфически правильно списывать слова и предложения без пропусков, замены и искажений бук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ланируемые результаты:</w:t>
      </w:r>
      <w:r>
        <w:rPr>
          <w:rFonts w:eastAsia="Calibri"/>
          <w:sz w:val="28"/>
          <w:szCs w:val="28"/>
          <w:lang w:eastAsia="en-US"/>
        </w:rPr>
        <w:t xml:space="preserve"> учащиеся научатся соотносить произношение и написание слов; определять место орфограммы в слове; безошибочно списывать текст с орфографическим проговариванием; проверять собственный текст, находить и исправлять орфографические ошибки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аблик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упил теплый апрель. Выдался ясный день. С крыши падает частая капель. На клене надулись почки. Пушистые сугробы снега осели.  Весело бежит звонкий ручеек. У Никиты в руках кораблик. Он спустил его на воду. Быстро мчит кораблик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и: </w:t>
      </w:r>
      <w:r>
        <w:rPr>
          <w:rFonts w:eastAsia="Calibri"/>
          <w:sz w:val="28"/>
          <w:szCs w:val="28"/>
          <w:lang w:eastAsia="en-US"/>
        </w:rPr>
        <w:t>обобщить знания учащихся об употреблении заглавной буквы в именах собственных; проверить навыки употребления заглавной буквы в именах собственных и усвоение первоначальных орфографических навыков на основе изученных правил правописания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ланируемые результаты: </w:t>
      </w:r>
      <w:r>
        <w:rPr>
          <w:rFonts w:eastAsia="Calibri"/>
          <w:sz w:val="28"/>
          <w:szCs w:val="28"/>
          <w:lang w:eastAsia="en-US"/>
        </w:rPr>
        <w:t>учащиеся научатся применять правила правописания; писать под диктовку; проводить звукобуквенный разбор слова; подбирать примеры на изученную орфограмму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ый город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осква- главный город нашей России. В Москве много улиц, переулков, проспектов. Все знают Красную площадь, площадь Пушкина, Суворовский бульвар, Садовое кольцо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  <w:t>Два друга Воронин Слава и Шишкин Коля живут на Плющихе. Мальчики гуляют в сквере с собакой Бимом и кошкой Муркой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для справок: улица, проспект, на Плющихе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черкните заглавную букву в фамилиях людей, кличках животных, географических названиях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ем предложении поставьте знак ударение над всеми словами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шите название населенного пункта, в котором вы живете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и: </w:t>
      </w:r>
      <w:r>
        <w:rPr>
          <w:rFonts w:eastAsia="Calibri"/>
          <w:sz w:val="28"/>
          <w:szCs w:val="28"/>
          <w:lang w:eastAsia="en-US"/>
        </w:rPr>
        <w:t>обобщить знания учащихся об имени существительном; проверить усвоение орфографических навыков на основе изученных тем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ланируемые результаты: </w:t>
      </w:r>
      <w:r>
        <w:rPr>
          <w:rFonts w:eastAsia="Calibri"/>
          <w:sz w:val="28"/>
          <w:szCs w:val="28"/>
          <w:lang w:eastAsia="en-US"/>
        </w:rPr>
        <w:t>учащиеся научатся применять правило правописания; писать под диктовку; подбирать примеры на изученную орфограмму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рузь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Ребята города Москва любят ходить в парк Сокольники. У Андрюшки Соловьева есть там рыжий друг Яшка. Это пушистая белочка с длинным хвостом. Мальчик принес корм.  Постучал по сосне. Спустился Яшка, взял еду и скрылся за деревьям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дчеркнутьимена собственные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2. В четвертом предложении   подчеркнуть главные члены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 пятом предложении обозначить имена существительные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4. Запишите имена существительные камыши, кирпичи, вещи в единственном числе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и: </w:t>
      </w:r>
      <w:r>
        <w:rPr>
          <w:rFonts w:eastAsia="Calibri"/>
          <w:sz w:val="28"/>
          <w:szCs w:val="28"/>
          <w:lang w:eastAsia="en-US"/>
        </w:rPr>
        <w:t>проверить умение писать наиболее употребляемые предлоги раздельно со словами, навыки правописания слов на изученные правила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ланируемые результаты:</w:t>
      </w:r>
      <w:r>
        <w:rPr>
          <w:rFonts w:eastAsia="Calibri"/>
          <w:sz w:val="28"/>
          <w:szCs w:val="28"/>
          <w:lang w:eastAsia="en-US"/>
        </w:rPr>
        <w:t xml:space="preserve"> учащиеся научатся писать под диктовку учителя; проверять написанный текст; писать предлоги от других слов; применять правило правописа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 в лесу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  <w:tab/>
        <w:t>Взяли ребята лукошки и бегут в ближний лесок. Хорошо в тени берез! На     траве капельки росы. В густых ветвях поют птицы. Детишки сели на пенек, слушают чудное пение соловушки. Пора и по малину. Крупные спелые ягоды так и манят. Кто кладет в рот, кто в кузовок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для справок: пора, кладет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Выпишите предлоги. (I вариант – из первых трех предложений, II вариант – из последних трех предложений)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К словам пенек, детишки подберите и запишите проверочные слова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вом предложении над словами надпишите части речи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ктан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и: </w:t>
      </w:r>
      <w:r>
        <w:rPr>
          <w:rFonts w:eastAsia="Calibri"/>
          <w:sz w:val="28"/>
          <w:szCs w:val="28"/>
          <w:lang w:eastAsia="en-US"/>
        </w:rPr>
        <w:t>проверить навыки правописания слов с изученными орфограммам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Планируемые результаты:</w:t>
      </w:r>
      <w:r>
        <w:rPr>
          <w:rFonts w:eastAsia="Calibri"/>
          <w:sz w:val="28"/>
          <w:szCs w:val="28"/>
          <w:lang w:eastAsia="en-US"/>
        </w:rPr>
        <w:t xml:space="preserve"> учащиеся научатся писать под диктовку учителя; проверять написанный текст; писать предлоги от других слов; применять правило правописа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оза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  <w:t>Наступила большая засуха.  Пыль стояла над полями. Ручьи и речки высохли. На траве нет росы. Длинные сухие ветки деревьев трещат от жары. Молодые березки и   дубки опустили свои листочки. Вдруг появилась туча. Замолчали птицы. Ударил сильный гром. Полил дождь. Травка, деревья осветились. Как все кругом стало радостно!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вом предложении подчеркните главные члены предложения, обозначьте части речи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шите два слова с проверяемой безударной гласной, подберите проверочные слова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ите слова для переноса: сильный, длинные, пыл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ывание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и: </w:t>
      </w:r>
      <w:r>
        <w:rPr>
          <w:rFonts w:eastAsia="Calibri"/>
          <w:sz w:val="28"/>
          <w:szCs w:val="28"/>
          <w:lang w:eastAsia="en-US"/>
        </w:rPr>
        <w:t>проверить умение списывать текст без нарушения правил каллиграфического письма, без грамматических ошибок.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ланируемые результаты: </w:t>
      </w:r>
      <w:r>
        <w:rPr>
          <w:rFonts w:eastAsia="Calibri"/>
          <w:sz w:val="28"/>
          <w:szCs w:val="28"/>
          <w:lang w:eastAsia="en-US"/>
        </w:rPr>
        <w:t>учащиеся научатся списывать текст без нарушения правил каллиграфического письма, без грамматических ошибок; видеть орфограммы в слове; видеть и запоминать все предложения и его отдельные части; проверять написание текс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н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 xml:space="preserve">Родина начинается на пороге твоего дома. Она огромна и прекрасна. Родина всегда с тобой, где бы ты ни жил. И у каждого она одна. Как мама. Родина – мать своего народа. Она гордится своими сыновьями, дочерями, переживает за них, приходит на помощь, придает силы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 xml:space="preserve"> Мы любим    Родину. Любить Родину – значит охранять ее, жить с ней одной жизнью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Грамматические задания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вом предложении подчеркните главные члены предложения, укажите части     речи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Разделите слова для переноса холодные, лесны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 объектов и средств материально-технического обеспеч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иблиотечный фонд</w:t>
      </w:r>
    </w:p>
    <w:p>
      <w:pPr>
        <w:pStyle w:val="Normal"/>
        <w:rPr/>
      </w:pPr>
      <w:r>
        <w:rPr>
          <w:sz w:val="28"/>
          <w:szCs w:val="28"/>
        </w:rPr>
        <w:t xml:space="preserve">1.Примерные программы начального общего образования. – М.: Просвещение, 2011. – 32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ндарты второго поколения). – ISBN 978-5-09-021421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России.» Сборник рабочих программ Москва. «Просвещение» 2011 528с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и </w:t>
      </w:r>
    </w:p>
    <w:p>
      <w:pPr>
        <w:pStyle w:val="Normal"/>
        <w:rPr/>
      </w:pPr>
      <w:r>
        <w:rPr>
          <w:sz w:val="28"/>
          <w:szCs w:val="28"/>
        </w:rPr>
        <w:t>1.Канакина В.П., Горецкий В.Г. Учебник «Русский язык» (в двух частях) М.: Просвещение, 201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пособия для учителя: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Ситникова Т. Н. Яценко И.Ф. Васильева Н.Ю. «Поурочные разработки по русскому языку» К УМК В. П. Канакиной, В. Г. Горецкого («Школа России») 2 класс. Москва. «Вако»,2013</w:t>
      </w:r>
    </w:p>
    <w:p>
      <w:pPr>
        <w:pStyle w:val="Normal"/>
        <w:rPr/>
      </w:pPr>
      <w:r>
        <w:rPr>
          <w:sz w:val="28"/>
          <w:szCs w:val="28"/>
        </w:rPr>
        <w:t>2. Максимчук Н. Н, Яценко И.Ф. «Сборник диктантов и проверочных работ по русскому языку.2-4 классы. Издание 2 переработанное. Москва. «Вако»,2014</w:t>
      </w:r>
    </w:p>
    <w:p>
      <w:pPr>
        <w:pStyle w:val="Normal"/>
        <w:rPr/>
      </w:pPr>
      <w:r>
        <w:rPr>
          <w:sz w:val="28"/>
          <w:szCs w:val="28"/>
        </w:rPr>
        <w:t>3.Узорова О. В. Нефёдова Е.А. «350 правил и упражнений по русскому языку»1-5 класс, Москва. «АСТ» «Астрель»,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чат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бор демонстрационных таб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бор предметных кар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борное поло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монстрационная оцифрованная 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деофильмы, соответствующие тематике программы по русскому языку (по возмо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айды (диапозитивы), соответствующие тематике программы по русскому языку (по возможност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Мультимедийные (цифровые) образовательные ресурсы, </w:t>
      </w:r>
      <w:r>
        <w:rPr>
          <w:sz w:val="28"/>
          <w:szCs w:val="28"/>
        </w:rPr>
        <w:t>соответствующие тематике программы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кспозиционный экран</w:t>
      </w:r>
    </w:p>
    <w:p>
      <w:pPr>
        <w:pStyle w:val="Normal"/>
        <w:rPr/>
      </w:pPr>
      <w:r>
        <w:rPr>
          <w:sz w:val="28"/>
          <w:szCs w:val="28"/>
        </w:rPr>
        <w:t>4.Комп</w:t>
      </w:r>
      <w:r>
        <w:rPr/>
        <w:t>ьютер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8z0">
    <w:name w:val="WW8Num38z0"/>
    <w:qFormat/>
    <w:rPr>
      <w:rFonts w:ascii="Symbol;Symbol" w:hAnsi="Symbol;Symbol" w:cs="Symbol;Symbol"/>
      <w:color w:val="000000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  <w:sz w:val="20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2z0">
    <w:name w:val="WW8Num42z0"/>
    <w:qFormat/>
    <w:rPr>
      <w:rFonts w:ascii="Symbol;Symbol" w:hAnsi="Symbol;Symbol" w:cs="Symbol;Symbol"/>
      <w:color w:val="000000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;Symbol" w:hAnsi="Symbol;Symbol" w:cs="Symbol;Symbol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;Symbol" w:hAnsi="Symbol;Symbol" w:cs="Symbol;Symbol"/>
      <w:sz w:val="20"/>
    </w:rPr>
  </w:style>
  <w:style w:type="character" w:styleId="WW8Num50z0">
    <w:name w:val="WW8Num50z0"/>
    <w:qFormat/>
    <w:rPr>
      <w:rFonts w:ascii="Symbol;Symbol" w:hAnsi="Symbol;Symbol" w:cs="Symbol;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6">
    <w:name w:val="c6"/>
    <w:qFormat/>
    <w:rPr/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SimSun;SimSu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56:00Z</dcterms:created>
  <dc:creator>home</dc:creator>
  <dc:description/>
  <cp:keywords/>
  <dc:language>en-US</dc:language>
  <cp:lastModifiedBy>Пользователь</cp:lastModifiedBy>
  <dcterms:modified xsi:type="dcterms:W3CDTF">2020-05-03T16:47:00Z</dcterms:modified>
  <cp:revision>33</cp:revision>
  <dc:subject/>
  <dc:title/>
</cp:coreProperties>
</file>