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&lt;?php echo $config[ font ];Times New Roman" w:cs="&lt;?php echo $config[ font ];Times New Roman" w:ascii="&lt;?php echo $config[ font ];Times New Roman" w:hAnsi="&lt;?php echo $config[ font ];Times New Roman"/>
          <w:sz w:val="22"/>
          <w:szCs w:val="28"/>
        </w:rPr>
        <w:t xml:space="preserve">    </w:t>
      </w:r>
      <w:r>
        <w:rPr>
          <w:b/>
        </w:rPr>
        <w:t xml:space="preserve">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ая школа – детский сад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-курорта Кислово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0" w:hanging="0"/>
        <w:jc w:val="both"/>
        <w:rPr/>
      </w:pPr>
      <w:r>
        <w:rPr/>
        <w:t>«Рассмотрено»                                  «Согласовано»                               «Утверждаю»</w:t>
      </w:r>
    </w:p>
    <w:p>
      <w:pPr>
        <w:pStyle w:val="Normal"/>
        <w:ind w:left="-850" w:hanging="0"/>
        <w:jc w:val="both"/>
        <w:rPr/>
      </w:pPr>
      <w:r>
        <w:rPr/>
        <w:t>на ШМО учителей                            Зам. директора по УВР                Директор МБОУ «НШДС № 2»</w:t>
      </w:r>
    </w:p>
    <w:p>
      <w:pPr>
        <w:pStyle w:val="Normal"/>
        <w:ind w:left="-850" w:hanging="0"/>
        <w:jc w:val="both"/>
        <w:rPr/>
      </w:pPr>
      <w:r>
        <w:rPr/>
        <w:t>начальных классов                        ______ Птушкина И. Н.                _____________ Потапова Л. А      Пр. № __ от «___» ___ 20___ г.        «___» ____ 20_____ г.               Пр. № _____ от «___» __ 20__ г.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План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 xml:space="preserve">работы ШМ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2"/>
        </w:rPr>
        <w:t xml:space="preserve">учителей начальных класс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НШДС № 2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рода-курорта Кисловодс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0 - 2021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ШМО учителей начальных классов МБОУ «НШДС №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-курорта Кисловодска</w:t>
      </w:r>
    </w:p>
    <w:p>
      <w:pPr>
        <w:pStyle w:val="Normal"/>
        <w:jc w:val="center"/>
        <w:rPr/>
      </w:pPr>
      <w:r>
        <w:rPr>
          <w:b/>
          <w:sz w:val="28"/>
        </w:rPr>
        <w:t>на 2020 - 2021 учебный год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та ШМО учителей начальных классов направлена на оказание реальной действенной помощи учителям. Методическая работа представляет собой относительно непрерывный, постоянный процесс, носящий повседневный характер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  <w:highlight w:val="yellow"/>
        </w:rPr>
        <w:t>Методическая тема школы:</w:t>
      </w:r>
      <w:r>
        <w:rPr>
          <w:sz w:val="28"/>
          <w:highlight w:val="yellow"/>
        </w:rPr>
        <w:t xml:space="preserve"> «</w:t>
      </w:r>
      <w:r>
        <w:rPr>
          <w:color w:val="000000"/>
          <w:sz w:val="28"/>
          <w:highlight w:val="yellow"/>
        </w:rPr>
        <w:t>Решение проблем преемственности в условиях организации деятельности начальной школы и детского сада</w:t>
      </w:r>
      <w:r>
        <w:rPr>
          <w:sz w:val="28"/>
          <w:highlight w:val="yellow"/>
        </w:rPr>
        <w:t>»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Тема ШМО: </w:t>
      </w:r>
      <w:r>
        <w:rPr>
          <w:sz w:val="28"/>
        </w:rPr>
        <w:t>«Создание условий для получения качественного образования учащихся с различными образовательными потребностями»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</w:rPr>
        <w:t>Цель деятельности ШМО: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развитие профессионального потенциала педагогов,</w:t>
      </w:r>
      <w:r>
        <w:rPr/>
        <w:t xml:space="preserve"> </w:t>
      </w:r>
      <w:r>
        <w:rPr>
          <w:sz w:val="28"/>
          <w:szCs w:val="28"/>
        </w:rPr>
        <w:t>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Задачи, </w:t>
      </w:r>
      <w:r>
        <w:rPr>
          <w:sz w:val="28"/>
        </w:rPr>
        <w:t>на основе которых строится и базируется вся деятельность ШМО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вышение уровня педагогического мастерства учителей и их компетенций в области образовательных и информационно-коммуникационных технологий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Реализация принципов сохранения физического и психического здоровья уче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Внедрение в педагогический процесс инновационных образовательных и информационных технологий, технологии индивидуального обуч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вершенствование работы по участию обучающихся в ВПР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здание условий для полноценного включения и социализацию в образовательном пространстве обучающихся с ОВЗ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</w:rPr>
      </w:pPr>
      <w:r>
        <w:rPr>
          <w:sz w:val="28"/>
        </w:rPr>
        <w:t>Проведение школьных предметных недель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8"/>
        </w:rPr>
        <w:t>Оказание помощи педагогам в совершенствовании обучения и воспитания младших школьников, в условиях работы по новому образовательному стандарту через освоение и использование в образовательном процессе современных методик, форм методов, видов, средств и новых технологий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</w:rPr>
      </w:pPr>
      <w:r>
        <w:rPr>
          <w:sz w:val="28"/>
        </w:rPr>
        <w:t>Создание условий для самообразования и осуществление руководства творческой работой коллектива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</w:rPr>
      </w:pPr>
      <w:r>
        <w:rPr>
          <w:sz w:val="28"/>
        </w:rPr>
        <w:t>Выявление и обобщение передового педагогического опыта в работе учителей начальных классов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правления работы: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numPr>
          <w:ilvl w:val="0"/>
          <w:numId w:val="21"/>
        </w:numPr>
        <w:spacing w:before="0" w:after="0"/>
        <w:ind w:left="0" w:hanging="36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Аналитическая деятельность:</w:t>
      </w:r>
    </w:p>
    <w:p>
      <w:pPr>
        <w:pStyle w:val="Style16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color w:val="000000"/>
          <w:sz w:val="28"/>
        </w:rPr>
        <w:t>Анализ методической деятельности за 2019 - 2020 учебный год и планирование на 2020 - 2021 учебный год.</w:t>
      </w:r>
    </w:p>
    <w:p>
      <w:pPr>
        <w:pStyle w:val="Style16"/>
        <w:numPr>
          <w:ilvl w:val="0"/>
          <w:numId w:val="23"/>
        </w:numPr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направлений деятельности педагогов (тема самообразования).</w:t>
      </w:r>
    </w:p>
    <w:p>
      <w:pPr>
        <w:pStyle w:val="Style16"/>
        <w:numPr>
          <w:ilvl w:val="0"/>
          <w:numId w:val="23"/>
        </w:numPr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работы педагогов с целью оказания помощи.</w:t>
      </w:r>
    </w:p>
    <w:p>
      <w:pPr>
        <w:pStyle w:val="Style16"/>
        <w:numPr>
          <w:ilvl w:val="0"/>
          <w:numId w:val="23"/>
        </w:numPr>
        <w:spacing w:before="0" w:after="0"/>
        <w:ind w:left="360" w:hanging="360"/>
        <w:jc w:val="both"/>
        <w:rPr>
          <w:color w:val="000000"/>
          <w:sz w:val="32"/>
        </w:rPr>
      </w:pPr>
      <w:r>
        <w:rPr>
          <w:sz w:val="28"/>
        </w:rPr>
        <w:t>Анализ уровня обученности учащихся (по результатам контрольных работ, итоговых оценок)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</w:rPr>
      </w:pPr>
      <w:r>
        <w:rPr>
          <w:b/>
          <w:sz w:val="28"/>
        </w:rPr>
        <w:t>Информационная деятельность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32"/>
        </w:rPr>
      </w:pPr>
      <w:r>
        <w:rPr>
          <w:sz w:val="28"/>
        </w:rPr>
        <w:t>Изучение нормативных документов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</w:rPr>
      </w:pPr>
      <w:r>
        <w:rPr>
          <w:sz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Знакомство с ФГОС начального общего образования обучающихся с ОВЗ.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</w:rPr>
        <w:t>Пополнение тематической папки «Школьное методическое объединение учителей начальных классов»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sz w:val="28"/>
        </w:rPr>
      </w:pPr>
      <w:r>
        <w:rPr>
          <w:b/>
          <w:color w:val="000000"/>
          <w:sz w:val="28"/>
        </w:rPr>
        <w:t>Методическая деятельность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</w:rPr>
        <w:t>Вовлечение педагогов в творческий поиск, в инновационную, опытно-экспериментальную деятельность, а также в перспективе в научно-исследовательскую деятельность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</w:rPr>
        <w:t>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</w:rPr>
        <w:t>Изучение и распространение передового педагогического опыта школьного методического объединений и отдельного опыта педагогов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  <w:sz w:val="28"/>
        </w:rPr>
        <w:t xml:space="preserve">Совершенствование методического уровня педагогов в овладении новыми педагогическими технологиями, </w:t>
      </w:r>
      <w:r>
        <w:rPr>
          <w:color w:val="161908"/>
          <w:sz w:val="28"/>
        </w:rPr>
        <w:t>через систему повышения квалификации и самообразования каждого учител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  <w:sz w:val="28"/>
        </w:rPr>
        <w:t>Внедрение в практику работы учителей МО технологий, направленных на формирование компетентностей обучающихся: технологии развития критического мышления, информационно-коммуникационных технологий, игровых технологий, технологии проблемного обучения, метода проектов, метода самостоятельной работы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  <w:sz w:val="28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форм работы с одарёнными детьми.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Выявление затруднений, методическое сопровождение и оказание практической помощи педагогам, реализующим ФГОС НОО и ФГОС НОО обучающихся с ОВЗ.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/>
          <w:b/>
          <w:sz w:val="28"/>
        </w:rPr>
      </w:pPr>
      <w:r>
        <w:rPr>
          <w:b/>
          <w:sz w:val="28"/>
        </w:rPr>
        <w:t>Консультативная деятельность:</w:t>
      </w:r>
    </w:p>
    <w:p>
      <w:pPr>
        <w:pStyle w:val="Normal"/>
        <w:numPr>
          <w:ilvl w:val="0"/>
          <w:numId w:val="18"/>
        </w:numPr>
        <w:ind w:left="340" w:hanging="360"/>
        <w:jc w:val="both"/>
        <w:rPr>
          <w:sz w:val="28"/>
        </w:rPr>
      </w:pPr>
      <w:r>
        <w:rPr>
          <w:sz w:val="28"/>
        </w:rPr>
        <w:t xml:space="preserve">Консультирование педагогов по вопросам </w:t>
      </w:r>
      <w:r>
        <w:rPr>
          <w:spacing w:val="-1"/>
          <w:sz w:val="28"/>
        </w:rPr>
        <w:t>тематического планирования.</w:t>
      </w:r>
    </w:p>
    <w:p>
      <w:pPr>
        <w:pStyle w:val="Normal"/>
        <w:numPr>
          <w:ilvl w:val="0"/>
          <w:numId w:val="18"/>
        </w:numPr>
        <w:ind w:left="340" w:hanging="360"/>
        <w:jc w:val="both"/>
        <w:rPr/>
      </w:pPr>
      <w:r>
        <w:rPr>
          <w:sz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8"/>
        </w:numPr>
        <w:ind w:left="340" w:hanging="360"/>
        <w:jc w:val="both"/>
        <w:rPr/>
      </w:pPr>
      <w:r>
        <w:rPr>
          <w:sz w:val="28"/>
        </w:rPr>
        <w:t>Консультирование педагогов по вопросам в сфере формирования универсальных учебных действий в рамках ФГОС НОО и ФГОС НОО обучающихся с ОВ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нозируемый результат деятельности ШМО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овышение уровня мастерства, профессиональной компетентности учителей в условиях реализации ФГО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ост качества знаний учащих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здание максимально эффективных и комфортных условий, которые необходимы в процессе обучения в формировании у обучающихся ключевых компетентностей, УУД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Участие педагогов в различных мероприятиях, конкурсах и олимпиад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онные формы работы в течение года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егулярные заседания методического объедин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етодическая помощь и индивидуальная консультация по вопросам преподавания предметов начальной школы, организации внеклассной деятельности.</w:t>
      </w:r>
    </w:p>
    <w:p>
      <w:pPr>
        <w:pStyle w:val="Style19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ткрытые уроки и внеклассные мероприятия.</w:t>
      </w:r>
    </w:p>
    <w:p>
      <w:pPr>
        <w:pStyle w:val="Style19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руглые столы, семинары, проблемные семинары, семинары-практикумы, педагогические мастерские, мастер-классы, презентация опыта.</w:t>
      </w:r>
    </w:p>
    <w:p>
      <w:pPr>
        <w:pStyle w:val="Style19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Индивидуальные консультации с учителями-предметниками.</w:t>
      </w:r>
    </w:p>
    <w:p>
      <w:pPr>
        <w:pStyle w:val="Style19"/>
        <w:numPr>
          <w:ilvl w:val="0"/>
          <w:numId w:val="18"/>
        </w:numPr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редметные недел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</w:rPr>
        <w:t>Семинары и конференции муниципального и краевого уровн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Предметные олимпиад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бота с одаренными детьм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бота со слабоуспевающими детьм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вышение квалификации педагогов на курс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Аттестация педагогических кад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урсное обеспечение деятельности ШМО:</w:t>
      </w:r>
    </w:p>
    <w:p>
      <w:pPr>
        <w:pStyle w:val="Style21"/>
        <w:numPr>
          <w:ilvl w:val="0"/>
          <w:numId w:val="19"/>
        </w:numPr>
        <w:ind w:left="643" w:hanging="360"/>
        <w:jc w:val="both"/>
        <w:rPr/>
      </w:pPr>
      <w:r>
        <w:rPr>
          <w:color w:val="000000"/>
          <w:sz w:val="28"/>
        </w:rPr>
        <w:t>ФГОС НОО</w:t>
      </w:r>
      <w:r>
        <w:rPr>
          <w:sz w:val="28"/>
        </w:rPr>
        <w:t>, ФГОС НОО обучающихся с ОВЗ;</w:t>
      </w:r>
    </w:p>
    <w:p>
      <w:pPr>
        <w:pStyle w:val="Style21"/>
        <w:numPr>
          <w:ilvl w:val="0"/>
          <w:numId w:val="19"/>
        </w:numPr>
        <w:ind w:left="643" w:hanging="360"/>
        <w:jc w:val="both"/>
        <w:rPr>
          <w:sz w:val="28"/>
        </w:rPr>
      </w:pPr>
      <w:r>
        <w:rPr>
          <w:sz w:val="28"/>
        </w:rPr>
        <w:t>Педагогические кадры, учащиеся;</w:t>
      </w:r>
    </w:p>
    <w:p>
      <w:pPr>
        <w:pStyle w:val="Style21"/>
        <w:numPr>
          <w:ilvl w:val="0"/>
          <w:numId w:val="19"/>
        </w:numPr>
        <w:ind w:left="643" w:hanging="360"/>
        <w:jc w:val="both"/>
        <w:rPr>
          <w:sz w:val="28"/>
        </w:rPr>
      </w:pPr>
      <w:r>
        <w:rPr>
          <w:sz w:val="28"/>
        </w:rPr>
        <w:t>Интернет-ресурсы, Сетевые сообщества.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по основным направлениям деятельности: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5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формационная работа </w:t>
      </w:r>
    </w:p>
    <w:p>
      <w:pPr>
        <w:pStyle w:val="Style16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73"/>
        <w:gridCol w:w="1764"/>
        <w:gridCol w:w="2320"/>
      </w:tblGrid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Ш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ШМО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рабочих программ по предметам, курса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рабочих програм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текстов олимпиадных рабо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уководитель ШМО Учителя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новинками методической литерату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дение документации Ш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екретарь заседаний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етодическая работа</w:t>
      </w:r>
    </w:p>
    <w:p>
      <w:pPr>
        <w:pStyle w:val="Style16"/>
        <w:spacing w:before="0" w:after="0"/>
        <w:ind w:left="360" w:hanging="0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</w:r>
    </w:p>
    <w:tbl>
      <w:tblPr>
        <w:tblW w:w="9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92"/>
        <w:gridCol w:w="1859"/>
        <w:gridCol w:w="2145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новых современных технологий, позволяющих переосмыслить содержание урока с целью формирования основных компетентностей у учащихс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посещение урок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рытых урок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учителей МО в муниципальных, региональных конкурса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бучения учащихся по АООП НОО в соответствии с рекомендациями ПМП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</w:tbl>
    <w:p>
      <w:pPr>
        <w:pStyle w:val="Style16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5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утришкольный контроль</w:t>
      </w:r>
    </w:p>
    <w:p>
      <w:pPr>
        <w:pStyle w:val="Style16"/>
        <w:spacing w:before="0" w:after="0"/>
        <w:ind w:left="720" w:hanging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13"/>
        <w:gridCol w:w="1764"/>
        <w:gridCol w:w="2186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рабочих програм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>
          <w:trHeight w:val="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Посещение урок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5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с обучающимися</w:t>
      </w:r>
    </w:p>
    <w:p>
      <w:pPr>
        <w:pStyle w:val="Style16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1893"/>
        <w:gridCol w:w="2320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едметных нед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в дистанционных конкурсах, олимпиад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школьных предметных олимпиад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слабоуспевающих детей и их родителе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color w:val="000000"/>
              </w:rPr>
              <w:t>Учителя</w:t>
            </w:r>
          </w:p>
        </w:tc>
      </w:tr>
    </w:tbl>
    <w:p>
      <w:pPr>
        <w:pStyle w:val="Normal"/>
        <w:ind w:left="720" w:hanging="0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держка и развитие кадрового потенциала учителе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7"/>
        <w:gridCol w:w="1796"/>
        <w:gridCol w:w="2299"/>
      </w:tblGrid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педагогических конференциях, семинарах, вебинар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я 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естация учителей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я 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ы повышения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52"/>
        <w:gridCol w:w="1896"/>
        <w:gridCol w:w="2325"/>
      </w:tblGrid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об участии учащихся в школьных предметных олимпиадах, олимпиадах и конкурса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 ШМО 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ШМО за 2020-2021 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 ШМО</w:t>
            </w:r>
          </w:p>
        </w:tc>
      </w:tr>
    </w:tbl>
    <w:p>
      <w:pPr>
        <w:pStyle w:val="Normal"/>
        <w:shd w:fill="FFFFFF" w:val="clear"/>
        <w:rPr>
          <w:rStyle w:val="StrongEmphasis"/>
          <w:b/>
          <w:b/>
          <w:sz w:val="28"/>
        </w:rPr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sz w:val="28"/>
        </w:rPr>
      </w:pPr>
      <w:r>
        <w:rPr>
          <w:b/>
          <w:sz w:val="28"/>
        </w:rPr>
        <w:t>Сведения о кадровом составе учителей начальных классов</w:t>
      </w:r>
    </w:p>
    <w:p>
      <w:pPr>
        <w:pStyle w:val="Normal"/>
        <w:shd w:fill="FFFFFF" w:val="clear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5"/>
        <w:gridCol w:w="890"/>
        <w:gridCol w:w="1003"/>
        <w:gridCol w:w="840"/>
        <w:gridCol w:w="881"/>
        <w:gridCol w:w="660"/>
        <w:gridCol w:w="666"/>
        <w:gridCol w:w="734"/>
        <w:gridCol w:w="692"/>
        <w:gridCol w:w="829"/>
        <w:gridCol w:w="950"/>
        <w:gridCol w:w="6"/>
      </w:tblGrid>
      <w:tr>
        <w:trPr>
          <w:trHeight w:val="9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ее кол-во уч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чальных класс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й стаж</w:t>
            </w:r>
          </w:p>
        </w:tc>
      </w:tr>
      <w:tr>
        <w:trPr>
          <w:trHeight w:val="27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ее педагогическ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ысшее н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дагогическ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-специаль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ыше 20 лет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– 2021 учебном году учителя начальных классов продолжат работу по самообразованию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812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ифат Исма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чтению на уроках английского языка в начальной школе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>-202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Ан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 xml:space="preserve">Развитие исследовательской и познавательной деятельности на уроках в начальной школ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й активности младших школьников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това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ых навыков беглого чтения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ай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Эдуар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 учащихся привычки к занятиям физкультурой и спортом как средство воспитания здорового образа жизни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учащихся с ЗПР положительных эмоций по отношению к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игровой и учебно-познавательной деятельности младших школьников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ение как часть этнокультурного образования младшего школьника в рамка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акс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познавательной деятельности на уроках математик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о-ориентированное обучение в начальной школе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работы с детьми с ОВЗ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игровой и учебно - познавательной деятельности младших школьников в условиях реализации ФГОС НОО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осиф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Фелик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Использование здоровьесберегающих технологий в системе логопедического сопровождени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на 2020-2021 учебный год</w:t>
      </w:r>
    </w:p>
    <w:p>
      <w:pPr>
        <w:pStyle w:val="Normal"/>
        <w:rPr/>
      </w:pP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5"/>
      </w:tblGrid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1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57" w:hanging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вгустовская педагогическая конференция по теме: </w:t>
            </w:r>
            <w:r>
              <w:rPr>
                <w:sz w:val="28"/>
                <w:szCs w:val="28"/>
                <w:highlight w:val="yellow"/>
              </w:rPr>
              <w:t>«Качество современного образования: механизмы повышения, традиции, инновации, опыт». (23.08.2019)</w:t>
            </w:r>
          </w:p>
          <w:p>
            <w:pPr>
              <w:pStyle w:val="Normal"/>
              <w:numPr>
                <w:ilvl w:val="0"/>
                <w:numId w:val="6"/>
              </w:numPr>
              <w:ind w:left="7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№ 1 по теме: «Планирование и организация работы ШМО учителей начальных классов на 2020-2021 учебный год» (инструктивно-методическое совещание)</w:t>
            </w:r>
          </w:p>
        </w:tc>
      </w:tr>
      <w:tr>
        <w:trPr>
          <w:trHeight w:val="1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ведение региональных исследований качества подготовки обучающих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</w:t>
            </w:r>
            <w:r>
              <w:rPr>
                <w:sz w:val="28"/>
                <w:szCs w:val="28"/>
                <w:highlight w:val="yellow"/>
                <w:u w:val="single"/>
              </w:rPr>
              <w:t>1 кл.:</w:t>
            </w:r>
            <w:r>
              <w:rPr>
                <w:sz w:val="28"/>
                <w:szCs w:val="28"/>
                <w:highlight w:val="yellow"/>
              </w:rPr>
              <w:t xml:space="preserve"> Исследование готовности первоклассников к обучени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      </w:t>
            </w:r>
            <w:r>
              <w:rPr>
                <w:sz w:val="28"/>
                <w:szCs w:val="28"/>
                <w:highlight w:val="yellow"/>
                <w:u w:val="single"/>
              </w:rPr>
              <w:t>2 - 3 кл.:</w:t>
            </w:r>
            <w:r>
              <w:rPr>
                <w:sz w:val="28"/>
                <w:szCs w:val="28"/>
                <w:highlight w:val="yellow"/>
              </w:rPr>
              <w:t xml:space="preserve"> Комплексная проверочная работа по русскому языку, математике, окружающему мир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</w:t>
            </w:r>
            <w:r>
              <w:rPr>
                <w:sz w:val="28"/>
                <w:szCs w:val="28"/>
                <w:highlight w:val="yellow"/>
              </w:rPr>
              <w:t>4 кл.: Региональные проверочные работы (РПР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u w:val="single"/>
              </w:rPr>
              <w:t>4 кл.:</w:t>
            </w:r>
            <w:r>
              <w:rPr>
                <w:sz w:val="28"/>
                <w:szCs w:val="28"/>
                <w:highlight w:val="yellow"/>
              </w:rPr>
              <w:t xml:space="preserve"> Школьный этап Всероссийской предметной олимпиады школьников по русскому языку и математике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– </w:t>
            </w:r>
            <w:r>
              <w:rPr>
                <w:sz w:val="28"/>
                <w:szCs w:val="28"/>
                <w:highlight w:val="yellow"/>
              </w:rPr>
              <w:t>рус. яз, 21.09 – матем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ённых детей.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№ 2 по теме: </w:t>
            </w:r>
            <w:r>
              <w:rPr>
                <w:sz w:val="28"/>
              </w:rPr>
              <w:t>«Совершенствование качества образования, обновление содержания и педагогических технологий</w:t>
            </w:r>
            <w:r>
              <w:rPr>
                <w:iCs/>
                <w:sz w:val="28"/>
              </w:rPr>
              <w:t>» (круглый стол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ведение региональных исследований качества подготовки обучаю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      </w:t>
            </w:r>
            <w:r>
              <w:rPr>
                <w:sz w:val="28"/>
                <w:szCs w:val="28"/>
                <w:highlight w:val="yellow"/>
                <w:u w:val="single"/>
              </w:rPr>
              <w:t>1 кл.:</w:t>
            </w:r>
            <w:r>
              <w:rPr>
                <w:sz w:val="28"/>
                <w:szCs w:val="28"/>
                <w:highlight w:val="yellow"/>
              </w:rPr>
              <w:t xml:space="preserve"> Исследование готовности первоклассников к обучению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highlight w:val="yellow"/>
              </w:rPr>
              <w:t>Неделя здоровья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еделя русского языка и литературного чт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ждународная игра-конкурс «Русский медвежоно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е ШМО № 3 по теме: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«Совершенствование качества обучения в модели обновления содержания образования, как фактор результативности</w:t>
            </w:r>
            <w:r>
              <w:rPr>
                <w:bCs/>
                <w:iCs/>
                <w:sz w:val="28"/>
              </w:rPr>
              <w:t>»</w:t>
            </w:r>
            <w:r>
              <w:rPr>
                <w:sz w:val="28"/>
              </w:rPr>
              <w:t xml:space="preserve"> (педагогическая мастерска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английского язы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ровой конкурс по английскому языку 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ldo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Творческие отчеты учителей по самообразованию за 1 полугод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по взаимопосещению уроков за 1 полугод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качества обучения по предметам. Итоговые предметные контрольные работы за 1 полугодие.</w:t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numPr>
                <w:ilvl w:val="0"/>
                <w:numId w:val="24"/>
              </w:numPr>
              <w:snapToGrid w:val="false"/>
              <w:spacing w:lineRule="auto" w:line="24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полиатлон-мониторинг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Городская педагогическая конференция по теме </w:t>
            </w:r>
            <w:r>
              <w:rPr>
                <w:bCs/>
                <w:sz w:val="28"/>
                <w:szCs w:val="28"/>
                <w:highlight w:val="yellow"/>
              </w:rPr>
              <w:t>«Ресурсы современного урока, обеспечивающие освоение новых образовательных стандартов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ШМО № 4 по теме </w:t>
            </w:r>
            <w:r>
              <w:rPr>
                <w:sz w:val="28"/>
              </w:rPr>
              <w:t>«</w:t>
            </w:r>
            <w:r>
              <w:rPr>
                <w:bCs/>
                <w:color w:val="000000"/>
                <w:sz w:val="28"/>
              </w:rPr>
              <w:t>Социально-педагогические проблемы образования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(круглый стол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ый математический конкурс «Кенгуру»,</w:t>
            </w:r>
          </w:p>
        </w:tc>
      </w:tr>
      <w:tr>
        <w:trPr>
          <w:trHeight w:val="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е проверочные работы в 4 класса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ый конкурс-игра «Человек и природа»</w:t>
            </w:r>
          </w:p>
        </w:tc>
      </w:tr>
      <w:tr>
        <w:trPr>
          <w:trHeight w:val="2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качества обучения по предметам. Итоговые предметные контрольные рабо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№ 5 по теме: </w:t>
            </w:r>
            <w:r>
              <w:rPr>
                <w:bCs/>
                <w:sz w:val="28"/>
                <w:szCs w:val="28"/>
              </w:rPr>
              <w:t xml:space="preserve">«Результаты деятельности педагогического коллектива школы по совершенствованию образовательного процесса»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Творческие отчеты учителей по самообразован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по взаимопосещению уро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 за 2020-2021 учебный год. Планирование работы ШМО на следующий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засе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 2021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8"/>
        <w:gridCol w:w="1081"/>
        <w:gridCol w:w="2029"/>
      </w:tblGrid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3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: «Планирование и организация работы ШМО учителей начальных классов на 2020-2021 учебный год» (инструктивно-методическое совещание)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етодического объединения за 2019-2020 учебный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ШМО на 2019- 2020 учебный год. Планирование выступлений на заседаниях ШМ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абочих программ по учебным предметам учителей начальных класс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ланов самообразования учителей начальных класс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проведения предметных недел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ткрытых уроков и внеклассных мероприятий в 1 полугод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кадровом потенциале учителей начальных класс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м самообразования учителе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ых класс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аттестация учителей в 2019-2020 учебном году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нормативной и методической документации по вопросам образовани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людение единого орфографического режима при оформлении школьной и учен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ументации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организации внеурочной деятельности. Рассмотрение программ внеурочной деятельности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организация библиотечного пространства в школ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181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Совершенствование качества образования, обновление содержания и педагогических технологий</w:t>
            </w:r>
            <w:r>
              <w:rPr>
                <w:b/>
                <w:iCs/>
              </w:rPr>
              <w:t>» (круглый стол)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 в работе современного педагога: решение от платформы Якласс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а А. С.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м эффективный урок: как повысить качество  и процент понимания материа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детей с ОВЗ (ЗПР, РАС, УО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суждение плана проведения предметной недели русского языка и литературного чтения и предметной недели английского язык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аттестуемых учителе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йкина С. Э.</w:t>
            </w:r>
          </w:p>
        </w:tc>
      </w:tr>
      <w:tr>
        <w:trPr>
          <w:trHeight w:val="653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Совершенствование качества обучения в модели обновления содержания образования, как фактор результативности</w:t>
            </w:r>
            <w:r>
              <w:rPr>
                <w:b/>
                <w:bCs/>
                <w:iCs/>
              </w:rPr>
              <w:t>»</w:t>
            </w:r>
            <w:r>
              <w:rPr>
                <w:b/>
              </w:rPr>
              <w:t xml:space="preserve"> (педагогическая мастерская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использования цифровых информационных технолог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ффективные методы и приемы работы над развитием речи в начальной школ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C7"/>
                <w:color w:val="000000"/>
              </w:rPr>
            </w:pPr>
            <w:r>
              <w:rPr>
                <w:shd w:fill="FFFFFF" w:val="clear"/>
              </w:rPr>
              <w:t>Формирование </w:t>
            </w:r>
            <w:r>
              <w:rPr>
                <w:bCs/>
                <w:shd w:fill="FFFFFF" w:val="clear"/>
              </w:rPr>
              <w:t>здоровьесберегающего</w:t>
            </w:r>
            <w:r>
              <w:rPr>
                <w:shd w:fill="FFFFFF" w:val="clear"/>
              </w:rPr>
              <w:t> пространства и применение </w:t>
            </w:r>
            <w:r>
              <w:rPr>
                <w:bCs/>
                <w:shd w:fill="FFFFFF" w:val="clear"/>
              </w:rPr>
              <w:t>здоровьесберегающи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хнологий</w:t>
            </w:r>
            <w:r>
              <w:rPr>
                <w:shd w:fill="FFFFFF" w:val="clear"/>
              </w:rPr>
              <w:t> в учебном процесс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темы самообразования в практике работы (отчёты учителей за 1 полугодие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нирование открытых уроков и внеклассных мероприятий во 2 полугоди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предметной недели математик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653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Тема заседания: «</w:t>
            </w:r>
            <w:r>
              <w:rPr>
                <w:b/>
                <w:bCs/>
                <w:color w:val="000000"/>
              </w:rPr>
              <w:t>Социально-педагогические проблемы образования»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(круглый стол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детей младшего школьного возраста. Результаты адаптации первоклассник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иосифова Я Ф.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Работа с гиперактивным ребёнком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и школа: пути эффективного взаимодействия для успешной реализации внутреннего потенциала младшего школьник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предметной недели эк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  <w:p>
            <w:pPr>
              <w:pStyle w:val="Pa10"/>
              <w:spacing w:lineRule="auto" w:line="24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ма заседания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«Результаты деятельности педагогического коллектива школы по совершенствованию образовательного процесса»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итоговых контрольных работ. Итоги проведения ВП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вопросам самообразования. Реализация темы самообразования в практике работы (отчёты учителей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МО за 2020-2021 учебный год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плана работы и задач ШМО на 2021-2022 учебный год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                                          Сидоренко С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NewtonCSanPin">
    <w:altName w:val="Times New Roman"/>
    <w:charset w:val="cc"/>
    <w:family w:val="auto"/>
    <w:pitch w:val="default"/>
  </w:font>
  <w:font w:name="&lt;?php echo $config[ font ]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20"/>
      <w:numFmt w:val="decimal"/>
      <w:lvlText w:val="(%1"/>
      <w:lvlJc w:val="left"/>
      <w:pPr>
        <w:tabs>
          <w:tab w:val="num" w:pos="0"/>
        </w:tabs>
        <w:ind w:left="765" w:hanging="765"/>
      </w:pPr>
      <w:rPr/>
    </w:lvl>
    <w:lvl w:ilvl="1">
      <w:start w:val="9"/>
      <w:numFmt w:val="decimalZero"/>
      <w:lvlText w:val="(%1.%2"/>
      <w:lvlJc w:val="left"/>
      <w:pPr>
        <w:tabs>
          <w:tab w:val="num" w:pos="0"/>
        </w:tabs>
        <w:ind w:left="1485" w:hanging="765"/>
      </w:pPr>
      <w:rPr/>
    </w:lvl>
    <w:lvl w:ilvl="2">
      <w:start w:val="1"/>
      <w:numFmt w:val="decimal"/>
      <w:lvlText w:val="(%1.%2.%3"/>
      <w:lvlJc w:val="left"/>
      <w:pPr>
        <w:tabs>
          <w:tab w:val="num" w:pos="0"/>
        </w:tabs>
        <w:ind w:left="2205" w:hanging="765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cs="Times New Roman;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inmenu131">
    <w:name w:val="mainmenu131"/>
    <w:qFormat/>
    <w:rPr>
      <w:rFonts w:ascii="Tahoma" w:hAnsi="Tahoma" w:cs="Tahoma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9">
    <w:name w:val="c9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Arial Narrow" w:hAnsi="Arial Narrow" w:cs="Arial Narrow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2:00Z</dcterms:created>
  <dc:creator>Поповская</dc:creator>
  <dc:description/>
  <cp:keywords/>
  <dc:language>en-US</dc:language>
  <cp:lastModifiedBy>26_kab</cp:lastModifiedBy>
  <cp:lastPrinted>2019-09-12T15:01:00Z</cp:lastPrinted>
  <dcterms:modified xsi:type="dcterms:W3CDTF">2020-08-05T10:56:00Z</dcterms:modified>
  <cp:revision>126</cp:revision>
  <dc:subject/>
  <dc:title>План заседаний методического объединения учителей начальных классов на 2013– 2014 учебный год</dc:title>
</cp:coreProperties>
</file>