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 собрании трудового коллектива 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20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ом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а муниципального бюджетного общеобразовательного учреждения «Начальная школа – детский сад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-курорта Кислово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Кисло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ХАРАКТЕРИСТИКАУЧРЕЖДЕНИЯ И УСЛОВИЙ ЕГО ФУНКЦИОНИРОВАН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736, Ставропольский край, г. Кисловодск, ул. Ленинградская д. 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uok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сай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nshds2.stavropolschool.r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 руководи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апова Людмила Анатол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нковские реквиз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ФК по Ставропольскому краю (МБОУ НШДС №2 города-курорта Кисловодска 20216Щ98120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/с в отделение Ставрополь г. Ставрополь № 407018104070210001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 0407020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РН 10226013117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262803440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 2628010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ПО 502343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26Л01 № 0000074 регистрационный номер 3842 дата выдачи 13.02.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егистрирован в 2014 году Межрайонной ИФНС России № 11 по Ставропольскому краю. Устав школы соответствует требованиям закона РФ «Об образовании» и рекомендательным письмам Министерства образования и науки Российской Феде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б аккреди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26А02 № 0000338 регистрационный номер 2574 от 27.05.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догов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истрирован в управлении труда и социальной защиты населения администрации города-курорта Кисловодска 15.06.2018 г. за № 46/213</w:t>
            </w:r>
          </w:p>
        </w:tc>
      </w:tr>
    </w:tbl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 «Начальная школа – детский сад № 2» функционирует с 01.06.1993 года на основании Постановления Главы администрации города Кисловодска МБОУ «НШДС № 2» создано в целях отработки модели учебного заведения, реализующего принципы непрерывности и преемственности между дошкольным и начальным общим образование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ПОЛИТИ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ряда лет коллектив МБОУ «НШДС №2» (далее ОО) осуществляет процесс преобразования всех сфер жизнедеятельности организации, в центре которого стоит идея развития творческого потенциала и сохранение здоровья обучающихся и воспитанников, а также педагогического коллектива. В отчетном году для достижения своих целей педагогический коллектив выбрал методическую тему «Решение проблем преемственности в условиях организации деятельности начальной школы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одернизации системы образования приоритетными направлениями деятельности ОО определены следующие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непрерывного развивающего образования детей от 3 до 10 лет, направленной на воспитание всесторонне и гармонично развитой личности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 обучающихся и воспитанников самостоятельности и способности к самоорганизации; умение отстаивать свои прав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пособности к созидательной деятельности, готовность к сотрудничеству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толерантности, терпимости к чужому мнению, умению вести диалог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работы по охране и укреплению здоровья обучающихся и воспитанников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атриотизма и гражданственности у детей, сохранение преемственности поколений и укрепление социального единства обществ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рофессиональной деятельности педагогических сотрудник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новным результатом деятельности нашего ОО является 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дачи, направленные на реализацию целей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благоприятных условий для охраны и укрепления психологического здоровья и полноценного физического развития детей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и воспитанников целостного отношения к своему здоровью и природ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работы по осуществлению закаливания и оздоровления воспитанников и обучающихся в каждой дошкольной группе и в каждом класс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атериально-технических и медико-социальных условий пребывания, обучающихся и воспитанников в ОО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чувства любви к Родин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ционального самосознания (от национальных форм освоения культуры к общечеловеческому опыту)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ациональной истории, традиций, обычаев, привычек, как органической части человеческого опыт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оложительного отношения к миру, к людям, к себе в национальных самобытных формах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истемой общечеловеческих ценност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сущности нравственных качеств и черт характера окружающих людей, проявление в отношениях с ними доброты, честности, порядочности, вежливост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 проведение системы мероприятий патриотической направленност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личностно ориентированной направленности образования через совершенствование традиционных и развитие новых педагогических технологи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ого потенциала педагогов, воспитанников и обучающихс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через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 – технологи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доступности, качества и эффективности образования за счет значительного обновления содержания образования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 (ФГОС) в начальной школе и дошкольном отделен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</w:r>
      <w:r>
        <w:rPr>
          <w:sz w:val="28"/>
          <w:szCs w:val="28"/>
        </w:rPr>
        <w:t>государственного образовательного стандарта начального общего образования обучающихся с ограниченными возможностями здоровья (ФГОС НОО обучающихся с ОВЗ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технологий обучения и воспитания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>формы учета достижений, обучающихся по предметам, позволяющей проследить личные успехи и неудачи в усвоении учебного материала в соответствии с динамикой развития обучающихся (портфолио обучающегос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>системы диагностики и мониторинга с целью определения стартового уровня и дальнейшего отслеживания развития обучающихся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системы внеучебной деятельности посредством разработки совокупности программ:</w:t>
      </w:r>
    </w:p>
    <w:p>
      <w:pPr>
        <w:pStyle w:val="Default"/>
        <w:spacing w:lineRule="auto" w:line="276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;</w:t>
      </w:r>
    </w:p>
    <w:p>
      <w:pPr>
        <w:pStyle w:val="Default"/>
        <w:spacing w:lineRule="auto" w:line="276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школы;</w:t>
      </w:r>
    </w:p>
    <w:p>
      <w:pPr>
        <w:pStyle w:val="Default"/>
        <w:spacing w:lineRule="auto" w:line="276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чебная деятельность по предмету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езбарьерной (доступной) среды, специальных условий обучения и воспитания, обучающихся с ОВЗ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сихологической защищенности обучающихся в образовательном процессе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мотивов профессиональной творческой деятельности педагога, современного, диалектического стиля педагогического мышления педагога, готовности к профессиональному самосовершенствованию, работе над собой;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ответственного отношения к овладению знаниями, умениями, навыками, потребности в обучении и саморазвитии; развитие культуры и нравственности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единства урочной и внеурочной деятельности педагога через сеть кружков дополнительного образования совместно с ДОО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587" w:firstLine="12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целей и задач система образования в ОО строится на следующих принципах: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МАНИЗАЦИЯ (предполагает, что основным смыслом педагогического процесса становится развитие обучающегося и воспитанника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КРАТИЗАЦИЯ (на уровне обучения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АЦИЯ и ИНДИВИДУАЛИЗАЦИЯ ОБУЧЕНИЯ (обеспечивает развитие обучающегося и воспитанника в соответствии с его склонностями, интересами и возможностями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Й ХАРАКТЕР ОБРАЗОВАНИЯ (реализуется через деятельность каждого обучающегося в зоне его ближайшего развития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ОСТЬ ОБРАЗОВАНИЯ (требует связи всех направлений работы начальной школы – детского сада и подготовки воспитанников к обучению в начальной школе, а обучающихся – к продолжению образования после её окончания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СТЬ (все компоненты учебно-воспитательного процесса взаимосвязаны и взаимозависимы);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ЕМОСТЬ (предполагает постоянное регулирование и коррекцию на основе мониторинга).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 целью реализации данных задач были проведены педагогические советы, заседания методических объединений, консультации для педагогов и родителей, открытые занятия и уроки для педагогов ОО и образовательных организаций города. Проведены мероприятия по закаливанию. Разработан цикл занятий и открытых внеклассных мероприятий по патриотической тематике. Большая работа проведена по теме: «Преемственность в системе школы и детского сада, а также организация работы с обучающимися с ОВЗ. Во всех возрастных группах созданы необходимые условия для реализации этих программ. Разработан комплексный проект «Духовно-нравственное и гражданское воспитание, правовое просвещение».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ЦЕНКИ (МЕНЕДЖМЕНТА) КАЧЕСТВ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ей строится на принципах единоналичия и самоуправления. Формами самоуправления являются общее собрание трудового коллектива и педагогический сове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 создает локальные акты, регламентирующие деятельность образовательной организ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О следующие структурные подраздел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отделени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школ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-хозяйственно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о-педагогическо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образование;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-оздоровительное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руктурные подразделения выполняют основные задачи, определенные Уставом ОО.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 и обращений в организацию и учредителю не поступало.</w:t>
      </w:r>
    </w:p>
    <w:p>
      <w:pPr>
        <w:pStyle w:val="Style19"/>
        <w:spacing w:lineRule="auto" w:line="240" w:before="0" w:after="0"/>
        <w:ind w:left="58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360"/>
        <w:contextualSpacing/>
        <w:jc w:val="center"/>
        <w:rPr/>
      </w:pPr>
      <w:r>
        <w:rPr/>
        <w:t xml:space="preserve">ФИНАНСОВО-ЭКОНОМИЧЕСКАЯ ДЕЯТЕЛЬНОСТ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10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ая баз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олидированный бюджет учреждения з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61491,8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92765,80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О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фонд заработной платы 2019 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 учител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 воспитател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 местный бюдже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71893,9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84376,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6615,6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0902,1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щение и его состояние (год постройки, год капитального ремонт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постройки – 198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нструкция 1 блока (4 группы д/сада) – 2011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нструкция 2 блока (2 группы д/сада) – 2012-2013 гг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зд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овое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ОО (кв. м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725,3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ческая оснащенность (количество персональных компьютеров, из них в локальных сетях и подключенных к Интернету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 – 1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ключенных к Интернету - 16</w:t>
            </w:r>
          </w:p>
        </w:tc>
      </w:tr>
    </w:tbl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Образовательная деятельность ведется на площадях с правом оперативного управления. Договор с муниципальным учреждением о закреплении муниципального имущества на праве оперативного управления от 28.01.2010 г. № 3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52"/>
        <w:gridCol w:w="1543"/>
        <w:gridCol w:w="1535"/>
        <w:gridCol w:w="949"/>
        <w:gridCol w:w="1283"/>
        <w:gridCol w:w="1646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наполняем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площадь (га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школьна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помогательных площадей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зал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г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кв. 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кв. м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 м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– 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58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е обеспечение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-во кабинетов – 9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них, для начальной школы – 9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-во групп дошкольного образования – 6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класс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овый зал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фонд учебников – 1397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ова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-во посадочных мест – 2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личие технических средств обуче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ы – 16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с выходом в Интернет – 16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теры – 8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зоры – 2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офоны – 2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ОРГАНИЗАЦИИ ОБРАЗОВАТЕЛЬНОГО ПРОЦЕСС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жим работы ОО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отделени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 с 07:15 до 17:1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дни: суббота, воскресение, праздничные дн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учебных занятий: 09:3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приёма пищ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трак: 09:00-09:3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д: 12:00-12:3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дник: 16:00-16:30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приём воспитанников проводят воспитатели, которые опрашивают родителей о состоянии здоровья детей. Медицинская сестра и (или) воспитатель осуществляет «утренний фильтр»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ое отделени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учебного года: 01 сентябр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учебного года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1-х классах: 33 недели (пятидневная учебная неделя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2-4-х классах: 34 недели (пятидневная учебная неделя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даптированных классах: 33 недели (пятидневная учебная неделя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 проводятся в 2 смен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звонков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мена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урок 08:30 – 09:1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урок 09:20 – 10:0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рок 10:10 – 10:5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урок 11:00 – 11:4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урок 11:50 – 12:3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мена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урок 13:00 – 13:4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урок 13:50 – 14:3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рок 14:40 – 15:2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урок 15:30 – 16:1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урок 16:20 – 17:00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ремя для приёма пищ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трак – 09:10 и 10:00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 – 11:00, 12:30 и 13:40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групп продленного дня: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О функционируют группы продленного дня для обучающихся 1-4-х классов.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продленного дня работает 5 дней в неделю с 12:00 до 18:0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авила приёма в МБОУ «НШДС №2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ОО, в порядке очередности, принимаются дети в возрасте от трех до семи лет в дошкольное отделение, в адаптированных классы – на основании медицинского заключения. Взаимоотношение между ОО и родителями (законными представителями) регулируются договором, заключенным при приёме ребенка в ОО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ый класс принимаются дети, достигшие на 01 сентября 6,5 лет, не имеющие медицинских противопоказаний и проживающие на территории закрепленной за ОО. Детям, проживающим в других микрорайонах, может быть отказано в приёме только по причине отсутствия свободных мест в ОО, при наличии свободных мест они принимаются с 01 июля. Классы, имеющие свободные места – это классы с наполняемостью менее 25 обучающих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е обеспечение образователь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8"/>
        <w:gridCol w:w="2393"/>
        <w:gridCol w:w="2393"/>
        <w:gridCol w:w="2393"/>
      </w:tblGrid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педагогических сотрудник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пол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-специаль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40"/>
        <w:gridCol w:w="1220"/>
        <w:gridCol w:w="1240"/>
        <w:gridCol w:w="1240"/>
        <w:gridCol w:w="1241"/>
        <w:gridCol w:w="1298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педагогических сотрудников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й стаж (лет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-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 -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-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- 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2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дагогическом коллективе имеют звания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120"/>
        <w:ind w:left="880" w:right="320" w:hanging="220"/>
        <w:rPr>
          <w:sz w:val="28"/>
        </w:rPr>
      </w:pPr>
      <w:r>
        <w:rPr>
          <w:sz w:val="28"/>
        </w:rPr>
        <w:t>Кандидат педагогических наук - 1 человек (Л. А. Потапова, ДКН № 153382 от 12.09.2011 г.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120"/>
        <w:ind w:left="880" w:right="320" w:hanging="220"/>
        <w:rPr/>
      </w:pPr>
      <w:r>
        <w:rPr>
          <w:sz w:val="28"/>
        </w:rPr>
        <w:t>Почётный работник общего образования РФ - 1 человек (А. М. Лемешкина, Приказ МО РФ от 24.10.2000 № 10-167)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120"/>
        <w:ind w:left="880" w:right="320" w:hanging="220"/>
        <w:rPr/>
      </w:pPr>
      <w:r>
        <w:rPr>
          <w:sz w:val="28"/>
        </w:rPr>
        <w:t>Почетный работник воспитания и просвещения Российской Федерации – 1 человек (Л.А. Потапова, приказ Минпросвещения России от 31.12.2019 г. № 192/н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образова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дошкольном отделении нашей ОО в соответствии со ст. 9 Федерального Закона Российской Федерации № 273-ФЗ от 29.12.2012 г. «Об образовании в Российской Федерации» реализуются общеобразовательные программы, которые подразделяются на основные и дополнительны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ные программы (комплексная, набор парциальных) определяют особенности организации жизни детей в контексте обеспечения всех её сторон с учетом использования следующих трех её фор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я, как специально организованная форма обуч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егламентированные виды 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ое время, предусмотренное для ребенка в детском саду в течение дня.</w:t>
      </w:r>
    </w:p>
    <w:p>
      <w:pPr>
        <w:pStyle w:val="6"/>
        <w:shd w:fill="auto" w:val="clear"/>
        <w:spacing w:lineRule="exact" w:line="322"/>
        <w:ind w:right="20" w:firstLine="600"/>
        <w:rPr>
          <w:sz w:val="28"/>
          <w:szCs w:val="28"/>
        </w:rPr>
      </w:pPr>
      <w:r>
        <w:rPr>
          <w:sz w:val="28"/>
          <w:szCs w:val="28"/>
        </w:rPr>
        <w:t>С учетом изложенного, основная образовательная программа дошкольного образования составлена на основе примерной общеобразовательной программы дошкольного образования «От рождения до школы» (под редакцией Н. Е. Вераксы, Т. С Комаровой, М. А. Васильевой.) Программа разработана на основе ФГОС ДОО.</w:t>
      </w:r>
    </w:p>
    <w:p>
      <w:pPr>
        <w:pStyle w:val="6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sz w:val="28"/>
          <w:szCs w:val="28"/>
        </w:rPr>
        <w:t>В качестве развивающего компонента реализуются современные парциаль</w:t>
        <w:softHyphen/>
        <w:t>ные программы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«Физическая культура - дошкольникам» - Л.Д. Глазырина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795" w:leader="none"/>
        </w:tabs>
        <w:spacing w:lineRule="exact" w:line="322"/>
        <w:ind w:left="760" w:hanging="320"/>
        <w:jc w:val="left"/>
        <w:rPr>
          <w:sz w:val="28"/>
          <w:szCs w:val="28"/>
        </w:rPr>
      </w:pPr>
      <w:r>
        <w:rPr>
          <w:sz w:val="28"/>
          <w:szCs w:val="28"/>
        </w:rPr>
        <w:t>«Я - человек. Мой мир» - С.А. Козлов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790" w:leader="none"/>
        </w:tabs>
        <w:spacing w:lineRule="exact" w:line="322" w:before="0" w:after="341"/>
        <w:ind w:left="760" w:right="20" w:hanging="320"/>
        <w:jc w:val="left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- Н.Н. Авдеева, О.Л. Князева, Р.Б. Стеркина;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школ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ое назначение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ложительной мотивации к образовательному процессу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знавательных способност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ультуры умственного труда, навыков самообразовани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творческих способност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оммуникативных навыков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выков самоконтрол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развития интеллектуальных и личностных особенностей с целью создания условий для выбора дальнейшего образовательного маршрут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чь уровня элементарной грамотности в соответствии с требованиями программы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положительную мотивацию к образовательному процессу в целом и обучению в нашей ОО в частност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ь познавательные способност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жить основы культуры умственного труда, навыков самообразова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ить и начать развитие творческих способностей, обучающихс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ь навык самоконтрол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жить основы коммуникативных навыков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базу для возможности выбора образовательного маршрута дальнейшего обучения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образовательной программы начального обучения и поддержания эффективности учебной деятельности по усвоению ведущих идей образования и их применения на практике, используется образовательная учебная программа МО РФ по предметам базового уровня подготовки 1 - 4 классов – образовательная программа «Школа России»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школьное отделен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2019-2020 учебному году ОО добилось определенных успехов в воспитании и обучении детей. Качество образования соответствует требованиям реализуемых программ. Анализ диагностических исследований развития детей выявил следующие результаты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Диагностика уровня развития воспитанников МБОУ «НШДС № </w:t>
      </w:r>
      <w:r>
        <w:rPr/>
        <w:t>2»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993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М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15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3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3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лементарных математических представлен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из развития элементарных математических представлений у детей показал, что дошкольники успешно осваивают программу, чему немало способствует применение передовых технологий. Однако при работе с детьми недостаточно учитываются индивидуальные особенности (дети, испытывающие затруднения в усвоении материала, воспитанники, опережающие в развитии своих сверстников). Недостаточно используется в практике развивающие игры для самостоятельной деятельности детей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е развити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учение этого вопроса показало, что дети свободно классифицируют отряды животных, птиц, растений, устанавливают взаимосвязь роста и жизни живых организмов от среды обитания и особенностей их развития. У детей сформированы основные представления о живой и неживой природе, знания о роли и значении человека в природе, знания о бережном отношении к природе, так же они знакомы с правилами о личной безопас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положительные результаты в экологической деятельности повлияло внедрение в практику педагогической работы экспериментирования с живыми и неживыми объектами природы, приемы моделирования. Много внимания педагоги уделяют вопросам оздоровления детей средствами природ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евой деятель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овладения речевой деятельности, на конец года, выявило динамику её развития: дети стали более инициативны, общительны, свободно вступают в разговор с взрослыми и сверстниками, имеют богатый словарный запа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лученные результаты были достигнуты за счет: создания условий для речевого развития в группах, учета способностей, особенностей развития детей, проведения индивидуальных занятий с логопед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о все же есть дети, у которых речевая деятельность недостаточно развита по сравнению с другими видами деятельности. Они испытывают затруднения в произношении отдельных звуков, не регулируют силу голоса, не проявляют инициативу в общении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ьное отделение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9-2020 учебном году начальное звено МБОУ «НШДС №2» насчитывало 9+6 (кор.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ассов-комплектов: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1 классы – 2 + 4 (к) классов – 49 + 39 (к) – 88 учащихся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2 классы – 2 + 1 (к) класса – 67 + 14 (к) – 81 учащийся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3 классы – 3 + 1 (к) класса – 73 + 15 (к) – 88 учащихся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4 классы – 2 класса – 48 учащихся</w:t>
      </w:r>
    </w:p>
    <w:p>
      <w:pPr>
        <w:pStyle w:val="Normal"/>
        <w:tabs>
          <w:tab w:val="clear" w:pos="708"/>
          <w:tab w:val="left" w:pos="3766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Итого: 9 + 6 (к) – классов – 237 + 68 (к) – 305 учащих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center"/>
        <w:rPr/>
      </w:pPr>
      <w:r>
        <w:rPr/>
        <w:t>Сведения о кадровом составе учителей начальных классов</w:t>
      </w:r>
    </w:p>
    <w:tbl>
      <w:tblPr>
        <w:tblW w:w="1034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5"/>
        <w:gridCol w:w="800"/>
        <w:gridCol w:w="800"/>
        <w:gridCol w:w="803"/>
        <w:gridCol w:w="800"/>
        <w:gridCol w:w="686"/>
        <w:gridCol w:w="801"/>
        <w:gridCol w:w="687"/>
        <w:gridCol w:w="572"/>
        <w:gridCol w:w="666"/>
        <w:gridCol w:w="709"/>
        <w:gridCol w:w="850"/>
      </w:tblGrid>
      <w:tr>
        <w:trPr>
          <w:trHeight w:val="2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бщее кол-в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начальных класс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Образование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едагогический стаж</w:t>
            </w:r>
          </w:p>
        </w:tc>
      </w:tr>
      <w:tr>
        <w:trPr>
          <w:trHeight w:val="4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ысшее педагогиче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Высшее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едагогическо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редне-специаль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ысш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ер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З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ез категор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До 5 л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0-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Свыше 20 лет</w:t>
            </w:r>
          </w:p>
        </w:tc>
      </w:tr>
      <w:tr>
        <w:trPr>
          <w:trHeight w:val="41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БОУ «НШДС № 2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75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-методическое обеспечение образовательного процесса.</w:t>
      </w:r>
    </w:p>
    <w:p>
      <w:pPr>
        <w:pStyle w:val="Normal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учение в начальных классах в 2019-2020 учебном году </w:t>
      </w:r>
      <w:r>
        <w:rPr/>
        <w:t>осуществлялось по следующим УМК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5"/>
        <w:gridCol w:w="1868"/>
        <w:gridCol w:w="1676"/>
        <w:gridCol w:w="1397"/>
        <w:gridCol w:w="1815"/>
      </w:tblGrid>
      <w:tr>
        <w:trPr>
          <w:trHeight w:val="7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Г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.В. З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ланет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лассов)</w:t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+ 6 (к)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овышение педагогического мастерства учител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существляющих реализацию введения ФГОС Н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тема ОУ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роблем преемственности в условиях организации деятельности начальной школы и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ШМО учителей начальных классов: </w:t>
      </w:r>
      <w:r>
        <w:rPr>
          <w:rFonts w:cs="Times New Roman" w:ascii="Times New Roman" w:hAnsi="Times New Roman"/>
          <w:sz w:val="28"/>
        </w:rPr>
        <w:t>«Повышение эффективности и качества образования в начальной школе в условиях реализации ФГОС НОО и ФГОС ОВ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начальных классов в 2019-2020 учебном году работали над темами по самообразованию: 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5"/>
        <w:gridCol w:w="1559"/>
        <w:gridCol w:w="5496"/>
      </w:tblGrid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8"/>
                <w:lang w:eastAsia="ru-RU"/>
              </w:rPr>
              <w:t xml:space="preserve">Ф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94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самообразова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йбазова Назифат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ёмы активизации лексики на начальном этапе обучения английскому языку                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бузова Ан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исследовательской и познавательной деятельности на уроках в начальной школе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гачё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З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ктивизация мыслительной деятельности учащихся на уроках русского языка               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лустова Тать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З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эффективных навыков беглого чтения младших школьников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вятай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тла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ирование у учащихся привычки к занятиям физкультурой и спортом как средство воспитания здорового образа жизни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ин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З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у учащихся с ЗПР положительных эмоций по отношению к учебной деятельности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линч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заимодействие игровой и учебно-познавательной деятельности младших школьников в условиях реализации ФГОС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мешк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ктивизация познавательной деятельности на уроках математики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мён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енн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ичностно-ориентированное обучение в начальной школе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ша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ирование познавательной мотивации младших школьников с ЗПР                     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473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аджиоси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З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ьзование здоровьесберегающих технологий в системе логопедического сопровождения детей с ОВ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прошли аттестацию 3 педагогических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 целях установления квалификационной категории по должности «учитель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08"/>
        <w:gridCol w:w="3495"/>
        <w:gridCol w:w="2088"/>
      </w:tblGrid>
      <w:tr>
        <w:trPr>
          <w:trHeight w:val="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ая катег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аттестации</w:t>
            </w:r>
          </w:p>
        </w:tc>
      </w:tr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идоренко Светлана Иванов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.01.202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тверждения соответствия занимаемой должности «воспита</w:t>
      </w:r>
      <w:r>
        <w:rPr/>
        <w:t>тель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72"/>
        <w:gridCol w:w="2319"/>
      </w:tblGrid>
      <w:tr>
        <w:trPr>
          <w:trHeight w:val="2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аттестации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лиева Зурида Ахмед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.10.2019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денок Елена Викторов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8.11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учителя начальных классов демонстрировали свои достижения через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/>
        <w:t>проведение открытых уроков и внеурочных мероприят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1842"/>
        <w:gridCol w:w="1221"/>
        <w:gridCol w:w="1296"/>
        <w:gridCol w:w="1452"/>
      </w:tblGrid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й час «Маме посвящается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бузова А. С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иблиотечный урок «Мама, нет дороже слова…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ачёва Н. В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ворческая мастерская «Сердце матер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ченко Е. Н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емейная гостиная «Милая, любимая, самая красивая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С. И.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</w:rPr>
              <w:t>Тренинг «Принять, признать, понять!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ти семин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ушкина И. Н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семинарах, вебинарах, научно-практических кон</w:t>
      </w:r>
      <w:r>
        <w:rPr/>
        <w:t>ференция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1"/>
        <w:gridCol w:w="1751"/>
        <w:gridCol w:w="992"/>
        <w:gridCol w:w="984"/>
        <w:gridCol w:w="1493"/>
        <w:gridCol w:w="1599"/>
      </w:tblGrid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меропри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т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 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летней сессии «Мамина школа-201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КОУ «Специальное (коррекционное) общеобразовательное учреждение школа-интернат № 1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Хаджиосифова Я. Ф.</w:t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Чем отличается современный урок окружающего ми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й химико-технологический университет им. Д. Менделеева, журнал «Вестник образовани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рганизация работы с одарёнными детьми в начальной школ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й химико-технологический университет им. Д. Менделеева, журнал «Вестник образовани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7.08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собенности организации исследовательской и проектной деятельности в начальной школ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й химико-технологический университет им. Д. Менделеева, журнал «Вестник образовани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Учимся говорить и убежд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й химико-технологический университет им. Д. Менделеева, журнал «Вестник образовани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ведение курса «Русский (родной) язык в учебные планы 1-4 классов общеобразовательных организаций в 2019-2020 учебном году. Проблемы, перспектив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вр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</w:t>
            </w:r>
            <w:r>
              <w:rPr>
                <w:rFonts w:cs="Times New Roman" w:ascii="Times New Roman" w:hAnsi="Times New Roman"/>
                <w:sz w:val="24"/>
              </w:rPr>
              <w:t>«Информационные технологии в начальной школ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С 1712-5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инар «Организация дистанционного обуч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2442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бинар «Цифровая среда: педагогическая прак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140429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роверочные работы на ЯКласс. Базовый уровен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17040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</w:t>
            </w:r>
            <w:r>
              <w:rPr>
                <w:rFonts w:cs="Times New Roman" w:ascii="Times New Roman" w:hAnsi="Times New Roman"/>
                <w:sz w:val="24"/>
              </w:rPr>
              <w:t>Итоговые контрольные работы с Я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21040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бинар «Итоговые контрольные работы с Я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21043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прос и оценивание в дистанционном обучени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41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ференция «Качество образов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28042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ая работа онлай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150520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трольная работа онлай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150522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чёты учителя предметника на ЯКла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05200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Отчёты учителя предметника на ЯКла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052016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инар «Секреты запуска речи у неговорящего ребё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Логопед Профи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 103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Н. В.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инар «Топовые школы ЯКлас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№28052009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Н. И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я на семинарах, научно-практических конферен</w:t>
      </w:r>
      <w:r>
        <w:rPr/>
        <w:t>циях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1490"/>
        <w:gridCol w:w="2576"/>
        <w:gridCol w:w="1296"/>
        <w:gridCol w:w="1763"/>
      </w:tblGrid>
      <w:tr>
        <w:trPr>
          <w:trHeight w:val="7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з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есто </w:t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вы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</w:t>
            </w:r>
          </w:p>
        </w:tc>
      </w:tr>
      <w:tr>
        <w:trPr>
          <w:trHeight w:val="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овская педагогическая  конференция ГМО учителей начальных класс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ВПР как инструмент внутренней системы оценки качества образования. Алгоритм подготовки учащихся к Всероссийской проверочной работе по окружающему миру»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8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бузова А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овская педагогическая  конференция ГМО учителей начальны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ш № 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ррекционно-педагогическая работа по повышению качества знаний учащихся с ОВ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8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И.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овская педагогиче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МО библиотекар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сл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ей№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еорганизация ШБ в Информационно-библиотечные центры как фактор качественного иного оснащения и организации библиотечного пространства в школе по требованиям ФГО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8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ачёва Н. В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овская педагог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МО педагогов-психологов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«ЦППР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оррекционно-педагогическая работа по повышению качества знаний учащихся с ОВ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08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джиосифова Я. Ф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НШДС № 2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«Что такое семейное воспитани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апова Л. А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й семинар педагогов начальной школы и ДОУ «Мама… Слов дороже нет на свете!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НШДС № 2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«Психологический комфорт в школ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джиосифова Я. Ф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семинар «Инклюзия и дополнительное образован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ЦППР и 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52"/>
              </w:rPr>
              <w:t>«Психологический комфорт в образовательной среде 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02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джиосифова Я. Ф.</w:t>
            </w:r>
          </w:p>
        </w:tc>
      </w:tr>
      <w:tr>
        <w:trPr>
          <w:trHeight w:val="8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ая конфер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МО учителей начальных клас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КГ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, способствующих достижению  нового  качества начального образования  через  использование  и развитие  профессионального  потенциала  педагог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3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мешкина А. М.</w:t>
            </w:r>
          </w:p>
        </w:tc>
      </w:tr>
    </w:tbl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, методические разработки в сети Интер</w:t>
      </w:r>
      <w:r>
        <w:rPr/>
        <w:t>нет:</w:t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14"/>
        <w:gridCol w:w="3999"/>
        <w:gridCol w:w="1296"/>
        <w:gridCol w:w="1811"/>
      </w:tblGrid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ублика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убл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материалов к </w:t>
            </w:r>
            <w:r>
              <w:rPr>
                <w:rFonts w:cs="Times New Roman" w:ascii="Times New Roman" w:hAnsi="Times New Roman"/>
              </w:rPr>
              <w:t>региональному семинару педагогов начальной школы и ДОУ «Мама… Слов дороже нет на све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Мама... Как грустно мне без теплых рук тво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Н. И.</w:t>
            </w:r>
          </w:p>
        </w:tc>
      </w:tr>
      <w:tr>
        <w:trPr>
          <w:trHeight w:val="1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Спасибо, мама, за тепло и доброту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ова Т. Н.</w:t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Мать и сын: воспитать настоящего мужчину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Воспитательный потенциал современной российской семь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. А.</w:t>
            </w:r>
          </w:p>
        </w:tc>
      </w:tr>
      <w:tr>
        <w:trPr>
          <w:trHeight w:val="1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Роль матери в воспитании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Роль семьи в воспитании детей с ОВ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Е. В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</w:rPr>
              <w:t>Билингвизм среди детей с задержкой речев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Fontstyle01"/>
                <w:b w:val="false"/>
              </w:rPr>
              <w:t>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2.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осифова Я. Ф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ек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«Кисловодск – город-госпиталь» Классный час к 75-летию победы в Великой Отечественной вой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час по ПДД в 1 классе "Я и улица!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пособствующих достижению нового качества начального образования через использование и развитие профессионального потенциала педагог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/>
        <w:t>Повышение квалификации педагогов в 2019-2020 учебном год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59"/>
        <w:gridCol w:w="2160"/>
        <w:gridCol w:w="736"/>
        <w:gridCol w:w="1400"/>
        <w:gridCol w:w="1411"/>
        <w:gridCol w:w="1531"/>
      </w:tblGrid>
      <w:tr>
        <w:trPr>
          <w:trHeight w:val="4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курсов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ия квалификации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повышении квалифик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 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Столичный учеб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9-25.06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. Г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осковский институт профессиональной переподготовки 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Инновационные подходы преподавания в начальных классах общеобразовательных и начальных школ по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2019-30.07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. Г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ГБОУ ВО «Нижегородский государственный педагогический универс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Формирование у детей навыков безопасного участия в дорожном движен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-15.10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центр по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Обучение членов комиссий по предупреждению и ликвидации чрезвычайных ситуаций и обеспечению пожарной безопасности организаций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-20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центр по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Обучение руководителей организаций, не отнесённых к категориям по гражданской оборон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-20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. А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Н. И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А. С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Н. В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ова Т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айкина С. Э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. Ю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енко Е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. А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.Г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-030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-030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 Е. В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альный многопрофильный инстит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до оказания медицинской помощ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-23.03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-03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Хаджиосифова Я. Ф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с учётом требований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0-27.04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2020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. А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с учётом требований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0-27.04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202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ушкина И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с учётом требований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0-27.04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42020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. Ю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с учётом требований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0-27.04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42020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ченко Е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читель-инф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А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с учётом требований ФГО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20-27.04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42020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М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0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А. С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54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Н. В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ова Т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айкина С. Э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9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9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69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а Н. Г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тор электронных образователь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5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а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А. С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ова Т. Н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шкина А. М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2605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С. И.</w:t>
            </w:r>
          </w:p>
        </w:tc>
      </w:tr>
      <w:tr>
        <w:trPr>
          <w:trHeight w:val="5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онлайн-обучения. Цифровая образовательная среда ЯКласс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0406-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айкина С. 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 одаренными и способными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9-2020 учебном году учащиеся начальных классов участвовали школьных предметных олимпиадах, в Международных, Всероссийских   олимпиадах, конкурсах, играх, акциях:</w:t>
      </w:r>
    </w:p>
    <w:tbl>
      <w:tblPr>
        <w:tblW w:w="9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412"/>
      </w:tblGrid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бедителей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олимпиада школьников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13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13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жиосифова Диана, 4 А.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олимпиада школьников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16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16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акова Марьям, 4 А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тарян Артур, 4 Б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жиосифова Диана, 4 А.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предметная олимпиада 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ы – 4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8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 4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 16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Ксения, 2 Б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ина Ангелина, 3 В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жибеков Роберт, 4 А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джиосифова Диана, 4 А.</w:t>
            </w:r>
          </w:p>
        </w:tc>
      </w:tr>
      <w:tr>
        <w:trPr>
          <w:trHeight w:val="1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предметная олимпиада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ы – 6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10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 6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 22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Родион, 2 А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паева Малика,3 Б;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жибеков Роберт, 4 А.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математический конкурс-игра «Кенгуру – математика для все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ы – 32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33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18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– 83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е готовы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олиатлон-мониторинг «Политоринг-2019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ы – 11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ы – 37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33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29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110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 не предусмотрены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Юный Тимирязевец – 20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4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– 4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мкулова Медина, 3 В;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кно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лассы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ы –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лассы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ы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 45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конкурс-фестиваль «Голоса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 2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bidi="hi-IN"/>
              </w:rPr>
              <w:t>Всероссийская акция «Правнуки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ласс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- 2 чел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ализации внеурочной деятельности по ФГОС НОО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НШДС № 2» в 2019-2020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35"/>
        <w:gridCol w:w="1504"/>
        <w:gridCol w:w="1504"/>
        <w:gridCol w:w="2305"/>
        <w:gridCol w:w="172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щее кол-во часов ВД, осуществляемой в ОУ (в недел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щихся, занятых внеурочной деятельностью в О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щихся, занятых внеурочной деятельностью в учреждениях доп.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внеурочной деятельности, осуществляемой в 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урсов , кружков по внеурочной деятельности , осуществляемой в О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ая студия «Калейдоскоп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свой край родной!» - 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ая студия «Калейдоскоп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свой край родной!» - 2 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ая студия «Калейдоскоп» -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 –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свой край родной!» - 2 ч.</w:t>
            </w:r>
          </w:p>
        </w:tc>
      </w:tr>
      <w:tr>
        <w:trPr>
          <w:trHeight w:val="17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 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 - 1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ореографическая студия «Калейдоскоп» - 2 ч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 – 2 ч.</w:t>
            </w:r>
          </w:p>
          <w:p>
            <w:pPr>
              <w:pStyle w:val="Style19"/>
              <w:tabs>
                <w:tab w:val="clear" w:pos="708"/>
                <w:tab w:val="left" w:pos="37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натуралист» – 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наук» - 3 ч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ИТОРИНГ КАЧЕСТВА ОБУЧЕНИЯ в 1-4 классах МБОУ «НШДС № 2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 апреля 2020 года реализация образовательных программ НОО и ДО была организована с использованием </w:t>
      </w:r>
      <w:r>
        <w:rPr>
          <w:rFonts w:cs="Times New Roman" w:ascii="Times New Roman" w:hAnsi="Times New Roman"/>
          <w:sz w:val="28"/>
        </w:rPr>
        <w:t xml:space="preserve">электронного обучения и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х образовательных технологий. Учителя начальных классов произвели необходимую корректировку тематического планирования рабочей программы, определили </w:t>
      </w:r>
      <w:r>
        <w:rPr>
          <w:rFonts w:cs="Times New Roman" w:ascii="Times New Roman" w:hAnsi="Times New Roman"/>
          <w:sz w:val="28"/>
        </w:rPr>
        <w:t xml:space="preserve">методы и формы взаимодействия педагога и обучающегося. </w:t>
      </w:r>
      <w:r>
        <w:rPr>
          <w:rFonts w:cs="Times New Roman" w:ascii="Times New Roman" w:hAnsi="Times New Roman"/>
          <w:sz w:val="28"/>
          <w:szCs w:val="28"/>
        </w:rPr>
        <w:t>В качестве дистанционного образовательного ресурса был выбран ЯКласс. Учителя обеспечили регистрацию учащихся на учебной платформе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организовали работу с использованием инструментов ЦО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б</w:t>
      </w:r>
      <w:r>
        <w:rPr>
          <w:rFonts w:cs="Times New Roman" w:ascii="Times New Roman" w:hAnsi="Times New Roman"/>
          <w:sz w:val="28"/>
          <w:szCs w:val="28"/>
        </w:rPr>
        <w:t xml:space="preserve">лагодарность за активную работу на ЯКласс </w:t>
      </w:r>
      <w:r>
        <w:rPr>
          <w:rFonts w:cs="Times New Roman" w:ascii="Times New Roman" w:hAnsi="Times New Roman"/>
          <w:sz w:val="28"/>
          <w:szCs w:val="24"/>
        </w:rPr>
        <w:t xml:space="preserve">все учителя получили </w:t>
      </w:r>
      <w:r>
        <w:rPr>
          <w:rFonts w:cs="Times New Roman" w:ascii="Times New Roman" w:hAnsi="Times New Roman"/>
          <w:sz w:val="28"/>
          <w:szCs w:val="28"/>
        </w:rPr>
        <w:t>именные сертифик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 xml:space="preserve">Мониторинг дистанционного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9"/>
        <w:gridCol w:w="2009"/>
        <w:gridCol w:w="1563"/>
        <w:gridCol w:w="1092"/>
        <w:gridCol w:w="895"/>
        <w:gridCol w:w="1563"/>
      </w:tblGrid>
      <w:tr>
        <w:trPr>
          <w:trHeight w:val="3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латформа, формы 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у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>
          <w:trHeight w:val="107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aklass.r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ежим, учеб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режим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Сравнительный мониторинг качества обучения в 1 -х классах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7"/>
        <w:gridCol w:w="1587"/>
        <w:gridCol w:w="1587"/>
        <w:gridCol w:w="1701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-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классу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 5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предм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%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предм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Сравнительный мониторинг качества обучения во 2-х классах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7"/>
        <w:gridCol w:w="1587"/>
        <w:gridCol w:w="1587"/>
        <w:gridCol w:w="1701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классу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предм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5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Сравнительный мониторинг качества обучения в 3-х классах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7"/>
        <w:gridCol w:w="1587"/>
        <w:gridCol w:w="1587"/>
        <w:gridCol w:w="1701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классу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предм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 (ко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Сравнительный мониторинг качества обучения в 4-х классах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7"/>
        <w:gridCol w:w="1587"/>
        <w:gridCol w:w="1587"/>
        <w:gridCol w:w="1701"/>
      </w:tblGrid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классу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%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показатель по предме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НИТОРИНГ КАЧЕСТВА ОБУЧЕНИЯ в 1 - 4 классах за три учебных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равнительный мониторинг качества обучения в 1-х классах за три учебных года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70"/>
        <w:gridCol w:w="1191"/>
        <w:gridCol w:w="1191"/>
        <w:gridCol w:w="1191"/>
        <w:gridCol w:w="1191"/>
      </w:tblGrid>
      <w:tr>
        <w:trPr>
          <w:trHeight w:val="4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-х клас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2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равнительный мониторинг качества обучения во 2-х классах за три учебных года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191"/>
        <w:gridCol w:w="1191"/>
        <w:gridCol w:w="1191"/>
        <w:gridCol w:w="1191"/>
      </w:tblGrid>
      <w:tr>
        <w:trPr>
          <w:trHeight w:val="8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2 -х клас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равнительный мониторинг качества обучения в 3-х классах за три учебных года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91"/>
        <w:gridCol w:w="1191"/>
        <w:gridCol w:w="1191"/>
        <w:gridCol w:w="1191"/>
      </w:tblGrid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-х клас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равнительный мониторинг качества обучения в 4-х классах за три учебных года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191"/>
        <w:gridCol w:w="1191"/>
        <w:gridCol w:w="1191"/>
        <w:gridCol w:w="1191"/>
      </w:tblGrid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-х клас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ачества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Воспитательная работа в классном коллективе сложна и многообразна: это воспитание в процессе обучения, воспитание в обществе и коллективе, семье и школе, это самовоспитание и перевоспитание, это многообразная воспитательная работа в процессе труда, игры, общения, общественной деятельности, самодеятельности, самотворчества и самоуправл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и и задачи воспитательной работы в текущем учебном году были направлены на создание атмосферы сотрудничества, взаимопонимания, взаимопомощи внутри классного коллектива, развитие нравственно-гармоничной личности, способной к творчеству и самоопределению, формирование детского коллектива, развитие коммуникативных способностей школьника, воспитание нравственных ценностей. Для решения поставленных задач были выбраны соответствующие мероприятия, классные часы, беседы с родителями, ежедневный контроль над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 Анализ воспитательной работы показал, что работа в классе способствует интеллектуальному, физическому становлению личности, созданию условий для развития индивидуальных способностей. В течение полугодия большое внимание уделялось формированию положительного отношения к школе и учению. Проводилось дежурство в классе. Систематически проводились рейды «Живи, книга», «Чистые руки». Цель рейдов: привитие детям аккуратности в обращении с учебными принадлежностям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 по сплочению коллектива - задача не одного года и работа в данном направлении продолжится.</w:t>
      </w:r>
    </w:p>
    <w:p>
      <w:pPr>
        <w:pStyle w:val="C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в формировании личности и коллектива является работа над культурой поведения, дисциплиной.  Навыки взаимоотношений между людьми, культура поведения в общественных местах формировались во время проведения классных часов и бесед: беседа по правилам поведения, обучающихся в школе, «Дружба начинается с улыбки» (игры-пятиминутки о дружбе), классный час «Давайте говорить друг другу комплименты», беседы «Умеем ли мы общаться», «Поговорим о дружбе».  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</w:t>
      </w:r>
    </w:p>
    <w:p>
      <w:pPr>
        <w:pStyle w:val="C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велась работа по формированию нравственных качеств. Ребята учились быть добрыми, милосердными, вежливыми, дружными, учились отличать плохие поступки от хороших во время бесед: «Кто я? Какие мы?», кл. часов «День мира, добра и толерантности», «Чтобы радость всем дарить, надо добрым и вежливым быть», во время часов общения «И в дружбе есть свои законы», «Отчего бывает одиноко», «Милосердие. Способны ли мы на такое?»</w:t>
      </w:r>
    </w:p>
    <w:p>
      <w:pPr>
        <w:pStyle w:val="C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е воспитание играет немаловажную роль в воспитании ребенка. Кл. часы «Путешествие в природу», «По заповедным тропинкам», беседы об отношении к «друзьям нашим меньшим», конкурс рисунков «Мой четвероногий друг», чтение книг «Писатели об осени», экологическая викторина, участие в субботнике по уборке территории, в конкурсе поделок из бросового материала, в неделе экологии – все это способствовало воспитанию у детей бережного отношения к природе, животным.  </w:t>
      </w:r>
    </w:p>
    <w:p>
      <w:pPr>
        <w:pStyle w:val="C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сохранение и укрепление учащимися здоровья являются одной из важнейших задач. Ежедневно в течение года проводились физкультминутки на уроках, связанные с укреплением зрения, снятия физической усталости. Были проведены беседы «Мой путь от школы до дома», «Мой распорядок дня», «Осторожно! Тонкий лед!», «Внимание! Фейерверк» (с использованием ИКТ), «Личная безопасность на улице и дома», «Велосипед. Правила езды на велосипеде», устный журнал «Если хочешь быть здоровым», классный час «Путешествие в страну Здоровья», ролевые игры «Азбука безопасности», «Безопасное лето». Важность данного направления требует продолжения в следующем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учащихся и педагогов школы организована таким образом, что намеченные на два последних месяца мероприятия, не смотря на переход  онлайн-обу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C4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течение второго полугодия были организованны и проведены следующие мероприят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5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 « Равняемся на дедов и отцов»; просмотр презентации «И подвиг ленинградцев не забудем!»; библиотечный урок «Тайна Марухского ледника»; открытие месячника военно-патриотического воспитания «Есть памятные даты в январе…»</w:t>
            </w:r>
          </w:p>
        </w:tc>
      </w:tr>
      <w:tr>
        <w:trPr>
          <w:trHeight w:val="3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проектом «Поступок рождает судьбу»; праздничное гуляние «Масленица, угощай! Всем блиночков подавай!»; День юного героя-антифашиста; День родного языка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й к 205-летию со дня рождения П.Ершова; защита проектов «Войди в природу другом!» (ко Дню Земли); праздничные мероприятия к Международному Женскому дню;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классный час посвященный Международному дню памятников и исторических мест; онлайн-игра «Вместе интересней!»; День Космонавтики «Тайна третей планеты»; просмотр медиа о великих полководцах России; онлайн-родительское собрание «Вирус атакует!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лайн-игра «Дорогами войны»; конкурс рисунков «Мой прадед-победитель»; акция «режиму дня быть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ция «Окна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ция «Флаг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ция «Внуки Побед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кция «Письмо Победы»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в 2019-2020 учебном году можно считать решенными, цели - достигну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яние здоровья обучающихся и воспитанников,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по охране и укреплению здоровь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 ОО осуществляется при психолого-педагогическом сопровождении. Работает педагог-психолог и медицинская сестра. Услуги учителя-логопеда востребованы родителями (законными представителями) и при организации предшкольной подготовки в дошкольных отделениях. В плане реализации ИПРА существенную помощь оказыв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е бюджетное учреждение «Центр психолого-педагогической реабилитации и коррекции» города-курорта Кисловодс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маловажное значение в ОО отводится спортивно-оздоровительной работе. В ОО проводятся массовые физкультурно-спортивные мероприятия. Серьёзное внимание уделяется питанию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едагоги стараются делать всё возможное для укрепления здоровья детей. На уроках и занятиях проводятся динамические паузы, организуются подвижные игры, тематические физкультурные досуги и праздники. В осенне-зимний период проводится ряд профилактических мероприятий: соблюдение санэпидемрежима, использование фитосредств (чесночно-луковая ароматизация помещений), проводится разъяснительная работа о необходимости прививок от гриппа.</w:t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енный анализ деятельности педагога-психолога системы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ализ поставленных и выполненных задач (на год); описание затруднений, причин их вызывающих. Выявленные и существующие проблемы при осуществлении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были реализованы поставлен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ы трудности обучения и воспитания обучаю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ШДС № 2» с коррекционными классами с помощью методик психодиагнос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ны трудности обучения и воспитания обучающихся и психоэмоциональные проблемы 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ы психологические причины, вызывающие затруднения учащихся и учителей в учебно-воспитательном процесс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, учащихся нуждающихся в незамедлительной помощи, защите и оказании экстренной первой помощи - не выявле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ы «трудные» семьи, оказана методическая помощ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формированию здорового образа жизни в среде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предупреждению суицидальных проявлений у обучающихс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работа на повышение самооценки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психологическому просвещению всех субъектов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Консультативное направление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й год было проведено 89 консультаций, из них 49 для учащихся, 12 консультаций для педагогов школы и  28 консультации для родителей учащихся. В период дистанционного обучения процесс консультирования был продолжен. Консультации в виде рекомендаций были представлены на официальном сайте школы. Консультации по индивидуальным запросам проводились в телефонном режиме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консультирования обычно проходил в два этапа: а) первичное консультирование – во время которого собираются основные данные,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и учителям давались рекомендации по особенностей взаимодействия с ребенком и способам преодоления трудностей. В связи с тем, что основной контингент – это дети младшего школьного возраста и родители учащихся, большинство запросов связаны с проблемами межличностного общения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большинство консультаций носили разовый характер, что может быть связано с недостаточной мотивированностью клиентов на дальнейшую работу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агностическое направление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ая работа проводилась по плану работы психолога, запросам администрации, классных руководителей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рекционно-развивающее направление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коррекционно-развивающая работа велась с детьми обучающимися по основным адаптированным программам, в соответствии с планом работы педагога-психолога. Работа была  направлена на развитие у учащихся качеств и способностей, необходимых для более успешного преодоления трудностей в когнитивной, эмоционально-поведенческой и коммуникативной сферах.  С детьми обучающимися по основной общеобразовательной программе коррекционно-развивающая работа велась преимущественно в индивидуальном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светительская деятельность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деятельности реализовывалось в следующих формах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ведение тематических классных часов для учащихся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ступления на родительских собраниях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светительские беседы в процессе индивидуальных консультаций для педагогов и работников школы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уп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упповые и индивидуальные просветительские консультации учащихс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нсультации педагога-психолога на официальном сайте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ая рабо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бота осуществлялась по следующим направления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азвивающих, коррекционных и просветительских программ. Результатами методической работы за этот год ста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бор, анализ и систематизация материалов для написания програм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ставление программ для групповой и индивидуальной коррекционно-развивающей работы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аботка классных часов для учащихс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азработка и написание программ выступлений на родительских собраниях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оздание базы диагностических методик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и анализ результатов диагностики, подготовка рекомендаций для учащихся, педагогов и родител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литературы по проблемам развития и воспитани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ации педагога-психолог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конференции, семинаров и вебинаров в целях само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циальное партнерство, сетевое взаимопонимани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6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Учреждение тесно сотрудничает с Северо-Кавказской государственной филармонией им. В.И. Сафонова в г. Кисловодске. Ежемесячно её артисты проводят концертное представление по заранее согласо</w:t>
        <w:softHyphen/>
        <w:t xml:space="preserve">ванной тематике перед обучающимся и воспитанникам ОО. </w:t>
      </w:r>
    </w:p>
    <w:p>
      <w:pPr>
        <w:pStyle w:val="6"/>
        <w:shd w:fill="auto" w:val="clear"/>
        <w:spacing w:lineRule="exact" w:line="322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МБУ ДО детская музыкальная школа № 1 им. С.В. Рахма</w:t>
        <w:softHyphen/>
        <w:t xml:space="preserve">нинова приглашает обучающихся и воспитанников ОО на свои отчетные концерты и приходит в нашу ОО со своими выступлениями. </w:t>
      </w:r>
    </w:p>
    <w:p>
      <w:pPr>
        <w:pStyle w:val="6"/>
        <w:shd w:fill="auto" w:val="clear"/>
        <w:spacing w:lineRule="exact" w:line="322"/>
        <w:ind w:left="20" w:right="20" w:firstLine="580"/>
        <w:rPr/>
      </w:pPr>
      <w:r>
        <w:rPr>
          <w:sz w:val="28"/>
          <w:szCs w:val="28"/>
        </w:rPr>
        <w:t xml:space="preserve">Тесный контакт налажен и с </w:t>
      </w:r>
      <w:r>
        <w:rPr>
          <w:sz w:val="28"/>
          <w:szCs w:val="28"/>
          <w:shd w:fill="FFFFFF" w:val="clear"/>
        </w:rPr>
        <w:t>ЦБС МКУК г. </w:t>
      </w:r>
      <w:r>
        <w:rPr>
          <w:bCs/>
          <w:sz w:val="28"/>
          <w:szCs w:val="28"/>
          <w:shd w:fill="FFFFFF" w:val="clear"/>
        </w:rPr>
        <w:t>Кисловодс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илиалом</w:t>
      </w:r>
      <w:r>
        <w:rPr>
          <w:sz w:val="28"/>
          <w:szCs w:val="28"/>
          <w:shd w:fill="FFFFFF" w:val="clear"/>
        </w:rPr>
        <w:t> детской </w:t>
      </w:r>
      <w:r>
        <w:rPr>
          <w:bCs/>
          <w:sz w:val="28"/>
          <w:szCs w:val="28"/>
          <w:shd w:fill="FFFFFF" w:val="clear"/>
        </w:rPr>
        <w:t>библиотеки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 xml:space="preserve">6, расположенного по адресу: г. Кисловодск, ул. </w:t>
      </w:r>
      <w:r>
        <w:rPr>
          <w:sz w:val="28"/>
          <w:szCs w:val="28"/>
        </w:rPr>
        <w:t>Андрея Губина д. 21. Работники библиотеки совместно с педагогическим коллективом разрабатывают план работы на каждый учебный год. Обучающиеся ОО с удовольствием посещают тематические библио</w:t>
        <w:softHyphen/>
        <w:t>течные уроки и литературные викторины. Её сотрудники не оставили без внима</w:t>
        <w:softHyphen/>
        <w:t>ния и воспитанников детского сада. Каждый месяц для них проходит знакомство с детскими книгами и журналами, открыта «Школа первых букв».</w:t>
      </w:r>
    </w:p>
    <w:p>
      <w:pPr>
        <w:pStyle w:val="6"/>
        <w:shd w:fill="auto" w:val="clear"/>
        <w:spacing w:lineRule="exact" w:line="322"/>
        <w:ind w:left="20" w:right="20" w:firstLine="580"/>
        <w:rPr/>
      </w:pPr>
      <w:r>
        <w:rPr>
          <w:sz w:val="28"/>
          <w:szCs w:val="28"/>
        </w:rPr>
        <w:t>Посещают обучающиеся нашей ОО и музеи города. Несколько раз в году ре</w:t>
        <w:softHyphen/>
        <w:t xml:space="preserve">бята приглашаются в </w:t>
      </w:r>
      <w:r>
        <w:rPr>
          <w:sz w:val="28"/>
          <w:szCs w:val="28"/>
          <w:shd w:fill="FFFFFF" w:val="clear"/>
        </w:rPr>
        <w:t>МБУК «</w:t>
      </w:r>
      <w:r>
        <w:rPr>
          <w:bCs/>
          <w:sz w:val="28"/>
          <w:szCs w:val="28"/>
          <w:shd w:fill="FFFFFF" w:val="clear"/>
        </w:rPr>
        <w:t>Выставоч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л</w:t>
      </w:r>
      <w:r>
        <w:rPr>
          <w:sz w:val="28"/>
          <w:szCs w:val="28"/>
          <w:shd w:fill="FFFFFF" w:val="clear"/>
        </w:rPr>
        <w:t xml:space="preserve">» города-курорта Кисловодска, расположенного по адресу: г. Кисловодск, ул. </w:t>
      </w:r>
      <w:r>
        <w:rPr>
          <w:sz w:val="28"/>
          <w:szCs w:val="28"/>
        </w:rPr>
        <w:t>Азербайджанская д. 17, на тематические выставки.</w:t>
      </w:r>
    </w:p>
    <w:p>
      <w:pPr>
        <w:pStyle w:val="6"/>
        <w:shd w:fill="auto" w:val="clear"/>
        <w:spacing w:lineRule="exact" w:line="322"/>
        <w:ind w:left="20" w:right="20" w:firstLine="780"/>
        <w:rPr>
          <w:sz w:val="28"/>
          <w:szCs w:val="28"/>
          <w:lang w:val="ru-RU"/>
        </w:rPr>
      </w:pPr>
      <w:r>
        <w:rPr>
          <w:sz w:val="28"/>
          <w:szCs w:val="28"/>
        </w:rPr>
        <w:t>Большая работа по профилактике ДДТТ проводится совместно с сотрудни</w:t>
        <w:softHyphen/>
        <w:t xml:space="preserve">ками </w:t>
      </w:r>
      <w:r>
        <w:rPr>
          <w:sz w:val="28"/>
          <w:szCs w:val="28"/>
          <w:shd w:fill="FFFFFF" w:val="clear"/>
        </w:rPr>
        <w:t>ОГИБДД ОМВД России по г. Кисловодску</w:t>
      </w:r>
      <w:r>
        <w:rPr>
          <w:sz w:val="28"/>
          <w:szCs w:val="28"/>
        </w:rPr>
        <w:t>. Они частые гости в нашей ОО. Разнообразные формы ра</w:t>
        <w:softHyphen/>
        <w:t>боты (беседы, просмотр презентаций, викторины, конкурсы, акции и т.д.) помо</w:t>
        <w:softHyphen/>
        <w:t>гают формировать у обучающихся и воспитанников культуру поведения на дорогах, соблюдать прави</w:t>
        <w:softHyphen/>
        <w:t>ла ПДД. Все проводимые мероприятия направлены на популяризацию использо</w:t>
        <w:softHyphen/>
        <w:t>вания светоотражающих элементов и организацию взаимодействия с детьми по закреплению норм безопасного поведения на дорогах.</w:t>
      </w:r>
      <w:r>
        <w:rPr>
          <w:sz w:val="28"/>
          <w:szCs w:val="28"/>
          <w:lang w:val="ru-RU"/>
        </w:rPr>
        <w:t xml:space="preserve"> В условиях дистанционного обуч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-ой четверти работа по данному направлению продолжалась, учащиеся активно принимали участие в онлайн конкурсах и акциях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1">
    <w:name w:val="c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S2">
    <w:name w:val="s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Bookman Old Style" w:hAnsi="Bookman Old Style" w:eastAsia="Times New Roman" w:cs="Bookman Old Style"/>
      <w:i w:val="false"/>
      <w:iCs w:val="false"/>
      <w:sz w:val="11"/>
      <w:szCs w:val="11"/>
      <w:shd w:fill="FFFFFF" w:val="clear"/>
    </w:rPr>
  </w:style>
  <w:style w:type="character" w:styleId="C2">
    <w:name w:val="c2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0"/>
      <w:ind w:hanging="6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rFonts w:ascii="Bookman Old Style" w:hAnsi="Bookman Old Style" w:cs="Bookman Old Style"/>
      <w:sz w:val="11"/>
      <w:szCs w:val="1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uokk.ru" TargetMode="External"/><Relationship Id="rId3" Type="http://schemas.openxmlformats.org/officeDocument/2006/relationships/hyperlink" Target="http://nshds2.stavropo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9:00Z</dcterms:created>
  <dc:creator>Admin</dc:creator>
  <dc:description/>
  <cp:keywords/>
  <dc:language>en-US</dc:language>
  <cp:lastModifiedBy>Admin</cp:lastModifiedBy>
  <dcterms:modified xsi:type="dcterms:W3CDTF">2020-09-10T11:50:00Z</dcterms:modified>
  <cp:revision>39</cp:revision>
  <dc:subject/>
  <dc:title/>
</cp:coreProperties>
</file>